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кие услуги ПФР можно получить в электронном виде?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егодня большинство услуг Пенсионного фонда можно получить через интернет – не выходя из дома. Все услуги и сервисы, как в части информирования граждан, так и в части оказания государственных услуг, которые делают визит в ПФР необязательным, объединены в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Единый портал</w:t>
        </w:r>
      </w:hyperlink>
      <w:r>
        <w:rPr>
          <w:sz w:val="28"/>
          <w:szCs w:val="28"/>
          <w:lang w:eastAsia="ru-RU"/>
        </w:rPr>
        <w:t xml:space="preserve"> на сайте ПФР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ичный кабинет гражданина – это электронный сервис на сайте Пенсионного фонда России, в рамках которого на сегодня реализована 31 услуг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большего удобства Личный кабинет структурирован не только по типу получаемых услуг (пенсии, социальные выплаты, материнский капитал и др.), но и по доступу к ним – с регистрацией или без регистрации. Для доступа к услугам, имеющим отношение к персональным данным, необходимо иметь подтвержденную учетную запись на портале госуслуг, а для некоторых – квалифицированную электронную подпись. Дополнительной регистрации на сайте Пенсионного фонда не требуетс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в Личном кабинете гражданина на сайте ПФР можно получить следующие услуги ПФР в электронном вид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 разделе «Пенсии и социальные выплаты»: 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ать заявление о назначении пенсии, о доставке пенсии, о назначении ежемесячной денежной выплаты, о назначении срочной или  единовременной выплаты из средств пенсионных накоплений, об изменении статуса занятости пенсионера;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jc w:val="both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учить информацию о пенсионном обеспечении и установленных социальных выплатах;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заказать справку о размере пенсии и иных социальных выплатах и выписку из федерального регистра лиц, имеющих право на получение социальной помощи. 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разделе «Материнский (семейный) капитал»: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ать заявления о выдаче государственного сертификата на МСК и о распоряжении средствами МСК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lang w:eastAsia="ru-RU"/>
        </w:rPr>
        <w:t>получить информацию о размере (остатке) материнского капитала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азать справку о размере (остатке) материнского капитала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 разделе «Формирование пенсионных прав»: </w:t>
      </w:r>
    </w:p>
    <w:p>
      <w:pPr>
        <w:pStyle w:val="Normal"/>
        <w:keepNext w:val="true"/>
        <w:numPr>
          <w:ilvl w:val="0"/>
          <w:numId w:val="6"/>
        </w:numPr>
        <w:suppressAutoHyphens w:val="false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лучить информацию о сформированных пенсионных правах, </w:t>
      </w:r>
    </w:p>
    <w:p>
      <w:pPr>
        <w:pStyle w:val="Normal"/>
        <w:keepNext w:val="true"/>
        <w:numPr>
          <w:ilvl w:val="0"/>
          <w:numId w:val="6"/>
        </w:numPr>
        <w:suppressAutoHyphens w:val="false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казать справку о состоянии индивидуального лицевого счёт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/>
      </w:pPr>
      <w:r>
        <w:rPr>
          <w:b/>
          <w:bCs/>
          <w:sz w:val="28"/>
          <w:szCs w:val="28"/>
          <w:lang w:eastAsia="ru-RU"/>
        </w:rPr>
        <w:t>В разделе «Гражданам, проживающим за границей»: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учить информацию о назначении пенсии, о произведенных выплатах, о статусе направленных в ПФР документов;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казать справку о пенсии для граждан, проживающих за границей, справку о выплатах для граждан, проживающих за границей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разделе «Накопительная пенсия»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ать заявление об отказе от формирования накопительной пенсии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разделе «Управление средствами пенсионных накоплений»: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ать заявление о переводе средств пенсионных накоплений и (или) выбор инвестиционного портфеля;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ведомить ПФР о замене ранее выбранного страховщика;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учить информацию о страховщике по формированию пенсионных накоплений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360"/>
        <w:jc w:val="both"/>
        <w:outlineLvl w:val="1"/>
        <w:rPr/>
      </w:pPr>
      <w:r>
        <w:rPr>
          <w:sz w:val="28"/>
          <w:szCs w:val="28"/>
          <w:lang w:eastAsia="ru-RU"/>
        </w:rPr>
        <w:t xml:space="preserve">Кроме того, </w:t>
      </w:r>
      <w:r>
        <w:rPr>
          <w:b/>
          <w:sz w:val="28"/>
          <w:szCs w:val="28"/>
          <w:lang w:eastAsia="ru-RU"/>
        </w:rPr>
        <w:t>в разделе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Электронные услуги без регистрации»</w:t>
      </w:r>
      <w:r>
        <w:rPr>
          <w:sz w:val="28"/>
          <w:szCs w:val="28"/>
          <w:lang w:eastAsia="ru-RU"/>
        </w:rPr>
        <w:t xml:space="preserve"> можно в электронном виде записаться на прием в ПФР, заказать справки и документы, найти клиентскую службу, направить онлайн-вопрос в ПФР, воспользоваться пенсионным калькулятором и сформировать платежный документ для уплаты страховых взносов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имо сайта ПФР, услуги Пенсионного фонда в электронном виде можно получить на портале госуслуг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правка:</w:t>
      </w:r>
      <w:r>
        <w:rPr>
          <w:sz w:val="28"/>
          <w:szCs w:val="28"/>
          <w:lang w:eastAsia="ru-RU"/>
        </w:rPr>
        <w:t xml:space="preserve"> электронными сервисами ПФР на сайте Пенсионного фонда России и на портале госуслуг в 2016 году воспользовались свыше 300 тысяч жителей Ростовской области.</w:t>
      </w:r>
      <w:r>
        <w:rPr>
          <w:color w:val="000000"/>
          <w:sz w:val="28"/>
          <w:szCs w:val="28"/>
          <w:lang w:eastAsia="ru-RU"/>
        </w:rPr>
        <w:t xml:space="preserve"> Жителями области подано 43 тысячи заявлений  о назначении пенсии и 37 тысяч - о способе ее доставки, </w:t>
      </w:r>
      <w:r>
        <w:rPr>
          <w:sz w:val="28"/>
          <w:szCs w:val="28"/>
          <w:lang w:eastAsia="ru-RU"/>
        </w:rPr>
        <w:t xml:space="preserve">2 тысячи заявлений - на установление ЕДВ. </w:t>
      </w:r>
      <w:r>
        <w:rPr>
          <w:color w:val="000000"/>
          <w:sz w:val="28"/>
          <w:szCs w:val="28"/>
          <w:lang w:eastAsia="ru-RU"/>
        </w:rPr>
        <w:t xml:space="preserve">33 тысяч жителей области записались на прием в клиентскую службу территориального управления через сайт ПФР, предварительно заказали 3,7 тысячи документов. </w:t>
      </w:r>
      <w:r>
        <w:rPr>
          <w:bCs/>
          <w:color w:val="000000"/>
          <w:sz w:val="28"/>
          <w:szCs w:val="28"/>
          <w:lang w:eastAsia="ru-RU"/>
        </w:rPr>
        <w:t xml:space="preserve">2 тысячи жителей области подали электронные заявления на получение сертификата на материнский капитал и на распоряжение его средствами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4:00Z</dcterms:created>
  <dc:creator>Станислав Дегтярев</dc:creator>
  <dc:description/>
  <dc:language>en-US</dc:language>
  <cp:lastModifiedBy>Гладкова Наталья Викторовна</cp:lastModifiedBy>
  <cp:lastPrinted>2017-01-16T08:40:00Z</cp:lastPrinted>
  <dcterms:modified xsi:type="dcterms:W3CDTF">2017-01-19T07:04:00Z</dcterms:modified>
  <cp:revision>2</cp:revision>
  <dc:subject/>
  <dc:title>ПФР</dc:title>
</cp:coreProperties>
</file>