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 принято 54  тысячи заявлений о предоставлении единовременной выплаты из средств материнского (семейного) капитал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продолжает принимать заявления на предоставление единовременной выплаты из средств материнского капитала. Заявление могут подать семьи, которые проживают на территории РФ и получили право на материнский сертификат по состоянию на 31 декабря 2015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оставляет 20 000 рублей или равен остатку на счете владельца сертификата, если он менее 20 000 рублей. Эти деньги семьи смогут использовать на повседневные нужд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явление необходимо подать не позднее 31 марта 2016 года. В заявлении указывается номер СНИЛС, а также серия и номер сертификата на материнский капитал. Также при себе необходимо иметь документ, удостоверяющий личность, и банковскую справку с реквизитами счета. Единовременная выплата перечисляется на счет в течение двух месяцев единым платеж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февраль 2016 года в Ростовской области принято 54  тысячи заявлений о предоставлении единовременной выплаты на сумму 1 млрд. 70 млн. рублей. По 52,5 тысячам заявлений уже перечислено 1 млрд. 39 млн. рубл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владельцев сертификатов на материнский (семейный) капитал: что заявление на единовременную выплату можно подать только один раз за период действия федерального закона от 22.01.2015 № 88-ФЗ - с 1 мая 2015 года по 31 марта 2016 года включительно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5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2-17T09:35:00Z</dcterms:modified>
  <cp:revision>2</cp:revision>
  <dc:subject/>
  <dc:title>ПФР</dc:title>
</cp:coreProperties>
</file>