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ФР напоминает о возможности получения единовременной выплаты из средств материнского капитала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нсионный фонд России продолжает принимать заявления на предоставление единовременной выплаты из средств материнского (семейного) капитала. Заявление могут подать семьи, которые проживают на территории Российской Федерации и получили право на сертификат по состоянию на 31 декабря 2015 год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Размер выплаты составляет 20 000 рублей или равен остатку на счете владельца сертификата, если он менее 20 000 рублей. Эти деньги семьи смогут использовать на повседневные нужд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Заявление необходимо подать не позднее 31 марта 2016 года. В заявлении указывается номер СНИЛС, а также серия и номер сертификата на материнский капитал. Также при себе необходимо иметь документ, удостоверяющий личность, и банковскую справку с реквизитами счета. Единовременная выплата перечисляется на счет в течение двух месяцев единым платежо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о состоянию на 1 марта 2016 года органы ПФР Ростовской области приняли 56,7 тысяч заявлений о предоставлении единовременной выплат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9:00Z</dcterms:created>
  <dc:creator>Станислав Дегтярев</dc:creator>
  <dc:description/>
  <cp:keywords/>
  <dc:language>en-US</dc:language>
  <cp:lastModifiedBy>Local</cp:lastModifiedBy>
  <cp:lastPrinted>2016-03-04T09:31:00Z</cp:lastPrinted>
  <dcterms:modified xsi:type="dcterms:W3CDTF">2016-03-14T08:21:00Z</dcterms:modified>
  <cp:revision>3</cp:revision>
  <dc:subject/>
  <dc:title>ПФР</dc:title>
</cp:coreProperties>
</file>