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январе 2017 года пенсионеры Ростовской обла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 единовременную выплату в размере 5000 руб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Ф принято решение заменить вторую индексацию пенсий в 2016 году единовременной выплатой в размере 5 тысяч рубл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условиях сложившейся экономической ситуации в стране в 2016 году изменен порядок ежегодной индексации пенсий. В 2016 году осуществлена индексация страховых пенсий неработающих пенсионеров с 1 февраля 2016 года на 4% (при инфляции за 2015 год - 12,9%), а с 1 апреля на 4% проиндексированы пенсии по государственному пенсионному обеспеч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той связи решено в форме единовременной выплаты компенсировать пенсионерам за оставшийся период 2016 года до проведения новой индексации в 2017 году разницу между показателями инфляции за 2015 год и проведенной с 1 февраля 2016 года индексации. Размер единовременной выплаты в 5000 рублей примерно соответствуют среднему размеру выплаты, которую получил бы пенсионер при второй индексации.</w:t>
      </w:r>
    </w:p>
    <w:p>
      <w:pPr>
        <w:pStyle w:val="Normal"/>
        <w:widowControl w:val="false"/>
        <w:ind w:firstLine="720"/>
        <w:jc w:val="both"/>
        <w:rPr>
          <w:rStyle w:val="Textexposedshow"/>
        </w:rPr>
      </w:pPr>
      <w:r>
        <w:rPr>
          <w:sz w:val="28"/>
          <w:szCs w:val="28"/>
        </w:rPr>
        <w:t>Как отметил управляющий ОПФР по Ростовской области Евгений Михайлович Петров, «поскольку снижение жизненного уровня в связи с высоким ростом потребительских цен затронуло практически всех пенсионеров, Правительством РФ принято решение осуществить разовую выплату и работающим, и неработающим пенсионерам - получателям страховых пенсий по старости, инвалидности, потере кормильца и пенсий по государственному пенсионному обеспечению (в том числе социальных). Данная выплата коснется 1 млн. 301 тысячи пенсионеров Ростовской области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сле принятия соответствующего федерального закона компенсационная выплата будет выплачиваться вместе с пенсиями за январь 2017 года.</w:t>
      </w:r>
      <w:r>
        <w:rPr>
          <w:rStyle w:val="Textexposedshow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Textexposedshow"/>
          <w:sz w:val="28"/>
          <w:szCs w:val="28"/>
        </w:rPr>
        <w:t>В 2017 году индексация пенсий вернётся к прежнему порядку, т.е.</w:t>
      </w:r>
      <w:r>
        <w:rPr>
          <w:sz w:val="28"/>
          <w:szCs w:val="28"/>
        </w:rPr>
        <w:t xml:space="preserve"> увеличение страховых пенсий будет осуществлено исходя из индекса роста потребительских цен за прошедший год, а пенсий по государственному пенсионному обеспечению, включая социальные пенсии, -  с учетом индекса роста прожиточного минимума пенсионера за прошедший год.</w:t>
      </w:r>
    </w:p>
    <w:p>
      <w:pPr>
        <w:pStyle w:val="Normal"/>
        <w:widowControl w:val="false"/>
        <w:ind w:firstLine="720"/>
        <w:jc w:val="both"/>
        <w:rPr>
          <w:rStyle w:val="Textexposedshow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6:00Z</dcterms:created>
  <dc:creator>Станислав Дегтярев</dc:creator>
  <dc:description/>
  <cp:keywords/>
  <dc:language>en-US</dc:language>
  <cp:lastModifiedBy>Local</cp:lastModifiedBy>
  <cp:lastPrinted>2016-08-22T08:24:00Z</cp:lastPrinted>
  <dcterms:modified xsi:type="dcterms:W3CDTF">2016-08-30T09:46:00Z</dcterms:modified>
  <cp:revision>2</cp:revision>
  <dc:subject/>
  <dc:title>ПФР</dc:title>
</cp:coreProperties>
</file>