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>14 тысяч жителей Ростовской области получили единовременную выплату из средств материнского семейного капитала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4 июня 2016 года территориальные органы ПФР ведут прием заявлений на единовременную выплату из средств материнского капитала в размере 25 000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шний день в Ростовской области такую выплату получили 14 тыс. человек на общую сумму 344 млн.рублей. 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спользоваться правом на единовременную выплату могут все семьи, которые </w:t>
      </w:r>
      <w:r>
        <w:rPr>
          <w:sz w:val="28"/>
          <w:szCs w:val="28"/>
        </w:rPr>
        <w:t xml:space="preserve">получили (или получат право на сертификат на материнский капитал по 30 сентября 2016 года включительно) и не использовали всю сумму капитала на основные направления. 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 xml:space="preserve">Заявление о предоставлении единовременной выплаты необходимо подать не позднее </w:t>
      </w:r>
      <w:r>
        <w:rPr>
          <w:rStyle w:val="StrongEmphasis"/>
          <w:b w:val="false"/>
          <w:sz w:val="28"/>
          <w:szCs w:val="28"/>
        </w:rPr>
        <w:t>30 ноября 2016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делать это можно в электронном виде в Личном кабинете гражданина на сайте ПФР, а также в территориальном управлении ПФР, в МФЦ. 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 xml:space="preserve">Обращаем внимание: при подаче заявления в электронной форме личное посещение гражданином клиентской службы ПФР или МФЦ не требуется! Данная услуга пользуется большой популярностью у жителей Ростовской области. Ими подано уже 2000 заявлений на выплату в электронном виде. 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заявление надо направлять в территориальный орган ПФР, который выдал сертификат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>Управление ПФР в Цимлянском районе Ростовской области рекомендует владельцам сертификатов на материнский капитал внимательно проверять правильность заполнения банковских реквизитов, куда должны быть перечислены средства. Банковский счет должен принадлежать владельцу материнского сертификат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4:00Z</dcterms:created>
  <dc:creator>Станислав Дегтярев</dc:creator>
  <dc:description/>
  <cp:keywords/>
  <dc:language>en-US</dc:language>
  <cp:lastModifiedBy>Local</cp:lastModifiedBy>
  <cp:lastPrinted>2016-08-22T08:13:00Z</cp:lastPrinted>
  <dcterms:modified xsi:type="dcterms:W3CDTF">2016-08-22T05:14:00Z</dcterms:modified>
  <cp:revision>2</cp:revision>
  <dc:subject/>
  <dc:title>ПФР</dc:title>
</cp:coreProperties>
</file>