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b/>
          <w:sz w:val="28"/>
          <w:szCs w:val="28"/>
        </w:rPr>
        <w:t xml:space="preserve">В Ростовской области стартовала кампания по повышению пенсионной грамотности среди учащейся молодежи  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29 сентября 2016 года в школах, средних и высших учебных заведениях всех регионов России прошли мероприятия в рамках Единого дня пенсионной грамотности. Он дал старт </w:t>
      </w:r>
      <w:r>
        <w:rPr>
          <w:sz w:val="28"/>
          <w:szCs w:val="28"/>
        </w:rPr>
        <w:t>Всероссийской информационно-разъяснительной кампания по повышению пенсионной и социальной грамотности среди учащейся молодежи России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ячи специалистов территориальных органов ПФР отправились в учебные заведения, где рассказали молодежи о российской пенсионной системе и о правилах формирования будущей пенсии. По опыту кампаний прошлых лет можно с уверенностью сказать, что уроки пенсионной грамотности пользуются большим интересом не только у учащихся, но и у преподавател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Ростовская область не стала исключением. Специалисты всех территориальных управлений ПФР региона организовали уроки для старшеклассников и лекции для студентов. Многие территориальные управления ПФР открыли свои двери для молодежи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ПФР в Цимлянском районе  были организованы уроки пенсионной грамотности в МБОУ лицей №1,МБОУ СОШ №3 и МБОУ Лозновская ООШ</w:t>
      </w:r>
      <w:r>
        <w:rPr>
          <w:sz w:val="28"/>
          <w:szCs w:val="28"/>
        </w:rPr>
        <w:t>. Специалисты ПФР встретились с учащимися 9-11 классов</w:t>
      </w:r>
      <w:r>
        <w:rPr>
          <w:bCs/>
          <w:color w:val="000000"/>
          <w:sz w:val="28"/>
          <w:szCs w:val="28"/>
        </w:rPr>
        <w:t xml:space="preserve">. Основой для лекции стало </w:t>
      </w:r>
      <w:r>
        <w:rPr>
          <w:color w:val="000000"/>
          <w:sz w:val="28"/>
          <w:szCs w:val="28"/>
        </w:rPr>
        <w:t xml:space="preserve">учебное пособие по основам пенсионной грамотности, изданное Пенсионным фондом России.  Этот красочный буклет дает молодым людям ответы на главные вопросы: как устроена пенсионная система России, что и когда нужно делать для того, чтобы обеспечить себе достойный размер будущей пенсии. Все  присутствующие  на уроках – а это более 100 человек – получили буклеты ПФР в подарок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бята узнали об основных направлениях работы ПФР, видах пенсии. Пенсионная система нашей страны развивается, становится все более устойчивой и понятной, открывая перед своими участниками новые возможности. Пенсионное законодательство, действующее с 2015 года, предусматривает прямую зависимость размера пенсии от уровня заработной платы, стажа работы и возраста выхода на пенсию. А значит, молодежь должна ответственно относиться к выбору места будущей работы. В первую очередь, зарплата должна быть «белой». Ведь от уплаты страховых взносов работодателем зависит формирование будущей пенсии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о повышению пенсионной грамотности учащейся молодежи действует с 2011 года.</w:t>
      </w:r>
      <w:r>
        <w:rPr>
          <w:sz w:val="28"/>
          <w:szCs w:val="28"/>
        </w:rPr>
        <w:t xml:space="preserve"> В прошлом году в ходе информационно-разъяснительной кампании было охвачено 11 школ нашего района. 350 старшеклассников посетили тематические факультативные уроки по пенсионной грамо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уроков пенсионной грамотности продолжится до конца 2016 года. Специалистами Управления ПФР в Цимлянском районе по согласованию с Районным отделом образования запланировано проведение подобных уроков и в других школах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Style w:val="StrongEmphasis"/>
          <w:rFonts w:eastAsia="Verdana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rFonts w:eastAsia="Verdana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4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26:00Z</dcterms:created>
  <dc:creator>Станислав Дегтярев</dc:creator>
  <dc:description/>
  <cp:keywords/>
  <dc:language>en-US</dc:language>
  <cp:lastModifiedBy>Local</cp:lastModifiedBy>
  <cp:lastPrinted>2016-10-03T16:42:00Z</cp:lastPrinted>
  <dcterms:modified xsi:type="dcterms:W3CDTF">2016-10-03T13:42:00Z</dcterms:modified>
  <cp:revision>3</cp:revision>
  <dc:subject/>
  <dc:title>ПФР</dc:title>
</cp:coreProperties>
</file>