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» в органах ПФР Ростовской област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остовской области 146 тысяч жителей получают страховую и социальную пенсию по инвалидности. Сотрудники Пенсионного фонда  создают благоприятные условия для работы с этой категорией населения. </w:t>
      </w:r>
      <w:r>
        <w:rPr>
          <w:sz w:val="28"/>
          <w:szCs w:val="28"/>
        </w:rPr>
        <w:t xml:space="preserve">В рамках реализации постановления Правительства РФ «О государственной программе «Доступная среда» Отделением ПФР по Ростовской области реализуется ряд мероприятий, которые направлены на обеспечение условий для беспрепятственного доступа всем категориям граждан к объектам и услугам, оказываемым органами ПФР. </w:t>
      </w:r>
    </w:p>
    <w:p>
      <w:pPr>
        <w:pStyle w:val="Style24"/>
        <w:bidi w:val="0"/>
        <w:spacing w:before="0" w:after="0"/>
        <w:ind w:firstLine="708"/>
        <w:rPr/>
      </w:pPr>
      <w:r>
        <w:rPr>
          <w:sz w:val="28"/>
          <w:szCs w:val="28"/>
        </w:rPr>
        <w:t>При ремонте и модернизации зданий территориальных управлений ПФР осуществляется расширение вход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ок, тамбуров, дверных проемов и путей движения внутри здания для удобства граждан, использующих кресла-коляски. Входы в здания оборудуются пандусами и  опорными перилами, ступени наружных лестниц - антискользящим покрытием. </w:t>
      </w:r>
    </w:p>
    <w:p>
      <w:pPr>
        <w:pStyle w:val="Style24"/>
        <w:bidi w:val="0"/>
        <w:spacing w:before="0" w:after="0"/>
        <w:ind w:firstLine="708"/>
        <w:rPr/>
      </w:pPr>
      <w:r>
        <w:rPr>
          <w:bCs/>
          <w:sz w:val="28"/>
          <w:szCs w:val="28"/>
        </w:rPr>
        <w:t xml:space="preserve">В территориальных управлениях, </w:t>
      </w:r>
      <w:r>
        <w:rPr>
          <w:sz w:val="28"/>
          <w:szCs w:val="28"/>
        </w:rPr>
        <w:t>обслуживание посетителей в которых осуществляется на этаже выше первого,</w:t>
      </w:r>
      <w:r>
        <w:rPr/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станавливаются подъемные платформы.  В клиентских службах предусмотрены места для размещения кресла-коляски. Санитарные узлы расширяются и оборудуются  специальными устройствами. </w:t>
      </w:r>
    </w:p>
    <w:p>
      <w:pPr>
        <w:pStyle w:val="Style24"/>
        <w:bidi w:val="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рилегающей к управлениям территории организуются места для автостоянки и парковки личного автотранспорта инвалидов со специальной дорожной разметкой. </w:t>
      </w:r>
    </w:p>
    <w:p>
      <w:pPr>
        <w:pStyle w:val="Style24"/>
        <w:bidi w:val="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управлений ПФР для инвалидов по зрению предусматривается оснащение территории и помещений</w:t>
      </w:r>
      <w:r>
        <w:rPr/>
        <w:t xml:space="preserve"> </w:t>
      </w:r>
      <w:r>
        <w:rPr>
          <w:sz w:val="28"/>
          <w:szCs w:val="28"/>
        </w:rPr>
        <w:t>тактильными (рельефными) полосами, табличками со шрифтом Брайля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делении ПФР по Ростовской области разработана «Памятка» с рекомендациями для сотрудников клиентских служб по работе с представителями маломобильных групп населения. В ней подробно описаны алгоритмы действий, которые позволяют создать максимально комфортные условия для людей с ограниченными возможностями.</w:t>
      </w:r>
      <w:r>
        <w:rPr/>
        <w:t xml:space="preserve"> </w:t>
      </w:r>
      <w:r>
        <w:rPr>
          <w:sz w:val="28"/>
          <w:szCs w:val="28"/>
        </w:rPr>
        <w:t xml:space="preserve">Для сотрудников клиентских служб проведен ряд тренингов, в ходе которых они были обучены специальным методикам общения с представителями маломобильных групп населения. Во всех территориальных управлениях ПФР области обеспечивается сопровождение граждан, имеющих стойкие расстройства функции зрения и самостоятельного передвижения, и оказание им необходимой помощи. </w:t>
      </w:r>
    </w:p>
    <w:p>
      <w:pPr>
        <w:pStyle w:val="Style24"/>
        <w:bidi w:val="0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омина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, что часть государственных услуг, предоставляемых </w:t>
      </w:r>
      <w:r>
        <w:rPr>
          <w:bCs/>
          <w:sz w:val="28"/>
          <w:szCs w:val="28"/>
        </w:rPr>
        <w:t>Пенсионным фондом России</w:t>
      </w:r>
      <w:r>
        <w:rPr>
          <w:sz w:val="28"/>
          <w:szCs w:val="28"/>
        </w:rPr>
        <w:t xml:space="preserve">, можно получить и без личного визита в органы ПФР в электронном виде, что удобно, в том числе, и гражданам с ограниченными возможностями. Для этого можно воспользоваться порталом госуслуг, «Личным кабинетом гражданина» и on-line приемной на официальном сайте ПФР </w:t>
      </w:r>
      <w:hyperlink r:id="rId2" w:tgtFrame="_blank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У сайта ПФР существует специальная версия для людей с ослабленным зрением - тех, кто видит хотя бы десять процентов от нормы. Она дублирует информацию с сайта, но отличается специальными настройками. На странице можно увеличить шрифт, изменить его цвет и фон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Текст документа"/>
    <w:basedOn w:val="Style18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facebook.com/l.php?u=http%3A%2F%2Fwww.pfrf.ru%2F&amp;h=dAQGRy5KsAQFSy2WHrheiJb6HE5pO-R0PloxJRI5jjiT00w&amp;enc=AZOVjU0zt20-uK0v8E0Wi6Lh-xSfghKPmxKxwohzrkOKwTELi0bqD7xIPNvO-arlWnAZvUnWHGXLDD1bdLabhJ0QNEOPlKA1Hs8ZhK9y9ISdUk9B17yFKwCbNr9AhvXLpw9oS6umQ3QDAWPbvSlW8FOuv0tKJjFSHGLyhMszyGSe48Nh3i0vjPBnKzygG9cjtGTreGfvCQdkDLI-2vZJSpcY&amp;s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9:00Z</dcterms:created>
  <dc:creator>Станислав Дегтярев</dc:creator>
  <dc:description/>
  <cp:keywords/>
  <dc:language>en-US</dc:language>
  <cp:lastModifiedBy>Local</cp:lastModifiedBy>
  <cp:lastPrinted>2016-06-24T09:30:00Z</cp:lastPrinted>
  <dcterms:modified xsi:type="dcterms:W3CDTF">2016-06-24T06:33:00Z</dcterms:modified>
  <cp:revision>3</cp:revision>
  <dc:subject/>
  <dc:title>ПФР</dc:title>
</cp:coreProperties>
</file>