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ставка пенсии в Ростовской области в летний период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bCs/>
          <w:sz w:val="28"/>
          <w:szCs w:val="28"/>
          <w:lang w:eastAsia="ru-RU"/>
        </w:rPr>
        <w:t xml:space="preserve">С началом дачного сезона и в период летних отпусков вопрос о выборе способа доставки пенсии и других социальных выплат становится особенно актуальным. Отделение Пенсионного фонда по Ростовской области напоминает, что пенсионер вправе выбрать по своему усмотрению организацию, осуществляющую доставку, и подать соответствующее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заявление</w:t>
        </w:r>
      </w:hyperlink>
      <w:r>
        <w:rPr>
          <w:bCs/>
          <w:sz w:val="28"/>
          <w:szCs w:val="28"/>
          <w:lang w:eastAsia="ru-RU"/>
        </w:rPr>
        <w:t xml:space="preserve"> в территориальный орган ПФР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bCs/>
          <w:sz w:val="28"/>
          <w:szCs w:val="28"/>
          <w:lang w:eastAsia="ru-RU"/>
        </w:rPr>
        <w:t xml:space="preserve">В Ростовской области доставка пенсий и иных социальных выплат производится 34 кредитными организациями (банками), ФГУП «Почта России» и 10 иными доставочными организациями, осуществляющими доставку пенсии на дом, с которыми Отделением ПФР по Ростовской области заключены договоры. Полный список кредитных и доставочных организаций можно найти на сайте ПФР в разделе «Информация для жителей региона»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lang w:eastAsia="ru-RU"/>
          </w:rPr>
          <w:t>http://www.pfrf.ru/branches/rostov/info/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Если пенсионер, получающий пенсию на дом,  был в отъезде или по другой причине не получил пенсию согласно графику выбранной им доставочной организации, то </w:t>
      </w:r>
      <w:r>
        <w:rPr>
          <w:sz w:val="28"/>
          <w:szCs w:val="28"/>
          <w:u w:val="single"/>
          <w:lang w:eastAsia="ru-RU"/>
        </w:rPr>
        <w:t>доставка может быть произведена в другой день до окончания выплатного периода, т.е. до 21 числа месяца (выплатной период доставки пенсий в Ростовской области установлен с 3 по 21 число каждого месяца)</w:t>
      </w:r>
      <w:r>
        <w:rPr>
          <w:sz w:val="28"/>
          <w:szCs w:val="28"/>
          <w:lang w:eastAsia="ru-RU"/>
        </w:rPr>
        <w:t xml:space="preserve">. Если гражданин не смог получить пенсию до окончания выплатного периода в текущем месяце, то она будет выплачена в следующем месяце в полном объеме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ожно также изменить способ доставки, выбрав получение пенсии и других выплат на банковскую карту. По желанию гражданина на время его отъезда или дольше пенсия может выплачиваться по доверенности, оформленной в соответствии с действующим законодательств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обходимости изменить способ доставки пенсии, это можно сделать через Личный кабинет на сайте ПФР либо лично -  подав заявление в территориальный орган ПФР или в офисы МФЦ.</w:t>
      </w:r>
    </w:p>
    <w:p>
      <w:pPr>
        <w:pStyle w:val="Normal"/>
        <w:suppressAutoHyphens w:val="false"/>
        <w:ind w:firstLine="62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деление Пенсионного фонда РФ по Ростовской области напоминает о том, что перечисление денежных средств в кредитные организации на выплату сумм пенсий (иных выплат) в донском регионе осуществляется в следующие сроки:</w:t>
      </w:r>
    </w:p>
    <w:p>
      <w:pPr>
        <w:pStyle w:val="Normal"/>
        <w:suppressAutoHyphens w:val="false"/>
        <w:spacing w:before="240" w:after="0"/>
        <w:ind w:firstLine="6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не позднее 10 числа каждого месяца;</w:t>
      </w:r>
    </w:p>
    <w:p>
      <w:pPr>
        <w:pStyle w:val="Normal"/>
        <w:suppressAutoHyphens w:val="false"/>
        <w:ind w:firstLine="6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не позднее 16 числа каждого месяца;</w:t>
      </w:r>
    </w:p>
    <w:p>
      <w:pPr>
        <w:pStyle w:val="Normal"/>
        <w:suppressAutoHyphens w:val="false"/>
        <w:spacing w:before="0" w:after="240"/>
        <w:ind w:firstLine="6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не позднее 23 числа каждого месяца.</w:t>
      </w:r>
    </w:p>
    <w:p>
      <w:pPr>
        <w:pStyle w:val="Normal"/>
        <w:suppressAutoHyphens w:val="false"/>
        <w:ind w:firstLine="624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Зачисление банком денежных средств на банковские счета пенсионеров должно осуществляться не позднее следующего операционного дня после получения платежного документа Пенсионного фонда, то есть не позднее </w:t>
      </w:r>
      <w:r>
        <w:rPr>
          <w:b/>
          <w:bCs/>
          <w:color w:val="000000"/>
          <w:sz w:val="28"/>
          <w:szCs w:val="28"/>
          <w:lang w:eastAsia="en-US"/>
        </w:rPr>
        <w:t>11, 17 и 24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каждого месяца</w:t>
      </w:r>
      <w:r>
        <w:rPr>
          <w:color w:val="000000"/>
          <w:sz w:val="28"/>
          <w:szCs w:val="28"/>
          <w:lang w:eastAsia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EF0CC4B5835623FFDDD8F4EEF2FCFA590A59C35643BEE39870007DC0D08ABBD0C16A351816EE9A0t0H" TargetMode="External"/><Relationship Id="rId3" Type="http://schemas.openxmlformats.org/officeDocument/2006/relationships/hyperlink" Target="http://www.pfrf.ru/branches/rostov/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5:00Z</dcterms:created>
  <dc:creator>Станислав Дегтярев</dc:creator>
  <dc:description/>
  <dc:language>en-US</dc:language>
  <cp:lastModifiedBy>Гладкова Наталья Викторовна</cp:lastModifiedBy>
  <cp:lastPrinted>2019-06-27T10:15:00Z</cp:lastPrinted>
  <dcterms:modified xsi:type="dcterms:W3CDTF">2019-06-27T07:15:00Z</dcterms:modified>
  <cp:revision>3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