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616161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color w:val="782424"/>
          <w:sz w:val="32"/>
          <w:szCs w:val="32"/>
          <w:shd w:fill="DBDBDB" w:val="clear"/>
        </w:rPr>
        <w:t>УНИКАЛЬНЫЙ ПРОЕКТ МИНОБОРОНЫ РОССИИ «ДОРОГА ПАМЯТИ» ПРИЗВАН УВЕКОВЕЧИТЬ ПАМЯТЬ ОБО ВСЕХ УЧАСТНИКАХ ВЕЛИКОЙ ОТЕЧЕСТВЕННОЙ ВОЙНЫ</w:t>
      </w:r>
    </w:p>
    <w:p>
      <w:pPr>
        <w:pStyle w:val="Normal"/>
        <w:jc w:val="center"/>
        <w:rPr>
          <w:rFonts w:ascii="Arial" w:hAnsi="Arial" w:cs="Arial"/>
          <w:color w:val="616161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color w:val="782424"/>
          <w:sz w:val="32"/>
          <w:szCs w:val="32"/>
          <w:shd w:fill="DBDBDB" w:val="clear"/>
        </w:rPr>
        <w:drawing>
          <wp:inline distT="0" distB="0" distL="0" distR="0">
            <wp:extent cx="5935980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Министерство обороны Российской Федерации реализует план строительства в парке «Патриот» Главного храма Вооруженных Сил. </w:t>
      </w:r>
      <w:r>
        <w:rPr>
          <w:rStyle w:val="Sitebarcontentclam"/>
          <w:b/>
          <w:i/>
          <w:sz w:val="28"/>
          <w:szCs w:val="28"/>
          <w:shd w:fill="FFFFFF" w:val="clear"/>
        </w:rPr>
        <w:t>На территории храмового комплекса будет возведена галерея «Дорога памяти». В галерее на основе специальных технологий будут представлены имена и фотографии участников Войны. Участие в проекте подразумевает, что каждый, кто помнит и чтит своего родственника, сражавшегося за Родину, может поделиться фотографиями и историей из домашних архивов. Собранные материалы будут увековечены в галерее «Дорога памя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ручением Министерства обороны РФ по итогам заседания художественного совета по строительству Главного храма Вооруженных сил Военным комиссариатом Цимлянского и Волгодонского районов организована работ по поиску и систематизации материалов об участниках Великой Отечественной войны. Фотографии участников войны с указанием звания, фамилии, отчества и имеющихся наград будут использованы в мозаичных картинах о войне и для просмотра через терминалы в галерее «Дорога памяти» на прихрамовой террит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енный комиссариат Цимлянского и Волгодонского районов составляет списки участников ВОв, систематизирует и отправляет их в военный комиссариат Ростовской области. Фамилии участников Вов берут из книг памяти и книг воинского учета военного комиссариата Цимлянского и Волгодонского районов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ращаемся ко всем жителям Цимлянского района, общественным организациям, подать сведения на ныне здравствующих или умерших/погибших участников Вов: фамилия, имя, отчество, фото, год рождения, звание, дата призыва, кем призван, дата смерти и какими наградами был награжден. В случае, если данный фронтовик не включен в книгу памяти, ил после войны не состоял на воинском учете, сведения в военный комиссариат Цимлянского и Волгодонского район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необходима для того, чтобы каждый фронтовик, погибший на войне, пришедший с войны или пропавший без вести на войне, не был нами забыт и его имя было увековечено возле главного храма Вооруженных С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itebarcontentclam">
    <w:name w:val="sitebar__content-cla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3:00Z</dcterms:created>
  <dc:creator>Елена</dc:creator>
  <dc:description/>
  <dc:language>en-US</dc:language>
  <cp:lastModifiedBy>kab37_01</cp:lastModifiedBy>
  <cp:lastPrinted>2013-07-02T17:14:00Z</cp:lastPrinted>
  <dcterms:modified xsi:type="dcterms:W3CDTF">2020-02-21T10:05:00Z</dcterms:modified>
  <cp:revision>4</cp:revision>
  <dc:subject/>
  <dc:title>На территории Цимлянского района существуют следующие религиозные организации:</dc:title>
</cp:coreProperties>
</file>