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Дополнительная выплата средств пенсионных накоплений правопреемникам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Ежегодно в соответствии с действующим законодательством Отделение ПФР по Ростовской области проводит работу по дополнительной выплате пенсионных накоплений  правопреемникам умерших застрахованных лиц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ительную выплату выплачиваются средства пенсионных накоплений, поступившие на индивидуальный лицевой счет умершего застрахованного лица за период, истекший со дня вынесения решения о выплате пенсионных накоплений. В состав этих средств входят страховые взносы, перечисленные работодателем в год смерти застрахованного лица, чистый финансовый результат от временного размещения Фондом страховых взносов и доход от инвестирования средств пенсионных накоплени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  в состав средств, выплаченных правопреемнику в основную выплату, эти составляющие уже вошли, Пенсионным фондом принимается решение о дополнительной выплате с нулевым показателем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При наличии дополнительных средств на индивидуальных лицевых счетах умерших застрахованных лиц  выплата пенсионных накоплений  производится до 20 августа по тем реквизитам, которые правопреемники указывали ранее в своих заявлениях о выплате.</w:t>
      </w:r>
    </w:p>
    <w:p>
      <w:pPr>
        <w:pStyle w:val="211"/>
        <w:ind w:firstLine="709"/>
        <w:jc w:val="both"/>
        <w:rPr/>
      </w:pPr>
      <w:r>
        <w:rPr>
          <w:sz w:val="28"/>
          <w:szCs w:val="28"/>
        </w:rPr>
        <w:t xml:space="preserve">Информацию  по  вопросу  выплаты средств  пенсионных накоплений умершего застрахованного лица правопреемникам можно получить в любом территориальном органе ПФР, а также на сайте Пенсионного фонда РФ </w:t>
      </w:r>
      <w:hyperlink r:id="rId2">
        <w:r>
          <w:rPr>
            <w:rStyle w:val="InternetLink"/>
            <w:sz w:val="28"/>
            <w:szCs w:val="28"/>
          </w:rPr>
          <w:t>www.pfrf.ru</w:t>
        </w:r>
      </w:hyperlink>
      <w:r>
        <w:rPr>
          <w:sz w:val="28"/>
          <w:szCs w:val="28"/>
        </w:rPr>
        <w:t xml:space="preserve"> в разделе «О пенсионных накоплениях» - «Выплата пенсионных накоплений правопреемникам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211">
    <w:name w:val="21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u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46:00Z</dcterms:created>
  <dc:creator>Станислав Дегтярев</dc:creator>
  <dc:description/>
  <cp:keywords/>
  <dc:language>en-US</dc:language>
  <cp:lastModifiedBy>Local</cp:lastModifiedBy>
  <cp:lastPrinted>2015-08-11T12:48:00Z</cp:lastPrinted>
  <dcterms:modified xsi:type="dcterms:W3CDTF">2015-08-11T09:48:00Z</dcterms:modified>
  <cp:revision>3</cp:revision>
  <dc:subject/>
  <dc:title>ПФР</dc:title>
</cp:coreProperties>
</file>