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Verdana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Verdana"/>
          <w:sz w:val="28"/>
        </w:rPr>
        <w:t>Дополнительные баллы за периоды ухода за детьми</w:t>
      </w:r>
    </w:p>
    <w:p>
      <w:pPr>
        <w:pStyle w:val="Normal"/>
        <w:rPr>
          <w:rStyle w:val="StrongEmphasis"/>
          <w:rFonts w:eastAsia="Verdana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Пенсионного фонда в Цимлянском районе Ростовской области сообщает: по новым правилам расчета пенсии, которые вводятся с 1 января 2015 года, в страховой стаж засчитываются такие социально значимые периоды жизни человека, как периоды отпуска по уходу за каждым ребенком до достижения им возраста полутора лет (но не более </w:t>
      </w:r>
      <w:r>
        <w:rPr>
          <w:color w:val="000000"/>
          <w:sz w:val="28"/>
          <w:szCs w:val="28"/>
        </w:rPr>
        <w:t>6 лет в общей сложност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и нестраховые периоды присваиваются особые годовые пенсионные коэффициенты, если в эти периоды гражданин не работал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8 – в отношении периода ухода одного из родителей за первым ребенком до достижения им возраста полутора лет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6 - в отношении периода ухода одного из родителей за вторым ребенком до достижения им возраста полутора л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4 - в отношении периода ухода одного из родителей за третьим или четвертым ребенком до достижения им возраста полутора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гражданин в это время работал, то он будет иметь право выбора, какие коэффициенты использовать при расчете своей пенсии: или за работу, или за нестраховые период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егодня можно подсчитать примерный размер своей будущей пенсии, воспользовавшись пенсионным калькулятором, который размещен на сайтах ПФР и Министерства труда и социального развития РФ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. В настоящее время при расчете пенсии учитываются периоды ухода одного из родителей за каждым ребенком до достижения им возраста полутора лет, но не более четырех с половиной лет в общей сложности. За эти периоды установлено возмещение уплаты страховых взносов из средств федерального бюджета исходя из стоимости страхового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8:00Z</dcterms:created>
  <dc:creator>Станислав Дегтярев</dc:creator>
  <dc:description/>
  <cp:keywords/>
  <dc:language>en-US</dc:language>
  <cp:lastModifiedBy>Local</cp:lastModifiedBy>
  <cp:lastPrinted>2014-11-26T15:20:00Z</cp:lastPrinted>
  <dcterms:modified xsi:type="dcterms:W3CDTF">2014-11-26T12:28:00Z</dcterms:modified>
  <cp:revision>2</cp:revision>
  <dc:subject/>
  <dc:title>ПФР</dc:title>
</cp:coreProperties>
</file>