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-75565</wp:posOffset>
            </wp:positionV>
            <wp:extent cx="1217295" cy="1027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274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50290</wp:posOffset>
                </wp:positionH>
                <wp:positionV relativeFrom="paragraph">
                  <wp:posOffset>-74930</wp:posOffset>
                </wp:positionV>
                <wp:extent cx="5148580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Отдел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фонд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Росси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Ростовск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авление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онда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Цимлянском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йоне</w:t>
                            </w:r>
                          </w:p>
                        </w:txbxContent>
                      </wps:txbx>
                      <wps:bodyPr anchor="t" lIns="171450" tIns="171450" rIns="171450" bIns="171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05.4pt;height:84.75pt;mso-wrap-distance-left:9.05pt;mso-wrap-distance-right:9.05pt;mso-wrap-distance-top:0pt;mso-wrap-distance-bottom:0pt;margin-top:-5.9pt;mso-position-vertical-relative:text;margin-left:82.7pt;mso-position-horizontal-relative:text">
                <v:fill opacity="0f"/>
                <v:textbox inset="0.1875in,0.1875in,0.1875in,0.1875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Отделение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Пенсионного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фонда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Росси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по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Ростовской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равление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енсионного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фонда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Цимлянском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b/>
          <w:b/>
          <w:sz w:val="26"/>
          <w:szCs w:val="26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ция дополнительного тарифа за работу во вредных и опасных условиях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ового года предполагается введение нового порядка оценки потенциально вредных и опасных рабочих мест. Законопроект «О специальной оценке условий труда» в данный момент находится на рассмотрении в Госдуме РФ. Согласно его положениям предлагается введение следующей классификации рабочих мест: оптимальный, допустимый, вредный и опасный классы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овшеств специальной оценки рабочих мест является наличие дифференциации дополнительного тарифа в Пенсионный фонд России за работников, занятых на вредном и опасном производстве в зависимости от реальных условий труда. При этом предусматривается, что по результатам специальной оценки условий труда плательщики могут освобождаться от уплаты в ПФР страховых взносов по дополнительному тарифу в случае уплаты взносов в соответствии с договорами досрочного негосударственного пенсионного обеспечения, обязательным условием которых является выплата негосударственной пенсии ранее достижения общеустановленного пенсионного возраста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уществует два списка профессий и специальностей, предоставляющие работнику право на досрочную пенсию, а также на компенсации по продолжительности рабочего дня и отпуска. В список № 1 входят работники, занятые на подземных работах, а также на производстве с особо вредными и особо тяжелыми условиями труда; в список № 2 — с вредными и тяжелыми условиями труд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кону с 1 января 2013 года работодатели, сотрудники которых заняты на вредных работах, платят в Пенсионный фонд страховые взносы по дополнительным тарифам, от уплаты которых зависит право работника на досрочную  пенсию.  Дополнительный тариф по списку №1 составляет 4%, по списку №2 — 2%. Предполагалось, что к 2015 году этот взнос возрастет до 9% и 6% соответственно.</w:t>
      </w:r>
    </w:p>
    <w:p>
      <w:pPr>
        <w:pStyle w:val="Normal"/>
        <w:ind w:left="0" w:right="0" w:firstLine="567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</w:rPr>
        <w:t xml:space="preserve">Законопроект о специальной оценке условий труда в последней редакции предлагает вместо действующих двух дополнительных тарифов создать пять. Таким образом, если закон вступит в силу, то работодатель будет уплачивать взносы по  дополнительным тарифам в размере от 2% - за сотрудника, который трудится в условиях минимального класса вредности и до 8% — за сотрудника, занятого в самых вредных условиях. Предполагается, что закон о специальной оценке условий труда должен вступить в силу с 1 января 2014 года. </w:t>
      </w:r>
    </w:p>
    <w:p>
      <w:pPr>
        <w:pStyle w:val="Normal"/>
        <w:spacing w:lineRule="atLeast" w:line="2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</w:r>
    </w:p>
    <w:sectPr>
      <w:type w:val="nextPage"/>
      <w:pgSz w:w="11906" w:h="16838"/>
      <w:pgMar w:left="964" w:right="567" w:gutter="0" w:header="0" w:top="3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basedOn w:val="Style13"/>
    <w:qFormat/>
    <w:rPr>
      <w:b/>
      <w:bCs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3-11-27T08:54:00Z</cp:lastPrinted>
  <dcterms:modified xsi:type="dcterms:W3CDTF">2011-10-11T05:36:59Z</dcterms:modified>
  <cp:revision>3</cp:revision>
  <dc:subject/>
  <dc:title/>
</cp:coreProperties>
</file>