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лата работодателем дополнительных тарифов – залог досрочного выхода на пенсию для работни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мая традиционно ассоциируется с праздником весны и труда. Именно такое название носит День 1 мая в России. В других 142 странах – это День международной солидарности трудящихся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праздник в России имеет многолетнюю историю в связи с продолжительной борьбой трудящихся за свои права. Сегодня сами работники также могут влиять на справедливость оплаты и условий труда. Отделение ПФР по Ростовской области обращает внимание граждан на ряд изменений в пенсионном законодательстве относительно трудового стажа работников, занятых на вредных и опасных производствах. Эти изменения касаются </w:t>
      </w:r>
      <w:r>
        <w:rPr>
          <w:b/>
          <w:sz w:val="28"/>
          <w:szCs w:val="28"/>
        </w:rPr>
        <w:t>110 тысяч жителе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013 года введ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арифы страховых взносов в ПФР для работодателей, имеющих рабочие места на вредных и опасных производствах: по Списку №1 он составляет 4%, по Списку №2 и «малым» спискам – 2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вредных и опасных производств имеют право на досрочное назначение трудовой пенсии по старости только при условии уплаты страховых взносов работодателем в Пенсионный фонд Ро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списков вредных и опасных производств не предполагается. Однако планируется проведение оценки условий труда и </w:t>
      </w:r>
      <w:r>
        <w:rPr>
          <w:b/>
          <w:sz w:val="28"/>
          <w:szCs w:val="28"/>
        </w:rPr>
        <w:t>аттестаций конкретных рабочих мест</w:t>
      </w:r>
      <w:r>
        <w:rPr>
          <w:sz w:val="28"/>
          <w:szCs w:val="28"/>
        </w:rPr>
        <w:t xml:space="preserve">, которые позволят установить, действительно ли данное рабочее место, по профессии включенное в список, является вредны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ень важно, чтобы работодатель своевременно и в полном объеме уплачивал дополнительные страховые взносы по Спискам №1, №2 и «малым» спискам и проводил аттестацию рабочих мест, - обращает внимание Управляющий ОПФР по Ростовской области Евгений Михайлович Петров, -  иначе сотрудник, работая в тяжелых условиях труда, не приобретет право на досрочное назначение трудовой пенсии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редпринимает максимум усилий для контроля соответствующих работодателей, а также призывает работников вредных и опасных производств ответственно подходить к формированию своей будущей пенсии и самостоятельно осуществлять дополнительный контроль над тем, насколько добросовестно работодатель уплачивает необходимые страховые взносы.</w:t>
      </w:r>
    </w:p>
    <w:p>
      <w:pPr>
        <w:pStyle w:val="Style17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86" w:right="595" w:gutter="0" w:header="567" w:top="251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0</wp:posOffset>
              </wp:positionH>
              <wp:positionV relativeFrom="paragraph">
                <wp:posOffset>7232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56.95pt" to="487.25pt,5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54.1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8465</wp:posOffset>
              </wp:positionH>
              <wp:positionV relativeFrom="paragraph">
                <wp:posOffset>735330</wp:posOffset>
              </wp:positionV>
              <wp:extent cx="139573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27.7pt;mso-wrap-distance-left:9.05pt;mso-wrap-distance-right:9.05pt;mso-wrap-distance-top:0pt;mso-wrap-distance-bottom:0pt;margin-top:57.9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29T12:23:00Z</cp:lastPrinted>
  <dcterms:modified xsi:type="dcterms:W3CDTF">2011-09-22T13:33:00Z</dcterms:modified>
  <cp:revision>2</cp:revision>
  <dc:subject/>
  <dc:title>ПФР</dc:title>
</cp:coreProperties>
</file>