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срочная выплата пенс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ФР в Цимлянском районе Ростовской области организована выплата  пенсий  и  иных  выплат за праздничные и выходные дня янва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нсии за 1-2 января 2015 года будут выплачиваться 27 декабря 2014 года. Остальные выплаты за январь 2015 года будут осуществляться  с 3 января 2015 в соответствии с графиком доставки и режимом работы отделений почтовой связи и доставочных предприятий. График выплаты пенсий за январь 2015 года размещен на официальном сайте ОПФР по Ростов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числение на счета получателей пенсии  через  кредитные организации за январь 2015 будет осуществлено  30 декабря 2014 год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7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4-12-24T06:17:00Z</dcterms:modified>
  <cp:revision>2</cp:revision>
  <dc:subject/>
  <dc:title>ПФР</dc:title>
</cp:coreProperties>
</file>