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Как в электронном виде оформить страховую пенсию?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пециалисты ПФР рекомендуют гражданам предпенсионного возраста заблаговременно подготовиться к назначению страховой пенсии по старости. Что для этого нужно сделать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Шаг 1.</w:t>
      </w:r>
      <w:r>
        <w:rPr>
          <w:sz w:val="28"/>
          <w:szCs w:val="28"/>
        </w:rPr>
        <w:t xml:space="preserve"> Узнать свои пенсионные права в Личном кабинете гражданина на сайте ПФР: количество накопленных пенсионных баллов, длительность стажа, размер начисленных работодателями страховых взнос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енные в Личном кабинете сведения о пенсионных правах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есть возможность заблаговременно обратиться к работодателю для уточнения данных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Шаг 2.</w:t>
      </w:r>
      <w:r>
        <w:rPr>
          <w:sz w:val="28"/>
          <w:szCs w:val="28"/>
        </w:rPr>
        <w:t xml:space="preserve"> За 9 месяцев  до наступления права на страховую пенсию по старости работодателю гражданина необходимо представить в территориальное управление ПФР на работника – будущего пенсионера - документы о стаже и  заработке. 20 тысяч страхователей Ростовской области делают это в электронном виде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сновным документом, подтверждающим периоды работы до 2002 года, является трудовая книжка. Если она отсутствует, либо в ней содержатся неправильные или неточные сведения, отсутствуют записи  об отдельных периодах работы, то принимаются письменные трудовые договоры, трудовые книжки колхозников, справки работодателей или государственных органов, выписки из приказов, лицевые счета и ведомости на выдачу заработной платы. Страховой стаж после 2002 года подтверждается данными персонифицированного учета ПФР. </w:t>
      </w:r>
    </w:p>
    <w:p>
      <w:pPr>
        <w:pStyle w:val="Style23"/>
        <w:spacing w:lineRule="auto" w:line="240" w:before="0" w:after="0"/>
        <w:ind w:firstLine="708"/>
        <w:rPr/>
      </w:pPr>
      <w:r>
        <w:rPr>
          <w:sz w:val="28"/>
          <w:szCs w:val="28"/>
        </w:rPr>
        <w:t>Кроме того, для назначения пенсии необходимы документ, удостоверяющий личность; свидетельство обязательного пенсионного страхования (СНИЛС), справка из военкомата, если будущий пенсионер проходил службу в армии; свидетельство о браке, если менял фамилию в связи с замужеством; документы, подтверждающие нахождение на иждивении несовершеннолетних детей, в том числе в возрасте до 23 лет,   обучающихся по очной форме в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 подаются заблаговременно, д</w:t>
      </w:r>
      <w:r>
        <w:rPr>
          <w:rStyle w:val="StrongEmphasis"/>
          <w:b w:val="false"/>
          <w:bCs w:val="false"/>
          <w:sz w:val="28"/>
          <w:szCs w:val="28"/>
        </w:rPr>
        <w:t xml:space="preserve">ля того чтобы специалисты ПФР проанализировали их и разъяснили необходимость представления дополнительных документов в зависимости от вида устанавливаемой пенсии. На основании всех собранных документов формируется макет пенсионного дела граждани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остовской области в 2016 году </w:t>
      </w:r>
      <w:r>
        <w:rPr>
          <w:sz w:val="28"/>
          <w:szCs w:val="28"/>
        </w:rPr>
        <w:t xml:space="preserve">5,5 тыс. страховых пенсий  </w:t>
      </w:r>
      <w:r>
        <w:rPr>
          <w:rStyle w:val="StrongEmphasis"/>
          <w:b w:val="false"/>
          <w:bCs w:val="false"/>
          <w:sz w:val="28"/>
          <w:szCs w:val="28"/>
        </w:rPr>
        <w:t xml:space="preserve">было назначено по макетам пенсионных де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Шаг 3.</w:t>
      </w:r>
      <w:r>
        <w:rPr>
          <w:rStyle w:val="StrongEmphasis"/>
          <w:b w:val="false"/>
          <w:bCs w:val="false"/>
          <w:sz w:val="28"/>
          <w:szCs w:val="28"/>
        </w:rPr>
        <w:t xml:space="preserve">  За месяц  до  наступления пенсионного возраста (для страховой пенсии по старости) подать заявление на назначение пенсии. Сделать это можно через электронный сервис ПФР «Личный кабинет застрахованного лица» или на портале госуслуг. В</w:t>
      </w:r>
      <w:r>
        <w:rPr>
          <w:sz w:val="28"/>
          <w:szCs w:val="28"/>
        </w:rPr>
        <w:t xml:space="preserve"> 1 полугодии 2016 года жителями области подано 6,7 тыс. заявлений на назначение разных видов пенсии в электронном виде, 3,2 тыс. заявлений о способе ее доставки. </w:t>
      </w:r>
    </w:p>
    <w:p>
      <w:pPr>
        <w:pStyle w:val="Style23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нсия назначается не позднее чем через десять дней со дня приёма заявления, но не ранее, чем со дня возникновения права на пенсию, либо со дня представления дополнитель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2:00Z</dcterms:created>
  <dc:creator>Станислав Дегтярев</dc:creator>
  <dc:description/>
  <cp:keywords/>
  <dc:language>en-US</dc:language>
  <cp:lastModifiedBy>Local</cp:lastModifiedBy>
  <cp:lastPrinted>2016-07-21T16:54:00Z</cp:lastPrinted>
  <dcterms:modified xsi:type="dcterms:W3CDTF">2016-07-21T13:54:00Z</dcterms:modified>
  <cp:revision>3</cp:revision>
  <dc:subject/>
  <dc:title>ПФР</dc:title>
</cp:coreProperties>
</file>