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Готовить документы на назначение пенсии стоит заране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поминаем гражданам предпенсионного возраста: ПФР предоставляет им возможность заблаговременного сбора и проверки документов, подтверждающих их пенсионные права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ля выхода на пенсию необходимо подготовить документы, подтверждающие стаж и заработок гражданина.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сновным документом, подтверждающим периоды работы до 2002 года, является трудовая книжка. Если она отсутствует, либо в ней содержатся неправильные или неточные сведения, отсутствуют записи  об отдельных периодах работы, то принимаются письменные трудовые договоры, трудовые книжки колхозников, справки работодателей или государственных органов, выписки из приказов, лицевые счета и ведомости на выдачу заработной платы. Страховой стаж после 2002 года подтверждается данными персонифицированного учета ПФР.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йствующим пенсионным законодательством предусмотрены два варианта исчисления среднемесячного заработка за периоды работы до 2002 года: среднемесячный заработок за 2000-2001 годы (по сведениям персонифицированного учета) или заработная плата за любые 60 месяцев работы подряд до 1 января 2002 года (подтверждается справкой).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окументы, подтверждающие стаж и заработок, могут быть представлены заранее работодателем будущего пенсионер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окументы для назначения пенсии представляются заблаговременно для того, чтобы специалисты ПФР проанализировали их и разъяснили необходимость представления дополнительных документов в зависимости от вида устанавливаемой пенсии. При необходимости специалисты ПФР сделают запрос в архивные органы и бывшим работодателям гражданина о представлении дополнительных документов, подтверждающих страховой стаж. На основании всех собранных документов формируется макет пенсионного дела гражданина.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Ростовской области в 2014 году 51,3 тыс. трудовых пенсий (99,5 %) было назначено по макетам пенсионных дел, в первом полугодии 2015 года – 27,3 тыс. (99,5%).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ледующим шагом в процессе оформления пенсии станет подача заявления. Заявление подается не ранее чем за месяц до момента наступления пенсионного возраста (для страховой пенсии). Подать заявление можно через территориальный орган ПФР, а также с помощью «Личного кабинета застрахованного лица» на сайте ПФР. </w:t>
      </w:r>
    </w:p>
    <w:p>
      <w:pPr>
        <w:pStyle w:val="Normal"/>
        <w:ind w:firstLine="708"/>
        <w:jc w:val="center"/>
        <w:rPr>
          <w:rStyle w:val="StrongEmphasis"/>
          <w:b/>
          <w:b/>
          <w:bCs w:val="false"/>
          <w:sz w:val="28"/>
          <w:szCs w:val="28"/>
          <w:lang w:val="en-US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6:00Z</dcterms:created>
  <dc:creator>Станислав Дегтярев</dc:creator>
  <dc:description/>
  <cp:keywords/>
  <dc:language>en-US</dc:language>
  <cp:lastModifiedBy>Local</cp:lastModifiedBy>
  <cp:lastPrinted>2015-08-20T09:37:00Z</cp:lastPrinted>
  <dcterms:modified xsi:type="dcterms:W3CDTF">2015-08-20T06:43:00Z</dcterms:modified>
  <cp:revision>3</cp:revision>
  <dc:subject/>
  <dc:title>ПФР</dc:title>
</cp:coreProperties>
</file>