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,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5 п. 2 ст. 39.6 Земельного кодекса Российской Федерации, в аренду земельного участка</w:t>
      </w:r>
      <w:r>
        <w:rPr/>
        <w:t>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5"/>
        <w:gridCol w:w="1271"/>
        <w:gridCol w:w="2139"/>
        <w:gridCol w:w="1880"/>
        <w:gridCol w:w="16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оссийская Федерация, 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Паршиков, по западной границе примыкает к земельному участку  с кадастровым номером 61:41:0050404:14, х. Паршиков, ул. Заречная, 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50404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й земельный участок, могут подать заявление о намерении участвовать в аукционе и получить дополнительную информацию с 06.12.2019 по 09.01.2020 включительно, в рабочие дни понедельник – четверг с 8.00 до 17.00, пятница с 8.00 до 16.00 по адресу: Ростовская область, г. Цимлянск, ул. Ленина, 24, кабинет 12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7:00Z</dcterms:created>
  <dc:creator>Steely</dc:creator>
  <dc:description/>
  <cp:keywords/>
  <dc:language>en-US</dc:language>
  <cp:lastModifiedBy>Anna</cp:lastModifiedBy>
  <cp:lastPrinted>2018-10-12T11:19:00Z</cp:lastPrinted>
  <dcterms:modified xsi:type="dcterms:W3CDTF">2019-12-05T12:10:00Z</dcterms:modified>
  <cp:revision>6</cp:revision>
  <dc:subject/>
  <dc:title>                                   </dc:title>
</cp:coreProperties>
</file>