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для размещения информации в каталоге «Экспорт Д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81"/>
        <w:gridCol w:w="1937"/>
        <w:gridCol w:w="2015"/>
        <w:gridCol w:w="1771"/>
        <w:gridCol w:w="1636"/>
        <w:gridCol w:w="1381"/>
        <w:gridCol w:w="1428"/>
        <w:gridCol w:w="108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приятия (полностью и сокращенно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руководителя, ФИО (полностью),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в Интернет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экспортируемой продукции, работ, усл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продукции, работ, услуг, которые могут быть экспортирован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ы, в которые осуществля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я экспо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2019 году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ы, в которые планируется осуществлять экспорт в 2020 го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варные группы экспорта (в соответствии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Н ВЭД ЕАЭС, кроме услуг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конкурсах, выставках и награ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ь*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 Графа «отрасль» заполняется с учетом указанного перечн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сокотехнологичная продукц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 и дорожное хозяйств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одезия и картограф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техн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, телекоммуникаци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евообрабатывающ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материалы необработанны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материалы обработанные, пиломатериал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б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агоценные металлы и камн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гк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>
          <w:sz w:val="26"/>
          <w:szCs w:val="26"/>
        </w:rPr>
        <w:t>Машиностроение,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ароч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опите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фтегазов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нодобывающе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щев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лоди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ксти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гатели В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ос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аны, подъемни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фты, эскалато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гковые и грузовые автомобил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иастро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д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и 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мобили специального назнач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кторы, комбайны, сельхозмаши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аллургия и металлообработ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ные металлы и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ветные металлы и изделия из н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ронная промышл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>
          <w:sz w:val="26"/>
          <w:szCs w:val="26"/>
        </w:rPr>
        <w:t>Пищев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алкогольные напит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когольные напитк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сло растительно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ак, сигарет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укты пит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имия и нефтехим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органическая и органическая хим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рмацевт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б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стмассы, полимеры,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учук, резина, изделия из ни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/>
      </w:pPr>
      <w:r>
        <w:rPr>
          <w:sz w:val="26"/>
          <w:szCs w:val="26"/>
        </w:rPr>
        <w:t>Друг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материа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люлозно-бумажная промышлен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ллюлоз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мага, карто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играф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вигатели, генератор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оборудование, аппарату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веще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ектроды, провода, кабел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оненты электронные и электрическ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>
          <w:sz w:val="26"/>
          <w:szCs w:val="26"/>
        </w:rPr>
        <w:t>Услуг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риз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и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ремонт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анспортно-экспедиторск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услуги и ауди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лам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яз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907" w:right="25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Махно Ольга Игоревна</dc:creator>
  <dc:description/>
  <cp:keywords/>
  <dc:language>en-US</dc:language>
  <cp:lastModifiedBy>USER</cp:lastModifiedBy>
  <cp:lastPrinted>2016-10-11T12:45:00Z</cp:lastPrinted>
  <dcterms:modified xsi:type="dcterms:W3CDTF">2020-01-10T08:05:00Z</dcterms:modified>
  <cp:revision>2</cp:revision>
  <dc:subject/>
  <dc:title/>
</cp:coreProperties>
</file>