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8.2020 г.                                      № 61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7.12.2019 № 55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0 год и плановый период 2021-2022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7.12.2019 № 55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0 год и на плановый период 2021 и 2022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8.2020 № 6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7.12.2019 № 55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20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ункте 1.2. </w:t>
      </w:r>
      <w:r>
        <w:rPr>
          <w:sz w:val="28"/>
          <w:szCs w:val="28"/>
        </w:rPr>
        <w:t>Муниципальная программа Цимлянского района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02 1 00 00000 Подпрограмма «Развитие общего и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именования и текста направления расходов «21270»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060 – Расходы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финансовое обеспечение мероприятий, связанных с профилактикой и устранением последствий распространения коронавирусной инфек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sz w:val="28"/>
          <w:szCs w:val="28"/>
        </w:rPr>
        <w:t xml:space="preserve">02 2 00 00000 Подпрограмма «Обеспечение реализации муниципальной программы Цимлянского района «Развитие образования»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именования и текста направления расходов «21230»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060 – Расходы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финансовое обеспечение мероприятий, связанных с профилактикой и устранением последствий распространения коронавирусной инфек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ункте </w:t>
      </w:r>
      <w:r>
        <w:rPr>
          <w:sz w:val="28"/>
          <w:szCs w:val="28"/>
        </w:rPr>
        <w:t xml:space="preserve">Муниципальная программа Цимлянского района «Управление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sz w:val="28"/>
          <w:szCs w:val="28"/>
        </w:rPr>
        <w:t xml:space="preserve">18 0 00 00000 Муниципальная программа Цимлянского района «Управление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наименования и текста направления расходов «99990» дополнить текст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18 5 00 00000 - 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Цимлян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5050 – Иные межбюджетные трансферты на поддержку мер по обеспечению сбалансированности местных бюдже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едоставление иных межбюджетных трансфертов бюджетам поселений на поддержку мер по обеспечению сбалансированности местных бюдже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Цимлянского района на 2020 год и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, включая техническое присоединение к объектам инженерной инфраструктуры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306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2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2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306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2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9999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авить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 00 000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</w:t>
            </w:r>
          </w:p>
        </w:tc>
      </w:tr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 00 8505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местных бюджетов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0-08-17T09:15:00Z</cp:lastPrinted>
  <dcterms:modified xsi:type="dcterms:W3CDTF">2020-08-21T06:45:00Z</dcterms:modified>
  <cp:revision>538</cp:revision>
  <dc:subject/>
  <dc:title>АДМИНИСТРАЦИЯ РОСТОВСКОЙ ОБЛАСТИ</dc:title>
</cp:coreProperties>
</file>