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ФИНАНСОВЫЙ ОТДЕЛ АДМИНИСТРАЦИ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09.07.2020                                            №  54                                         г. Цимлянск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тсутствии основ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выдачи предст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 исполнение постановления администрации Цимлянского района от 01.08.2018 № 490 «Об утверждении Порядка осуществления  финансовым отделом Администрации Цимлянского района  полномочий  по внутреннему муниципальному финансового контролю» и Плана осуществления финансовым отделом Администрации Цимлянского района внутреннего муниципального финансового контроля на 2020 год, утвержденного 20.12.2019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 результатам плановой камеральной проверки Администрации Новоцимлянского сельского поселения Цимлянского района </w:t>
      </w:r>
      <w:r>
        <w:rPr>
          <w:sz w:val="28"/>
        </w:rPr>
        <w:t>по расходованию остатков средств дорожного фонда</w:t>
      </w:r>
      <w:r>
        <w:rPr>
          <w:sz w:val="28"/>
          <w:szCs w:val="28"/>
        </w:rPr>
        <w:t xml:space="preserve"> главному специалисту - ревизору финансового отдела Гришиной О.В. не выдавать представление в связи с отсутствием осн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ведующий финансовым отделом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Цимлянского района                                             Т.В. Анань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наком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лавный специалист финансового отдела                                  О.В. Гришина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 xml:space="preserve">                                       </w:t>
      </w:r>
      <w:r>
        <w:rPr>
          <w:sz w:val="22"/>
          <w:szCs w:val="22"/>
          <w:vertAlign w:val="superscript"/>
        </w:rPr>
        <w:t>(должность)                                                             (личная подпись)                        (расшифровка подписи)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  <w:szCs w:val="16"/>
    </w:rPr>
  </w:style>
  <w:style w:type="character" w:styleId="ConsPlusNormal">
    <w:name w:val="ConsPlusNormal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7:53:00Z</dcterms:created>
  <dc:creator>Чапиковский</dc:creator>
  <dc:description/>
  <dc:language>en-US</dc:language>
  <cp:lastModifiedBy>Grishina2</cp:lastModifiedBy>
  <cp:lastPrinted>2019-02-21T12:04:00Z</cp:lastPrinted>
  <dcterms:modified xsi:type="dcterms:W3CDTF">2020-07-09T07:53:00Z</dcterms:modified>
  <cp:revision>2</cp:revision>
  <dc:subject/>
  <dc:title>АДМИНИСТРАЦИЯ РОСТОВСКОЙ ОБЛАСТИ</dc:title>
</cp:coreProperties>
</file>