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6.05.2020г.                                        № 37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.04.2020г. № 20 «Об обеспе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редотвращению</w:t>
        <w:br/>
        <w:t>распространения новой коронавирусной</w:t>
        <w:br/>
        <w:t>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</w:t>
        <w:br/>
        <w:t>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« 2. Перевести на дистанционное осуществление профессиональной служебной (трудовой) деятельности следующих работников финансового отдела с их письменного соглас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 с 07.04.2020 года по 12.04.2020 года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рбузову Юлию Сергеевну – заведующего сектором бюджетных расходов финансового отдела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Мастюгину Анастасию Анатольевну – ведущего специалиста сектора бюджетных расходов финансового отдела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Гришину Оксану Валерьевну – главного специалиста – ревизора финансового отдела.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- с 13.04.2020 года по 30.04.2020 года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рбузову Юлию Сергеевну – заведующего сектором бюджетных расходов финансового отдела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Гришину Оксану Валерьевну – главного специалиста – ревизора финансового отдела.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- с 06.05.2020 года по 14.05.2020 года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Мастюгину Анастасию Анатольевну – ведущего специалиста сектора бюджетных расходов финансового отдела.»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7:00Z</dcterms:created>
  <dc:creator>Чапиковский</dc:creator>
  <dc:description/>
  <cp:keywords/>
  <dc:language>en-US</dc:language>
  <cp:lastModifiedBy>Елена</cp:lastModifiedBy>
  <cp:lastPrinted>2020-05-06T10:47:00Z</cp:lastPrinted>
  <dcterms:modified xsi:type="dcterms:W3CDTF">2020-05-06T07:47:00Z</dcterms:modified>
  <cp:revision>3</cp:revision>
  <dc:subject/>
  <dc:title>АДМИНИСТРАЦИЯ РОСТОВСКОЙ ОБЛАСТИ</dc:title>
</cp:coreProperties>
</file>