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szCs w:val="24"/>
          <w:lang w:val="en-US" w:eastAsia="en-US"/>
        </w:rPr>
      </w:pPr>
      <w:bookmarkStart w:id="0" w:name="_Hlk21338661"/>
      <w:r>
        <w:rPr>
          <w:szCs w:val="24"/>
          <w:lang w:val="en-US" w:eastAsia="en-US"/>
        </w:rPr>
        <w:drawing>
          <wp:inline distT="0" distB="0" distL="0" distR="0">
            <wp:extent cx="55435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 .2020         </w:t>
        <w:tab/>
        <w:t xml:space="preserve">                                   №          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9 № 314 </w:t>
      </w:r>
      <w:bookmarkStart w:id="1" w:name="_Hlk5777870"/>
      <w:r>
        <w:rPr>
          <w:sz w:val="28"/>
          <w:szCs w:val="28"/>
        </w:rPr>
        <w:t>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и Положения о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ереписи населения 2020 года»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Цимлянского района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24.04.2019 № 314 «Об утверждении состава и Положения о комиссии Цимлянского района по проведению Всероссийской переписи населения 2020 года» изменения, изложив приложение № 2 в новой редакции, согласно приложению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Цимлянского района Ночевкину Е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Цимлянского района                                                                           Е.Н. Ночевкина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и закупок Администрации Цимлян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      .2020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млянского район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599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ев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Цимлянского района.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Жорж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государственной статистики в г. Волгодонске (Ростовстат)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Цимлянского района.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млянского района по строительству, ЖКХ и архитек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е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МВД России «Волгодонское» ОП-5 г. Цимлянска Ростовской области 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линейно-технического цеха электросвязи Волгодонского межрайонного центра технической эксплуатации коммуникаций Ростовского филиала ОАО «Ростелеком» (по согласованию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КУ РО «Центр занятости населения Цимлянского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территориального отдела № 4 филиала ФГБУ «Федеральная кадастровая палата Росреестра» по Рост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ООО «Редакция газеты «Придонье»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а Вячесла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имлянского П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ого филиала АО «Ростехинвентаризация - Федеральное Б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уш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яр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зновского сельского посел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игизмун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 сельского посел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ркеловского сельского поселения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имлянского городского посел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направления организации службы роты полиции ОВО по г. Волгодонску – филиала ФГКУ «УВО ВНГ России по Ростовской области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2:00Z</dcterms:created>
  <dc:creator>Лабузова</dc:creator>
  <dc:description/>
  <cp:keywords/>
  <dc:language>en-US</dc:language>
  <cp:lastModifiedBy>Галина</cp:lastModifiedBy>
  <cp:lastPrinted>2019-04-10T09:12:00Z</cp:lastPrinted>
  <dcterms:modified xsi:type="dcterms:W3CDTF">2020-03-11T05:20:00Z</dcterms:modified>
  <cp:revision>12</cp:revision>
  <dc:subject/>
  <dc:title> </dc:title>
</cp:coreProperties>
</file>