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/>
      </w:pPr>
      <w:r>
        <w:rPr/>
        <w:t>ПРИКАЗ № 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2.2023                                                                                            г.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УСЗН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млянский район» Ростов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2.2022 № 185 «Об утверждении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Социальная поддержка граждан» на 2023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униципальной программы Цимлянского района «Социальная поддержка граждан», утвержденной постановлением Администрации Цимлянского района от 12.12.2018 № 913 «Об утверждении муниципальной программы Цимлянского района «Социальная поддержка граждан», и во исполнение постановления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иказу управления социальной защиты населения муниципального образования «Цимлянский район» Ростовской области от 14.12.2022 № 185 «Об утверждении Плана реализации муниципальной программы Цимлянского района «Социальная поддержка граждан» на 2023 год» согласно приложению.</w:t>
      </w:r>
    </w:p>
    <w:p>
      <w:pPr>
        <w:pStyle w:val="Normal"/>
        <w:ind w:left="1065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Normal"/>
        <w:ind w:left="213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>социальной защиты населения                                                  Е.А. Кучеровска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4294960742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459"/>
        <w:jc w:val="right"/>
        <w:rPr/>
      </w:pPr>
      <w:r>
        <w:rPr/>
        <w:t>Приложение к приказу УСЗН МО «Цимлянский район»</w:t>
      </w:r>
    </w:p>
    <w:p>
      <w:pPr>
        <w:pStyle w:val="Normal"/>
        <w:widowControl w:val="false"/>
        <w:ind w:left="0" w:right="0" w:firstLine="459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остовской области от 03.02.2023  № 17</w:t>
      </w:r>
    </w:p>
    <w:p>
      <w:pPr>
        <w:pStyle w:val="Normal"/>
        <w:widowControl w:val="false"/>
        <w:jc w:val="center"/>
        <w:rPr/>
      </w:pPr>
      <w:r>
        <w:rPr/>
        <w:t xml:space="preserve">ПЛАН РЕАЛИЗАЦИИ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Социальная поддержка граждан» на 2023  год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2555"/>
        <w:gridCol w:w="2820"/>
        <w:gridCol w:w="2396"/>
        <w:gridCol w:w="1365"/>
        <w:gridCol w:w="1185"/>
        <w:gridCol w:w="1140"/>
        <w:gridCol w:w="1140"/>
        <w:gridCol w:w="1125"/>
        <w:gridCol w:w="970"/>
      </w:tblGrid>
      <w:tr>
        <w:trPr>
          <w:trHeight w:val="27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ФИО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Социальная поддержка отдельных категорий граждан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        Е.А. Кучеровск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5347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09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3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1.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3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38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2.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83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3</w:t>
            </w:r>
            <w:r>
              <w:rPr>
                <w:b/>
              </w:rPr>
              <w:t xml:space="preserve">. </w:t>
            </w:r>
            <w:r>
              <w:rPr/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3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3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4.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5.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86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86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6.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9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9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7.</w:t>
            </w:r>
            <w:r>
              <w:rPr>
                <w:b/>
              </w:rPr>
              <w:t xml:space="preserve"> -</w:t>
            </w:r>
            <w:r>
              <w:rPr/>
              <w:t>Предоставление материальной</w:t>
            </w:r>
            <w:r>
              <w:rPr>
                <w:b/>
              </w:rPr>
              <w:t xml:space="preserve"> </w:t>
            </w:r>
            <w:r>
              <w:rPr/>
              <w:t>и иной помощи для погреб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8.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МО «Цимлянский район»/ начальник           Е.А. Кучеровс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 МФЦ Цимлянского района/ руководитель                В.Б. Поля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61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61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 1.8.1.</w:t>
            </w:r>
            <w:r>
              <w:rPr>
                <w:b/>
              </w:rPr>
              <w:t xml:space="preserve"> </w:t>
            </w:r>
            <w:r>
              <w:rPr/>
              <w:t>Р</w:t>
            </w:r>
            <w:r>
              <w:rPr>
                <w:rFonts w:eastAsia="Calibri"/>
              </w:rPr>
              <w:t>асходы 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ю исполнительн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орядительных функций в сфер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поддержки на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нные полномоч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управления социальной защиты населения средствам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организаци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ительно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рядительн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й, связанн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реализа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нн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мочий в сфере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й защи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53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53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8.2. Р</w:t>
            </w:r>
            <w:r>
              <w:rPr>
                <w:rFonts w:eastAsia="Calibri"/>
              </w:rPr>
              <w:t>асходы по участию многофункционального цент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я государственных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х услуг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моч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 МФЦ Цимлянского района/ руководитель               В.Б. Поля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финансир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 в сфер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о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селения на баз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- ных центр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ых и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х усл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7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9</w:t>
            </w:r>
            <w:r>
              <w:rPr>
                <w:b/>
              </w:rPr>
              <w:t>.</w:t>
            </w:r>
            <w:r>
              <w:rPr/>
              <w:t xml:space="preserve">  Оплата жилищно-коммунальных услуг отдельным категориям граждан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33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33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10.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3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3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1.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 «Модернизация развития социального обслуживания населения, сохранение кадрового потенциала»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СЗН МО «Цимлянский район»/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учеров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Погося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 Осуществление контроля качества предоставляемых муниципальными учреждениями социального обслуживания населения социальных услуг 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Б. Погося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и безопасности оказываемых социальных усл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2.1. Отсутствие жалоб на качество предоставляемых услуг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Погося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арактеризует улучшение качества оказываемых услуг по социальному обслужива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МО «Цимлянский район»/начальник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учеров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ведующий                 И.В. Антип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5848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  <w:t>4760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1002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4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1.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7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7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</w:t>
            </w:r>
            <w:r>
              <w:rPr>
                <w:b/>
              </w:rPr>
              <w:t xml:space="preserve"> </w:t>
            </w:r>
            <w:r>
              <w:rPr/>
              <w:t>Организация отдыха детей в каникулярное врем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Цимлянского района/ зам.заведующего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Мололк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оздоровления детей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субсидий областного бюджета бюджетам муниципальных образований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6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12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3.</w:t>
            </w:r>
            <w:r>
              <w:rPr>
                <w:b/>
              </w:rPr>
              <w:t xml:space="preserve">  </w:t>
            </w: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4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4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4. 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рождае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2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2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5.</w:t>
            </w:r>
            <w:r>
              <w:rPr>
                <w:b/>
              </w:rPr>
              <w:t xml:space="preserve"> </w:t>
            </w:r>
            <w:r>
              <w:rPr/>
              <w:t xml:space="preserve">Выплата ежемесячного  пособия   на  ребенка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рождае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25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25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6.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7. Предоставление мер социальной поддержки малоимущих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рождае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95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5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3.8.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рождае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9.</w:t>
            </w:r>
            <w:r>
              <w:rPr>
                <w:b/>
              </w:rPr>
              <w:t xml:space="preserve"> </w:t>
            </w:r>
            <w:r>
              <w:rPr/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       Т.И. Мололк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рождае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01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01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0.</w:t>
            </w:r>
            <w:r>
              <w:rPr>
                <w:b/>
              </w:rPr>
              <w:t xml:space="preserve"> </w:t>
            </w:r>
            <w:r>
              <w:rPr/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       Т.И. Мололк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3.11 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       Т.И. Мололкин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5.</w:t>
            </w:r>
            <w:r>
              <w:rPr>
                <w:b/>
              </w:rPr>
              <w:t xml:space="preserve"> </w:t>
            </w:r>
            <w:r>
              <w:rPr/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       Т.И. Мололк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рождае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79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79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6.</w:t>
            </w:r>
            <w:r>
              <w:rPr>
                <w:b/>
              </w:rPr>
              <w:t xml:space="preserve"> </w:t>
            </w:r>
            <w:r>
              <w:rPr/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       Т.И. Мололк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8. Оплата проезда детей из малоимущих семей к месту отдыха и обрат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возможности бесплатного проезда к удаленным местам оздоровления детей из малоимущих сем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0.</w:t>
            </w:r>
          </w:p>
          <w:p>
            <w:pPr>
              <w:pStyle w:val="Normal"/>
              <w:jc w:val="both"/>
              <w:rPr/>
            </w:pPr>
            <w:r>
              <w:rPr/>
              <w:t>Ежемесячная выплата на детей в возрасте от трех до семи лет включительн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рождае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8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3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1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семей, имеющих детей с фенилкетонурие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рождаемост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4. «Старшее поколение»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МО «Цимлянский район»/ нача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учеров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Погося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542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1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4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МО «Цимлянский район»/ нача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учеров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. Погосян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социальных усл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108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108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части 1 статьи 6  Областного закона от 3 сентября 2014 года №222-ЗС «О социальном обслуживании граждан в Ростовской области» в целях выполнения муниципального зад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МО «Цимлянский район»/ нача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учеров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Погося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ления социальных усл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5373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5373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4.3.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МО «Цимлянский район»/ нача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учеров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Погося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и адресное удовлетворение пожилых граждан в социальн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4.4.</w:t>
            </w:r>
            <w:r>
              <w:rPr>
                <w:b/>
              </w:rPr>
              <w:t xml:space="preserve"> </w:t>
            </w:r>
            <w:r>
              <w:rPr/>
              <w:t xml:space="preserve">Расходы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МО «Цимлянский район»/ нача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учеров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Погося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величение до 67 лет продолжительности здоровой жизн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6738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5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8844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1288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4396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6605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26544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1245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30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307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35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1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по основным мероприятиям 1.12, 3.12,  3.13, 3.14, назначение мер социальной поддержки с 01.01.2022 переданы Пенсионному Фонду РФ </w:t>
      </w:r>
      <w:r>
        <w:rPr>
          <w:color w:val="000000"/>
        </w:rPr>
        <w:t>(Федеральный закон от 19 мая 1995 г. № 81-ФЗ «О государственных пособиях гражданам, имеющим детей» (в редакции от 06.12.2021 года), Закон РФ  от 15.05.1991 № 1244-ФЗ «О социальной защите граждан, подвергшихся воздействию радиации вследствие катастрофы на Чернобыльской АЭС</w:t>
      </w:r>
      <w:r>
        <w:rPr>
          <w:b/>
          <w:color w:val="000000"/>
        </w:rPr>
        <w:t>» (</w:t>
      </w:r>
      <w:r>
        <w:rPr>
          <w:color w:val="000000"/>
        </w:rPr>
        <w:t>в редакции от 06.12.2021 № 409-ФЗ), по основному мероприятию 3.17 — статья утратила силу (</w:t>
      </w:r>
      <w:r>
        <w:rPr>
          <w:color w:val="020B22"/>
        </w:rPr>
        <w:t>Областной закон от 18.12.2015 № 470-ЗС)</w:t>
      </w:r>
      <w:r>
        <w:rPr>
          <w:color w:val="000000"/>
        </w:rPr>
        <w:t xml:space="preserve"> по основному мероприятию 3.19 назначение мер социальной поддержки с 01.01.2023 переданы Фонду пенсионного и социального страхования РФ (Федеральный закон от 05.12.2022 №475-ФЗ «О внесении изменений в Федеральный закон «О дополнительных мерах государственной поддержки семей, имеющих детей» и Федеральный закон «О ежемесячных выплатах семьям, имеющим де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tLeast" w:line="45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>социальной защиты населения                                                                                                                        Е.А. Кучеровская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3">
    <w:name w:val="Заголовок таблицы"/>
    <w:basedOn w:val="Style22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8:00Z</dcterms:created>
  <dc:creator>user1</dc:creator>
  <dc:description/>
  <dc:language>en-US</dc:language>
  <cp:lastModifiedBy/>
  <cp:lastPrinted>2022-12-14T16:26:00Z</cp:lastPrinted>
  <dcterms:modified xsi:type="dcterms:W3CDTF">2023-02-06T06:2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