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08.2020   </w:t>
        <w:tab/>
        <w:t xml:space="preserve">                                                  № 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6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Цимлянского района от 08.04.2016 № 169 «О создании муниципальной антитеррористической комиссии Цимлянского район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18.04.2018 № 82-ФЗ «О внесении изменений в ст.5 и 5.1 Федерального закона «О противодействии терроризму», в связи с кадровыми изменениями в Администрации Цимлянского района и его структурных подразделениях, в целях координации и совершенствования работы </w:t>
      </w:r>
      <w:r>
        <w:rPr>
          <w:bCs/>
          <w:sz w:val="28"/>
          <w:szCs w:val="28"/>
        </w:rPr>
        <w:t>муниципальной антитеррористической комиссии Цимлянского района в сфере противодействия экстремизму и терроризму, минимизации и ликвидации последствий их проявлений, Администрация Цимлянского района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outlineLvl w:val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Администрации Цимлянского района от 08.04.2016 № 169 «О создании муниципальной антитеррористической комиссии Цимлян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ложить приложение № 1 и № 2 в новой редакции,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3 в новой редакции,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2. пункта 2 исключить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2 подпунктом 1.5. следующего содержания: 1.5. «Утвердить Регламент муниципальной антитеррористической комиссии Цимлянского района, согласно приложению № 4, согласно приложению № 3 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>
          <w:sz w:val="20"/>
          <w:szCs w:val="20"/>
        </w:rPr>
      </w:pPr>
      <w:r>
        <w:rPr/>
        <w:t>Цимлянского района                                                                        В.В. Светличный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TextBodyIndent"/>
        <w:ind w:hanging="0"/>
        <w:rPr/>
      </w:pPr>
      <w:r>
        <w:rPr>
          <w:sz w:val="18"/>
          <w:szCs w:val="18"/>
        </w:rPr>
        <w:t>отдел ГО и ЧС, ЕДДС</w:t>
      </w:r>
    </w:p>
    <w:p>
      <w:pPr>
        <w:pStyle w:val="TextBodyIndent"/>
        <w:ind w:hanging="0"/>
        <w:rPr/>
      </w:pPr>
      <w:r>
        <w:rPr>
          <w:sz w:val="18"/>
          <w:szCs w:val="18"/>
        </w:rPr>
        <w:t>Администрации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от  __08.2020  № </w:t>
      </w:r>
    </w:p>
    <w:p>
      <w:pPr>
        <w:pStyle w:val="TextBody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антитеррористической комиссии Цимлянского района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830"/>
      </w:tblGrid>
      <w:tr>
        <w:trPr/>
        <w:tc>
          <w:tcPr>
            <w:tcW w:w="9900" w:type="dxa"/>
            <w:tcBorders/>
          </w:tcPr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426"/>
              <w:gridCol w:w="5774"/>
            </w:tblGrid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TextBody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ссии: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етличный 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 Валентинович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глава Администрации Цимлянского района.</w:t>
                  </w:r>
                </w:p>
              </w:tc>
            </w:tr>
            <w:tr>
              <w:trPr/>
              <w:tc>
                <w:tcPr>
                  <w:tcW w:w="9669" w:type="dxa"/>
                  <w:gridSpan w:val="3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: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чевкина Елена Николаевна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вый заместитель главы Администрации Цимлянского района.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: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циенко Александр Николаевич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ведующий отделом ГО и ЧС, ЕДДС Администрации района.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фаев Леонид Григорьевич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яющий обязанности заместителя главы Администрации района по сельского хозяйству, ГО и ЧС – начальник отдела сельского хозяйства, руководитель рабочей группы МАК по борьбе с терроризмом на объектах сельского хозяйства;</w:t>
                  </w:r>
                </w:p>
                <w:p>
                  <w:pPr>
                    <w:pStyle w:val="TextBody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ина Светлана Николаевна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Цимлянского района по социальной сфере, руководитель рабочей группы МАК по борьбе с терроризмом на объектах социальной сферы;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това Елена Валентиновна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сполняющий обязанности заместителя главы Администрации района по строительству, ЖКХ и архитектуре</w:t>
                  </w:r>
                  <w:r>
                    <w:rPr>
                      <w:sz w:val="28"/>
                      <w:szCs w:val="28"/>
                    </w:rPr>
                    <w:t xml:space="preserve"> руководитель рабочей группы МАК по борьбе с терроризмом на объектах  строительства, ЖКХ и архитектуры;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TextBody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пов Юрий Иванович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TextBody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курор Цимлянского района, советник юстиции (по согласованию);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Черкесов Юрий Михайлович  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TextBody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П-5 МУ МВД России «Волгодонское» (по согласованию);</w:t>
                  </w:r>
                </w:p>
                <w:p>
                  <w:pPr>
                    <w:pStyle w:val="TextBody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зилов Роман Евгеньевич</w:t>
                  </w:r>
                </w:p>
                <w:p>
                  <w:pPr>
                    <w:pStyle w:val="TextBody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итель отдела УФСБ России в г.Волгодонске (по согласованию)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TextBody"/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дченко Виктор Владимирович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TextBody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Цимлянского местного пожарно-спасательного гарнизона (по согласованию).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антитеррористической комиссии Цимлянского района в состав комиссии включаются иные должностные лица территориальных органов, федеральных органов исполнительной власти и органов исполнительной власти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А.В. Ку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08.2020  №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2"/>
        <w:jc w:val="center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антитеррористической комиссии Цимлянского района</w:t>
      </w:r>
    </w:p>
    <w:p>
      <w:pPr>
        <w:pStyle w:val="Style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 М</w:t>
      </w:r>
      <w:r>
        <w:rPr>
          <w:bCs/>
          <w:sz w:val="28"/>
          <w:szCs w:val="28"/>
        </w:rPr>
        <w:t>униципальная а</w:t>
      </w:r>
      <w:r>
        <w:rPr>
          <w:sz w:val="28"/>
          <w:szCs w:val="28"/>
        </w:rPr>
        <w:t xml:space="preserve">нтитеррористическая комиссия Цимлянского района (далее – Комиссия) является коллегиальным органом, образованным в целях организации мероприятий в области противодействия терроризму, предусмотренных статьей 5.2. Федерального закона от 06.03.2006 № 35-ФЗ «О противодействии терроризму» территории Цимлянского района, организации взаимодействия территориальных органов, федеральных органов исполнительной власти, органов исполнительной власти Ростовской области и органов местного самоуправления по профилактике терроризма, а также минимизации и (или) деятельности по реализации полномочий органов местного самоуправлении ликвидации последствий его проявлений и для реализации решений антитеррористической комиссии Ростовской области (далее – Комиссии)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убъекта Российской Федерации, муниципальными правовыми актами, решениями Национального антитеррористического комитета и антитеррористической комиссии Ростовской области, а также настоящим Положением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(председателем) Комиссии является глава Администрации Цимлянского района)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ерсональный состав Комиссии определяется правовым актом Администрации Цимлянского район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е состав могут включаться руководители, представители подразделений территориальных органов федеральных органов исполнительной власти и представители органов исполнительной власти субъекта Российской Федерации, расположенных в на территориях Цимлянского района (по согласованию), а также должностные лица органов местного самоуправл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 Положение о муниципальной антитеррористической комиссии Цимлянского района утверждается председателем муниципальной антитеррористической комисси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6. 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 по профилактике терроризма, а также по минимизации и (или) ликвидации последствий его проявлений в границах (на территории) Цимлянского район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7. Комиссия осуществляет следующие основные функции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рганизация 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ординация исполнения мероприятий по профилактике терроризма, а также по минимизации и (или) ликвидации последствий его проявлений на территории муниципального образования в которых участвуют органы местного самоуправления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ыработка предложений органам исполнительной власти субъекта Российской Федерации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е) 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 по профилактике терроризма, а также по минимизации и (или) ликвидации последствий его проявлений на территории Цимлянского район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8. Комиссия в пределах своей компетенции и в установленном порядке имеет право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а) 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субъекта Российской Федерации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носить в установленном порядке предложения по вопросам, требующим решения антитеррористической комиссии в Цимлянском районе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9. Комиссия строит свою работу во взаимодействии с оперативной группой Цимлянского района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Цимлянского района и в прилегающих к нему внутренних морских водах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0. Комиссия осуществляет свою деятельность на плановой основе в соответствии с регламентом, утвержденным правовым актом Администрации Цимлянского район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1. Комиссия информирует антитеррористическую комиссию Ростовской области по итогам своей деятельности за год по форме, определяемой антитеррористической комиссией Ростовской област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2. По итогам проведенных заседаний Комиссия предоставляет материалы в антитеррористическую комиссию Ростовской обла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Организационное и материально-техническое обеспечение деятельности Комиссии  обеспечивается главой Администрации Цимлянского район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4. Секретарь Комиссии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рганизует работу Комисс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азрабатывает проекты планов работы Комиссии и отчетов о результатах деятельности Комисс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еспечивает подготовку и проведение заседаний Комисс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уществляет контроль за исполнением решений Комисси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д) 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на территории Цимлянского района, оказывающих влияние на развитие ситуации в сфере профилактики терроризма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беспечивает взаимодействие Комиссии с антитеррористической комиссией Ростовской области и её аппаратом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обеспечивает деятельность рабочих органов Комисс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организует и ведёт делопроизводство Комиссии.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>15. Члены Комиссии обязаны: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 рамках своих должностных полномочий выполнение решений Комиссии;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ребования правовых актов, регламентирующих деятельность Комиссии;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секретарем.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>16. Члены Комиссии имеют право: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ть на заседаниях Комиссии;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овать с руководителем и секретарем Комиссии;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>привлекать по согласованию с председателем Комиссии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агать в случае несогласия с решением Комиссии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А.В. Кулик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от  __08.2020 №</w:t>
      </w:r>
    </w:p>
    <w:p>
      <w:pPr>
        <w:pStyle w:val="TextBody"/>
        <w:spacing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антитеррористической комиссии Цимлянского района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 1. Настоящий Регламент устанавливает общие правила организации деятельности муниципальной антитеррористической комиссии Цимлянского района (далее – Комиссия) по реализации ее полномочий, закрепленных в Положении о муниципальной антитеррористической комиссии Цимлянского район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2. Основная задача и функции Комиссии изложены в Положении о муниципальной антитеррористической комиссии Цимлянского района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ланирование и организация работы Комиссии</w:t>
      </w:r>
    </w:p>
    <w:p>
      <w:pPr>
        <w:pStyle w:val="Style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1. Комиссия осуществляет свою деятельность в соответствии с планом работы Комиссии на год (далее – план работы Комиссии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2. План работы Комиссии готовится исходя из складывающейся обстановки в области профилактики терроризма на территории Цимлянского района, с учетом рекомендаций аппарата Национального антитеррористического комитета и антитеррористической комиссии Ростовской области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3. Заседания Комиссии проводятся в соответствии с планом работы Комиссии не реже одного раза в квартал. В случае необходимости по решениям председателя Комиссии могут проводиться внеочередные заседания Комиссии.</w:t>
      </w:r>
    </w:p>
    <w:p>
      <w:pPr>
        <w:pStyle w:val="Style22"/>
        <w:ind w:firstLine="709"/>
        <w:jc w:val="both"/>
        <w:rPr>
          <w:i/>
          <w:i/>
          <w:iCs/>
          <w:sz w:val="28"/>
          <w:szCs w:val="28"/>
        </w:rPr>
      </w:pPr>
      <w:r>
        <w:rPr>
          <w:rStyle w:val="FontStyle12"/>
          <w:sz w:val="28"/>
          <w:szCs w:val="28"/>
        </w:rPr>
        <w:t xml:space="preserve">2.4. Для выработки комплексных решений по вопросам профилактики терроризма </w:t>
      </w:r>
      <w:r>
        <w:rPr>
          <w:sz w:val="28"/>
          <w:szCs w:val="28"/>
        </w:rPr>
        <w:t>на территории Цимлянского района</w:t>
      </w:r>
      <w:r>
        <w:rPr>
          <w:rStyle w:val="FontStyle12"/>
          <w:sz w:val="28"/>
          <w:szCs w:val="28"/>
        </w:rPr>
        <w:t xml:space="preserve"> могут проводиться заседания Комиссии с участием членов оперативной группы Цимлянского район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Предложения в проект плана работы Комиссии вносятся в письменной форме секретарю Комиссии не позднее, чем за один месяца до начала планируемого периода, либо в сроки, определенные председателем Комисси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ассмотрению вопросов на заседании Комиссии должны содержать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и содержание предлагаемого решения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исполнителе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рассмотрения на заседании Комисси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главой Администрации Цимлянского район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роект плана работы Комиссии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10 дней месяца со дня их получения, если иное не оговорено в сопроводительном документе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6. На основе предложений, поступивших секретарю Комиссии, формируется проект плана работы Комиссии, который по согласованию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7. Утвержденный план работы Комиссии рассылается секретарем Комиссии членам Комисси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9. 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дготовки заседаний Комиссии</w:t>
      </w:r>
    </w:p>
    <w:p>
      <w:pPr>
        <w:pStyle w:val="Style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1. 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субъекта Российской Федерации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2.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субъектов Российской Федерации, органов местного самоуправления и организаций, участвующим в подготовке материалов к заседанию Комисси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3. 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оконча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ается непосредственно на заседании решением Комисси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4. 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 числа членов Комиссии, представителей заинтересованных органов местного самоуправления, секретаря Комиссии, а также экспертов (по согласованию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5. Материалы к заседанию Комиссии представляются секретарю Комиссии не позднее, чем за 10 дней до даты проведения заседания и включают в себ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 справку по рассматриваемому вопросу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я основного докладчика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огласования проекта решения с заинтересованными органам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мнения по представленному проекту, если таковые имею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6. 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7. 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8. Повестка предстоящего заседания, проект протокольного решения Комиссии с соответствующими материалами докладываются секретарем Комиссии председателю Комиссии не позднее, чем за 7 рабочих дней до даты проведения засед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9. 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, чем за 5 рабочих дней до даты проведения заседания.</w:t>
      </w:r>
    </w:p>
    <w:p>
      <w:pPr>
        <w:pStyle w:val="Style22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0. 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, чем за 3 рабочих дня до даты проведения заседания представляют их в письменном виде секретарю Комисс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11. В случае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12. Секретарь Комиссии не позднее, чем за 3 рабочих дня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13. Члены Комиссии не позднее, чем за 2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 предоставляется председателю Комисси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14. 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 Состав приглашаемых на заседание Комиссии лиц формируется секретарем Комиссии на основе предложений органов и организаций, ответственных за подготовку рассматриваемых вопросов, и для согласовывается председателем Комиссии заблаговременно вместе с пакетом документов к заседанию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оведения заседаний Комиссии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1. Заседания Комиссии созываются председателем Комиссии либо, по его поручению, секретарем Комисси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2. Лица, прибывшие для участия в заседаниях Комиссии, регистрируются секретарем Комиссии.</w:t>
      </w:r>
    </w:p>
    <w:p>
      <w:pPr>
        <w:pStyle w:val="Style22"/>
        <w:ind w:firstLine="709"/>
        <w:jc w:val="both"/>
        <w:rPr/>
      </w:pPr>
      <w:r>
        <w:rPr>
          <w:spacing w:val="-16"/>
          <w:sz w:val="28"/>
          <w:szCs w:val="28"/>
        </w:rPr>
        <w:t>4.3. </w:t>
      </w:r>
      <w:r>
        <w:rPr>
          <w:spacing w:val="-3"/>
          <w:sz w:val="28"/>
          <w:szCs w:val="28"/>
        </w:rPr>
        <w:t xml:space="preserve">Присутствие на заседании </w:t>
      </w:r>
      <w:r>
        <w:rPr>
          <w:sz w:val="28"/>
          <w:szCs w:val="28"/>
        </w:rPr>
        <w:t xml:space="preserve">Комиссии </w:t>
      </w:r>
      <w:r>
        <w:rPr>
          <w:spacing w:val="-3"/>
          <w:sz w:val="28"/>
          <w:szCs w:val="28"/>
        </w:rPr>
        <w:t>ее членов обязательно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В случае если член Комиссии не может присутствовать на заседании, он обязан заблаговременно известить об этом </w:t>
      </w:r>
      <w:r>
        <w:rPr>
          <w:spacing w:val="-2"/>
          <w:sz w:val="28"/>
          <w:szCs w:val="28"/>
        </w:rPr>
        <w:t xml:space="preserve">председателя Комиссии, и согласовать с ним, при необходимости, возможность присутствия на заседании (с правом совещательного голоса) лица, </w:t>
      </w:r>
      <w:r>
        <w:rPr>
          <w:sz w:val="28"/>
          <w:szCs w:val="28"/>
        </w:rPr>
        <w:t>исполняющего его обязанност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4. Члены Комиссии обладают равными правами при обсуждении рассматриваемых на заседании вопросов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5. Заседание Комиссии считается правомочным, если на нем присутствует более половины ее членов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6. 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ведет заседание Комисси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организует обсуждение вопросов повестки дня заседания Комисси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яет слово для выступления членам Комиссии, а также приглашенным лицам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обеспечивает соблюдение положений настоящего Регламента членами Комиссии и приглашенными лицам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участвуя в голосовании, голосует последним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7. 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8. Регламент заседания Комиссии определяется при подготовке к заседанию и утверждается непосредственно на заседании решением Комисси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9. 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10. 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11. Результаты голосования, оглашенные председателем Комиссии, вносятся в протоко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12. 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13. Материалы, содержащие сведения, составляющие государственную тайну, вручаются членам Комиссии под под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14. 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15. 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 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решений, принятых на заседаниях Комиссии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. Решения Комиссии оформляются протоколом, который в дес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2. 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3. В случае необходимости доработки проектов, рассмотренных на заседании Комиссии,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4. Решения Комиссии (выписки из решений Комиссии) направляются в подразделения территориальных органов федеральных органов исполнительной власти, органов исполнительной власти субъекта Российской Федерации, иные государственные органы, органы местного самоуправления в части, их касающейся, в трехдневный срок после получения секретарем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5. Контроль за исполнением решений и поручений, содержащихся в решениях Комиссии, осуществляет секретарь Комиссии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А.В. Кулик</w:t>
      </w:r>
    </w:p>
    <w:p>
      <w:pPr>
        <w:pStyle w:val="TextBody"/>
        <w:spacing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11:00Z</dcterms:created>
  <dc:creator>Nadejda</dc:creator>
  <dc:description/>
  <cp:keywords/>
  <dc:language>en-US</dc:language>
  <cp:lastModifiedBy>1</cp:lastModifiedBy>
  <cp:lastPrinted>2020-08-04T17:30:00Z</cp:lastPrinted>
  <dcterms:modified xsi:type="dcterms:W3CDTF">2020-08-24T10:34:00Z</dcterms:modified>
  <cp:revision>19</cp:revision>
  <dc:subject/>
  <dc:title> </dc:title>
</cp:coreProperties>
</file>