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b/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b/>
          <w:caps/>
          <w:sz w:val="36"/>
        </w:rPr>
        <w:t>«</w:t>
      </w:r>
      <w:r>
        <w:rPr>
          <w:b/>
          <w:caps/>
          <w:szCs w:val="28"/>
        </w:rPr>
        <w:t>Новоцимлянское сельское</w:t>
      </w:r>
      <w:r>
        <w:rPr>
          <w:b/>
          <w:sz w:val="36"/>
        </w:rPr>
        <w:t xml:space="preserve"> 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Цимлянского района</w:t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 xml:space="preserve"> </w:t>
      </w:r>
      <w:r>
        <w:rPr>
          <w:b/>
          <w:sz w:val="36"/>
        </w:rPr>
        <w:t>2019 год</w:t>
      </w:r>
    </w:p>
    <w:p>
      <w:pPr>
        <w:pStyle w:val="Heading"/>
        <w:spacing w:lineRule="auto" w:line="208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spacing w:lineRule="auto" w:line="208"/>
        <w:jc w:val="left"/>
        <w:rPr/>
      </w:pPr>
      <w:r>
        <w:rPr/>
      </w:r>
    </w:p>
    <w:p>
      <w:pPr>
        <w:pStyle w:val="Heading"/>
        <w:spacing w:lineRule="auto" w:line="20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4"/>
        </w:numPr>
        <w:spacing w:lineRule="auto" w:line="208"/>
        <w:jc w:val="center"/>
        <w:rPr>
          <w:b/>
          <w:b/>
          <w:szCs w:val="28"/>
        </w:rPr>
      </w:pPr>
      <w:r>
        <w:rPr>
          <w:b/>
        </w:rPr>
        <w:t xml:space="preserve">Общие </w:t>
      </w:r>
      <w:r>
        <w:rPr>
          <w:b/>
          <w:szCs w:val="28"/>
        </w:rPr>
        <w:t>характеристики</w:t>
      </w:r>
    </w:p>
    <w:p>
      <w:pPr>
        <w:pStyle w:val="Normal"/>
        <w:spacing w:lineRule="auto" w:line="208"/>
        <w:ind w:left="1080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371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Cs w:val="28"/>
              </w:rPr>
              <w:t>Местоположение в муниципальном рай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еверо-восток </w:t>
            </w:r>
          </w:p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Цимлянского района </w:t>
            </w:r>
          </w:p>
        </w:tc>
      </w:tr>
      <w:tr>
        <w:trPr>
          <w:trHeight w:val="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Административный цен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Ст. Новоцимлянск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Cs w:val="28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Общая площадь муниципального образования, кв.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857, 21</w:t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Cs w:val="28"/>
              </w:rPr>
              <w:t>Численность населения на 01.01.2019,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174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Cs w:val="28"/>
              </w:rPr>
            </w:pPr>
            <w:r>
              <w:rPr>
                <w:szCs w:val="28"/>
              </w:rPr>
              <w:t>пашн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Cs w:val="28"/>
              </w:rPr>
            </w:pPr>
            <w:r>
              <w:rPr>
                <w:szCs w:val="28"/>
              </w:rPr>
              <w:t>кормовых угодий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Cs w:val="28"/>
              </w:rPr>
              <w:t xml:space="preserve">- многолетних насажд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35265</w:t>
            </w:r>
          </w:p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18710</w:t>
            </w:r>
          </w:p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16517</w:t>
            </w:r>
          </w:p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Площадь лесов, 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14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Cs w:val="28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28,2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Cs w:val="28"/>
              </w:rPr>
              <w:t>Протяженность газопроводов на 01.01.2019, км, в т.ч.:</w:t>
            </w:r>
          </w:p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- высокого давления</w:t>
            </w:r>
          </w:p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- среднего давления</w:t>
            </w:r>
          </w:p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- % газификации (от числа домовла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114,7</w:t>
            </w:r>
          </w:p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44,7</w:t>
            </w:r>
          </w:p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spacing w:lineRule="auto" w:line="208"/>
        <w:jc w:val="center"/>
        <w:rPr>
          <w:b/>
          <w:b/>
          <w:szCs w:val="28"/>
        </w:rPr>
      </w:pPr>
      <w:r>
        <w:rPr>
          <w:b/>
          <w:szCs w:val="28"/>
        </w:rPr>
        <w:t>Характеристика населенных пунктов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850"/>
        <w:gridCol w:w="142"/>
        <w:gridCol w:w="851"/>
        <w:gridCol w:w="142"/>
        <w:gridCol w:w="850"/>
        <w:gridCol w:w="142"/>
        <w:gridCol w:w="709"/>
        <w:gridCol w:w="142"/>
        <w:gridCol w:w="1275"/>
        <w:gridCol w:w="142"/>
        <w:gridCol w:w="708"/>
        <w:gridCol w:w="426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8" w:right="-10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/>
                <w:szCs w:val="28"/>
              </w:rPr>
              <w:t>характерис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55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/>
            </w:pPr>
            <w:r>
              <w:rPr>
                <w:szCs w:val="28"/>
              </w:rPr>
              <w:t>Х. Ремиз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-107" w:right="-108" w:hanging="0"/>
              <w:jc w:val="center"/>
              <w:rPr/>
            </w:pPr>
            <w:r>
              <w:rPr>
                <w:szCs w:val="28"/>
              </w:rPr>
              <w:t>Х. Богатыре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/>
            </w:pPr>
            <w:r>
              <w:rPr>
                <w:szCs w:val="28"/>
              </w:rPr>
              <w:t>Х. Аксе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Х. Карпов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/>
            </w:pPr>
            <w:r>
              <w:rPr>
                <w:szCs w:val="28"/>
              </w:rPr>
              <w:t>Ст. Новоцимлянск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Cs w:val="28"/>
              </w:rPr>
              <w:t xml:space="preserve">Всего 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Cs w:val="28"/>
              </w:rPr>
              <w:t>Численность населения (чел.) на 01.01.2019, в т. ч.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Cs w:val="28"/>
              </w:rPr>
            </w:pPr>
            <w:r>
              <w:rPr>
                <w:szCs w:val="28"/>
              </w:rPr>
              <w:t>174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работающи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Cs w:val="28"/>
              </w:rPr>
            </w:pPr>
            <w:r>
              <w:rPr>
                <w:szCs w:val="28"/>
              </w:rPr>
              <w:t>37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пенсионер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Cs w:val="28"/>
              </w:rPr>
            </w:pPr>
            <w:r>
              <w:rPr>
                <w:szCs w:val="28"/>
              </w:rPr>
              <w:t>40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учащихс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Cs w:val="28"/>
              </w:rPr>
            </w:pPr>
            <w:r>
              <w:rPr>
                <w:szCs w:val="28"/>
              </w:rPr>
              <w:t>23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дошкольного возрас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Cs w:val="28"/>
              </w:rPr>
            </w:pPr>
            <w:r>
              <w:rPr>
                <w:szCs w:val="28"/>
              </w:rPr>
              <w:t>13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женщи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Cs w:val="28"/>
              </w:rPr>
            </w:pPr>
            <w:r>
              <w:rPr>
                <w:szCs w:val="28"/>
              </w:rPr>
              <w:t>93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мужчи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Cs w:val="28"/>
              </w:rPr>
            </w:pPr>
            <w:r>
              <w:rPr>
                <w:szCs w:val="28"/>
              </w:rPr>
              <w:t>81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Численность избирателей (чел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Cs w:val="28"/>
              </w:rPr>
            </w:pPr>
            <w:r>
              <w:rPr>
                <w:szCs w:val="28"/>
              </w:rPr>
              <w:t>134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Cs w:val="28"/>
              </w:rPr>
              <w:t>Расстояние до административного центра поселения, к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/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5,5/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/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/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/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Cs w:val="28"/>
              </w:rPr>
              <w:t>Протяженность уличных автодорог с твердым покрытием, к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Cs w:val="28"/>
              </w:rPr>
            </w:pPr>
            <w:r>
              <w:rPr>
                <w:szCs w:val="28"/>
              </w:rPr>
              <w:t>13,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 xml:space="preserve">Количество домовладений / квартир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Cs w:val="28"/>
              </w:rPr>
            </w:pPr>
            <w:r>
              <w:rPr>
                <w:szCs w:val="28"/>
              </w:rPr>
              <w:t>72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Cs w:val="28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,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,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,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Cs w:val="28"/>
              </w:rPr>
            </w:pPr>
            <w:r>
              <w:rPr>
                <w:szCs w:val="28"/>
              </w:rPr>
              <w:t>728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Cs w:val="28"/>
              </w:rPr>
            </w:pPr>
            <w:r>
              <w:rPr>
                <w:szCs w:val="28"/>
              </w:rPr>
              <w:t>140,6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Cs w:val="28"/>
              </w:rPr>
            </w:pPr>
            <w:r>
              <w:rPr>
                <w:szCs w:val="28"/>
              </w:rPr>
              <w:t>76,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Cs w:val="28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2,9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1553,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Cs w:val="28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8,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spacing w:lineRule="auto" w:line="208"/>
              <w:ind w:left="57" w:hanging="0"/>
              <w:rPr>
                <w:szCs w:val="28"/>
              </w:rPr>
            </w:pPr>
            <w:r>
              <w:rPr>
                <w:szCs w:val="28"/>
              </w:rPr>
              <w:t>1139,2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Количество рыбоводческих хозяйств / площадь, 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Cs w:val="28"/>
              </w:rPr>
            </w:pPr>
            <w:r>
              <w:rPr>
                <w:szCs w:val="28"/>
              </w:rPr>
              <w:t>5,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Степень газификации, 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Cs w:val="28"/>
              </w:rPr>
            </w:pPr>
            <w:r>
              <w:rPr>
                <w:szCs w:val="28"/>
              </w:rPr>
              <w:t>22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Cs w:val="28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Cs w:val="28"/>
              </w:rPr>
            </w:pPr>
            <w:r>
              <w:rPr>
                <w:szCs w:val="28"/>
              </w:rPr>
              <w:t>202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Cs w:val="28"/>
              </w:rPr>
              <w:t xml:space="preserve">Наличие операторов мобильной </w:t>
            </w:r>
            <w:r>
              <w:rPr>
                <w:szCs w:val="28"/>
                <w:lang w:val="en-US"/>
              </w:rPr>
              <w:br/>
            </w:r>
            <w:r>
              <w:rPr>
                <w:szCs w:val="28"/>
              </w:rPr>
              <w:t>связ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га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илай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гафон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илай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гафон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илай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гафон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илай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гафо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илай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Cs w:val="28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Медицинские учреждения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больницы (кол-во/кол-во коек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Cs w:val="28"/>
              </w:rPr>
              <w:t>фельдшерско-акушерские пункты (кол-во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поликлиники (кол-во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амбулатории (кол-во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другие учрежд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Образовательные учреждения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Cs w:val="28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Cs w:val="28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Cs w:val="28"/>
              </w:rPr>
            </w:pPr>
            <w:r>
              <w:rPr>
                <w:szCs w:val="28"/>
              </w:rPr>
              <w:t>13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Cs w:val="28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- профессиональные училища, лицеи (кол-во/кол-во учащ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Cs w:val="28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- техникумы, колледжи (кол-во/кол-во учащ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Cs w:val="28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Учреждения культуры (кол-во)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Д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клуб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детские школы искусст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библиоте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ПКи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Cs w:val="28"/>
              </w:rPr>
              <w:t>памятники истории и культур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другие объек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Спортивные объекты (кол-во)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стадион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спортивные зал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Cs w:val="28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спортивные площадки и пол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плавательные бассейн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другие спортивные сооруж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Cs w:val="28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Heading5"/>
        <w:numPr>
          <w:ilvl w:val="0"/>
          <w:numId w:val="4"/>
        </w:numPr>
        <w:spacing w:lineRule="auto" w:line="208"/>
        <w:jc w:val="center"/>
        <w:rPr>
          <w:szCs w:val="28"/>
        </w:rPr>
      </w:pPr>
      <w:r>
        <w:rPr>
          <w:szCs w:val="28"/>
        </w:rPr>
        <w:t>Промышленные предприятия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right="-11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.И.О.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ководителя, должность,          телефон, 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Cs w:val="28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Cs w:val="28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Cs w:val="28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Cs w:val="28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4"/>
        <w:spacing w:lineRule="auto" w:line="208"/>
        <w:jc w:val="left"/>
        <w:rPr>
          <w:szCs w:val="28"/>
        </w:rPr>
      </w:pPr>
      <w:r>
        <w:rPr>
          <w:szCs w:val="28"/>
        </w:rPr>
      </w:r>
    </w:p>
    <w:p>
      <w:pPr>
        <w:pStyle w:val="Heading4"/>
        <w:numPr>
          <w:ilvl w:val="0"/>
          <w:numId w:val="4"/>
        </w:numPr>
        <w:spacing w:lineRule="auto" w:line="208"/>
        <w:rPr>
          <w:szCs w:val="28"/>
          <w:lang w:val="ru-RU"/>
        </w:rPr>
      </w:pPr>
      <w:r>
        <w:rPr>
          <w:szCs w:val="28"/>
          <w:lang w:val="ru-RU"/>
        </w:rPr>
        <w:t>Сельскохозяйственные организации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4252"/>
        <w:gridCol w:w="1560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i/>
                <w:i/>
                <w:szCs w:val="28"/>
              </w:rPr>
            </w:pPr>
            <w:r>
              <w:rPr>
                <w:b/>
                <w:szCs w:val="28"/>
              </w:rPr>
              <w:t xml:space="preserve">Ф.И.О.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Cs w:val="28"/>
              </w:rPr>
              <w:t>руководителя, должность, телефон, юридический 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лощадь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\х угодий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Cs w:val="28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 xml:space="preserve">ООО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Cs w:val="28"/>
              </w:rPr>
              <w:t>«Новоцимлянское-Руслан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Батажев Алихан Ясаевич</w:t>
            </w:r>
          </w:p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8(86391) 45-5-10</w:t>
            </w:r>
          </w:p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Ростовская область</w:t>
            </w:r>
          </w:p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Цимлянский район</w:t>
            </w:r>
          </w:p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ст. Новоцимлянская</w:t>
            </w:r>
          </w:p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ул. Мира,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13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8"/>
              </w:rPr>
              <w:t>сельскохозяйственны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Cs w:val="28"/>
              </w:rPr>
              <w:t>ООО «КАРПОВСКОЕ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Бариева  Зинаида Идрисовна</w:t>
            </w:r>
          </w:p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Ростовская область</w:t>
            </w:r>
          </w:p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Цимлянский район</w:t>
            </w:r>
          </w:p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х. Карпо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7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сельскохозяйственны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ООО «Земл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8"/>
              </w:rPr>
              <w:t>Мевша Андрей Александрович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8"/>
              </w:rPr>
              <w:t>Директор</w:t>
            </w:r>
          </w:p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Ростовская область</w:t>
            </w:r>
          </w:p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Цимлянский район</w:t>
            </w:r>
          </w:p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ст. Новоцимлян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37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8"/>
              </w:rPr>
              <w:t>сельскохозяйственны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Cs w:val="28"/>
              </w:rPr>
              <w:t>ООО «Новоцимлянское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8"/>
              </w:rPr>
              <w:t>Директор</w:t>
            </w:r>
          </w:p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8(86391) 45-5-22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8"/>
              </w:rPr>
              <w:t>Ростовская область</w:t>
            </w:r>
          </w:p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Цимлянский район</w:t>
            </w:r>
          </w:p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ст. Новоцимлянская</w:t>
            </w:r>
          </w:p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Кооперативная,3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637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8"/>
              </w:rPr>
              <w:t>сельскохозяйственны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ИП Холодков В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8"/>
              </w:rPr>
              <w:t>Холодков Василий Витальевич</w:t>
            </w:r>
          </w:p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Ростовская область</w:t>
            </w:r>
          </w:p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Цимлянский район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8"/>
              </w:rPr>
              <w:t>ст. Новоцимлянская</w:t>
            </w:r>
          </w:p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ул. Пионерская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10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8"/>
              </w:rPr>
              <w:t>сельскохозяйственны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Cs w:val="28"/>
              </w:rPr>
              <w:t xml:space="preserve">ИП К(Ф)Х </w:t>
            </w:r>
          </w:p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Шерстнёв Е.Н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Шерстнёв Евгений Николаевич</w:t>
            </w:r>
          </w:p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Ростовская область</w:t>
            </w:r>
          </w:p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г. Цимлянск</w:t>
            </w:r>
          </w:p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л. Московская, 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388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8"/>
              </w:rPr>
              <w:t>сельскохозяйственный</w:t>
            </w:r>
          </w:p>
        </w:tc>
      </w:tr>
    </w:tbl>
    <w:p>
      <w:pPr>
        <w:pStyle w:val="Normal"/>
        <w:spacing w:lineRule="auto" w:line="2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spacing w:lineRule="auto" w:line="208"/>
        <w:jc w:val="center"/>
        <w:rPr>
          <w:b/>
          <w:b/>
          <w:szCs w:val="28"/>
        </w:rPr>
      </w:pPr>
      <w:r>
        <w:rPr>
          <w:b/>
          <w:szCs w:val="28"/>
        </w:rPr>
        <w:t>Прочие предприятия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8" w:right="-11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О.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Cs w:val="28"/>
              </w:rPr>
            </w:pPr>
            <w:r>
              <w:rPr>
                <w:i/>
                <w:szCs w:val="28"/>
              </w:rPr>
              <w:t xml:space="preserve"> </w:t>
            </w:r>
            <w:r>
              <w:rPr>
                <w:b/>
                <w:szCs w:val="28"/>
              </w:rPr>
              <w:t>руководителя, должность, телефон, юридический адре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Cs w:val="28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Cs w:val="28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Cs w:val="28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Cs w:val="28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Cs w:val="28"/>
        </w:rPr>
      </w:pPr>
      <w:r>
        <w:rPr>
          <w:b/>
          <w:szCs w:val="28"/>
        </w:rPr>
        <w:t>Сведения о приросте объема частных инвестиций</w:t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230"/>
        <w:gridCol w:w="2960"/>
        <w:gridCol w:w="3146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Объем инвестиций в основной капитал за счет внебюджетных источников по состоянию на 01.01.2018 года (тыс. рублей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ыс. рублей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ирост объема частных инвестиций в основной капитал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5"/>
        <w:numPr>
          <w:ilvl w:val="0"/>
          <w:numId w:val="4"/>
        </w:numPr>
        <w:spacing w:lineRule="auto" w:line="208"/>
        <w:jc w:val="center"/>
        <w:rPr>
          <w:szCs w:val="28"/>
        </w:rPr>
      </w:pPr>
      <w:r>
        <w:rPr>
          <w:szCs w:val="28"/>
        </w:rPr>
        <w:t>Сведения о выделенных средствах муниципальному образованию из фонда софинансирования расходов в 2018 году (факт)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szCs w:val="28"/>
              </w:rPr>
            </w:pPr>
            <w:r>
              <w:rPr>
                <w:vanish/>
                <w:szCs w:val="28"/>
              </w:rPr>
            </w:r>
          </w:p>
        </w:tc>
      </w:tr>
    </w:tbl>
    <w:p>
      <w:pPr>
        <w:pStyle w:val="Heading5"/>
        <w:numPr>
          <w:ilvl w:val="0"/>
          <w:numId w:val="4"/>
        </w:numPr>
        <w:spacing w:lineRule="auto" w:line="208"/>
        <w:jc w:val="center"/>
        <w:rPr>
          <w:szCs w:val="28"/>
        </w:rPr>
      </w:pPr>
      <w:r>
        <w:rPr>
          <w:szCs w:val="28"/>
        </w:rPr>
        <w:t>Сведения о выделении средств муниципальному образованию из фонда софинансирования расходов в 2019 году (план)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5"/>
        <w:numPr>
          <w:ilvl w:val="0"/>
          <w:numId w:val="4"/>
        </w:numPr>
        <w:spacing w:lineRule="auto" w:line="208"/>
        <w:jc w:val="center"/>
        <w:rPr>
          <w:szCs w:val="28"/>
        </w:rPr>
      </w:pPr>
      <w:r>
        <w:rPr>
          <w:szCs w:val="28"/>
        </w:rPr>
        <w:t>Глава администрации 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82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Текутьев Сергей Федорович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Глава Администрации Новоцимлянского сельского поселени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Срок полномоч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5 лет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 xml:space="preserve">Дата избрания на муниципальных выборах </w:t>
            </w:r>
          </w:p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Дата вступления в должно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Cs w:val="28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31.10.2016г. № 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Cs w:val="28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01.11.2016г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(раб., моб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Рабочий: 8(86391)45-6-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rPr/>
            </w:pPr>
            <w:bookmarkStart w:id="0" w:name="OLE_LINK2"/>
            <w:bookmarkStart w:id="1" w:name="OLE_LINK1"/>
            <w:r>
              <w:rPr>
                <w:szCs w:val="28"/>
              </w:rPr>
              <w:t>Электронный адрес</w:t>
            </w:r>
            <w:bookmarkEnd w:id="0"/>
            <w:bookmarkEnd w:id="1"/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347329 Ростовская область</w:t>
            </w:r>
          </w:p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Цимлянский район</w:t>
            </w:r>
          </w:p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Станица Новоцимлянская</w:t>
            </w:r>
          </w:p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Улица Социалистическая, дом 21</w:t>
            </w:r>
          </w:p>
          <w:p>
            <w:pPr>
              <w:pStyle w:val="Normal"/>
              <w:spacing w:lineRule="auto" w:line="208"/>
              <w:rPr>
                <w:szCs w:val="28"/>
              </w:rPr>
            </w:pPr>
            <w:hyperlink r:id="rId2">
              <w:r>
                <w:rPr>
                  <w:rStyle w:val="InternetLink"/>
                  <w:szCs w:val="28"/>
                  <w:lang w:val="en-US"/>
                </w:rPr>
                <w:t>sp</w:t>
              </w:r>
              <w:r>
                <w:rPr>
                  <w:rStyle w:val="InternetLink"/>
                  <w:szCs w:val="28"/>
                </w:rPr>
                <w:t>41430@</w:t>
              </w:r>
              <w:r>
                <w:rPr>
                  <w:rStyle w:val="InternetLink"/>
                  <w:szCs w:val="28"/>
                  <w:lang w:val="en-US"/>
                </w:rPr>
                <w:t>donpac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Cs w:val="28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Cs w:val="28"/>
              </w:rPr>
            </w:pPr>
            <w:hyperlink r:id="rId3">
              <w:r>
                <w:rPr>
                  <w:rStyle w:val="InternetLink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cimlyanck.donland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зультаты выборов главы муниципального образования, </w:t>
        <w:br/>
        <w:t>избранного на муниципальных выборах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861"/>
        <w:gridCol w:w="19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О. кандида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личество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оголосовавших з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Cs w:val="28"/>
              </w:rPr>
              <w:t>кандида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це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Приняли участие в выбор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08"/>
        <w:ind w:left="720" w:hanging="0"/>
        <w:rPr>
          <w:szCs w:val="28"/>
        </w:rPr>
      </w:pPr>
      <w:r>
        <w:rPr>
          <w:szCs w:val="28"/>
        </w:rPr>
      </w:r>
    </w:p>
    <w:p>
      <w:pPr>
        <w:pStyle w:val="Heading4"/>
        <w:numPr>
          <w:ilvl w:val="0"/>
          <w:numId w:val="4"/>
        </w:numPr>
        <w:spacing w:lineRule="auto" w:line="216"/>
        <w:rPr>
          <w:szCs w:val="28"/>
          <w:lang w:val="ru-RU"/>
        </w:rPr>
      </w:pPr>
      <w:r>
        <w:rPr>
          <w:szCs w:val="28"/>
          <w:lang w:val="ru-RU"/>
        </w:rPr>
        <w:t>Представительный орган муниципального образования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  <w:lang w:val="en-US"/>
              </w:rPr>
            </w:pPr>
            <w:r>
              <w:rPr>
                <w:szCs w:val="28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 xml:space="preserve">Собрание депутатов Новоцимлянского </w:t>
            </w:r>
          </w:p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  <w:lang w:val="en-US"/>
              </w:rPr>
            </w:pPr>
            <w:r>
              <w:rPr>
                <w:szCs w:val="28"/>
              </w:rPr>
              <w:t>Количество депута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  <w:lang w:val="en-US"/>
              </w:rPr>
            </w:pPr>
            <w:r>
              <w:rPr>
                <w:szCs w:val="28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18.09.2016г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Cs w:val="28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Cs w:val="28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Cs w:val="28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многомандат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 xml:space="preserve">Количество депутатских объединений   </w:t>
            </w:r>
            <w:r>
              <w:rPr>
                <w:i/>
                <w:szCs w:val="28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Heading4"/>
        <w:spacing w:lineRule="auto" w:line="216"/>
        <w:rPr/>
      </w:pPr>
      <w:r>
        <w:rPr>
          <w:szCs w:val="28"/>
        </w:rPr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>
          <w:szCs w:val="28"/>
        </w:rPr>
      </w:pPr>
      <w:r>
        <w:rPr>
          <w:szCs w:val="28"/>
        </w:rPr>
      </w:r>
    </w:p>
    <w:p>
      <w:pPr>
        <w:pStyle w:val="Heading4"/>
        <w:spacing w:lineRule="auto" w:line="216"/>
        <w:rPr>
          <w:szCs w:val="28"/>
        </w:rPr>
      </w:pPr>
      <w:r>
        <w:rPr>
          <w:szCs w:val="28"/>
        </w:rPr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(Руководитель представительного органа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  <w:lang w:val="en-US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Забазнова Людмила Геннадьевн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Cs w:val="28"/>
              </w:rPr>
              <w:t>(принцип работы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Председатель Собрания депутатов – глава Новоцимлянского сельского поселен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Cs w:val="28"/>
              </w:rPr>
              <w:t>Основное место работы, долж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 xml:space="preserve">МБОУ Новоцимлянская СОШ, учитель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(раб., моб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Рабочий 8(86391) 45-5-4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Почтовый адрес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Cs w:val="28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Cs w:val="28"/>
              </w:rPr>
              <w:t>(</w:t>
            </w: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>)</w:t>
            </w:r>
            <w:bookmarkEnd w:id="2"/>
            <w:bookmarkEnd w:id="3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347329 Ростовская область</w:t>
            </w:r>
          </w:p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Цимлянский район</w:t>
            </w:r>
          </w:p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Станица Новоцимлянская</w:t>
            </w:r>
          </w:p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Улица Социалистическая, дом 21</w:t>
            </w:r>
          </w:p>
          <w:p>
            <w:pPr>
              <w:pStyle w:val="Normal"/>
              <w:spacing w:lineRule="auto" w:line="208"/>
              <w:rPr>
                <w:szCs w:val="28"/>
              </w:rPr>
            </w:pPr>
            <w:hyperlink r:id="rId4">
              <w:r>
                <w:rPr>
                  <w:rStyle w:val="InternetLink"/>
                  <w:szCs w:val="28"/>
                  <w:lang w:val="en-US"/>
                </w:rPr>
                <w:t>sp</w:t>
              </w:r>
              <w:r>
                <w:rPr>
                  <w:rStyle w:val="InternetLink"/>
                  <w:szCs w:val="28"/>
                </w:rPr>
                <w:t>41430@</w:t>
              </w:r>
              <w:r>
                <w:rPr>
                  <w:rStyle w:val="InternetLink"/>
                  <w:szCs w:val="28"/>
                  <w:lang w:val="en-US"/>
                </w:rPr>
                <w:t>donpac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Cs w:val="28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hyperlink r:id="rId5">
              <w:r>
                <w:rPr>
                  <w:rStyle w:val="InternetLink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cimlyanck.donland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1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  <w:t xml:space="preserve">Юридический адрес: 347329 Ростовская область, Цимлянский район, </w:t>
      </w:r>
    </w:p>
    <w:p>
      <w:pPr>
        <w:pStyle w:val="Normal"/>
        <w:spacing w:lineRule="auto" w:line="208"/>
        <w:rPr/>
      </w:pPr>
      <w:r>
        <w:rPr>
          <w:szCs w:val="28"/>
        </w:rPr>
        <w:t>Станица Новоцимлянская</w:t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  <w:t>Улица Социалистическая, дом 21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Состояние  помещений администрации: удовлетворительное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Количество работников: 13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муниципальных служащих по штатной численности (ед.) – 6,5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муниципальных служащих по факту (чел.) – 7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технических работников (чел.) – 4</w:t>
      </w:r>
    </w:p>
    <w:p>
      <w:pPr>
        <w:pStyle w:val="Normal"/>
        <w:spacing w:lineRule="auto" w:line="216"/>
        <w:ind w:left="720" w:hanging="0"/>
        <w:rPr>
          <w:b/>
          <w:b/>
          <w:szCs w:val="28"/>
        </w:rPr>
      </w:pPr>
      <w:r>
        <w:rPr>
          <w:b/>
          <w:szCs w:val="28"/>
        </w:rPr>
        <w:t xml:space="preserve">    </w:t>
      </w:r>
    </w:p>
    <w:p>
      <w:pPr>
        <w:pStyle w:val="Heading2"/>
        <w:spacing w:lineRule="auto" w:line="216"/>
        <w:ind w:hanging="0"/>
        <w:jc w:val="center"/>
        <w:rPr>
          <w:szCs w:val="28"/>
        </w:rPr>
      </w:pPr>
      <w:r>
        <w:rPr>
          <w:szCs w:val="28"/>
          <w:lang w:val="en-US"/>
        </w:rPr>
        <w:t>XII</w:t>
      </w:r>
      <w:r>
        <w:rPr>
          <w:szCs w:val="28"/>
        </w:rPr>
        <w:t>. Средства массовой информации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Heading4"/>
              <w:spacing w:lineRule="auto" w:line="21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Cs w:val="28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Cs w:val="28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4" w:right="-14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О.</w:t>
            </w:r>
          </w:p>
          <w:p>
            <w:pPr>
              <w:pStyle w:val="Normal"/>
              <w:spacing w:lineRule="auto" w:line="216"/>
              <w:ind w:left="-74" w:right="-14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ководи</w:t>
            </w:r>
          </w:p>
          <w:p>
            <w:pPr>
              <w:pStyle w:val="Normal"/>
              <w:spacing w:lineRule="auto" w:line="216"/>
              <w:ind w:left="-74" w:right="-14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Cs w:val="28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Cs w:val="28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Cs w:val="28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тернет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numPr>
          <w:ilvl w:val="0"/>
          <w:numId w:val="3"/>
        </w:numPr>
        <w:spacing w:lineRule="auto" w:line="216"/>
        <w:ind w:left="0" w:hanging="0"/>
        <w:jc w:val="center"/>
        <w:rPr>
          <w:szCs w:val="28"/>
        </w:rPr>
      </w:pPr>
      <w:r>
        <w:rPr>
          <w:szCs w:val="28"/>
        </w:rPr>
        <w:t>Электронные СМИ (новостные), форумы сельских (городских) поселен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Heading3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х СМИ,</w:t>
            </w:r>
          </w:p>
          <w:p>
            <w:pPr>
              <w:pStyle w:val="Heading4"/>
              <w:spacing w:lineRule="auto" w:line="21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Cs w:val="28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uto" w:line="21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  <w:t>Действующие общественные и политические организации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Cs w:val="28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Cs w:val="28"/>
              </w:rPr>
              <w:t>Ф.И.О. руководителя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Cs w:val="28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5"/>
        <w:numPr>
          <w:ilvl w:val="0"/>
          <w:numId w:val="3"/>
        </w:numPr>
        <w:spacing w:lineRule="auto" w:line="208"/>
        <w:jc w:val="center"/>
        <w:rPr>
          <w:szCs w:val="28"/>
        </w:rPr>
      </w:pPr>
      <w:r>
        <w:rPr>
          <w:szCs w:val="28"/>
        </w:rPr>
        <w:t>Знаменательные даты муницип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Даты образования населенных пунктов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- хутор Ремизов – 1912 год;</w:t>
      </w:r>
    </w:p>
    <w:p>
      <w:pPr>
        <w:pStyle w:val="Normal"/>
        <w:jc w:val="center"/>
        <w:rPr/>
      </w:pPr>
      <w:r>
        <w:rPr>
          <w:szCs w:val="28"/>
        </w:rPr>
        <w:t>- станица  Новоцимлянская – после 1918 года (до 1918 года: станица Гугнинская -  с 70-х      годов 19 века, затем с 1912 года - станица Генерал-Ефремовская);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.  Даты образования колхозов:</w:t>
      </w:r>
    </w:p>
    <w:p>
      <w:pPr>
        <w:pStyle w:val="Normal"/>
        <w:ind w:firstLine="720"/>
        <w:jc w:val="center"/>
        <w:rPr/>
      </w:pPr>
      <w:r>
        <w:rPr>
          <w:szCs w:val="28"/>
        </w:rPr>
        <w:t>-  имени Орджоникидзе – 1933 год в хуторе Ремизов;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-  имени Кирова – 1933 год в хуторе Богатырев;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- «Новая Цимла» - 1933 год в станице Новоцимлянская;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- укрупненный имени Орджоникидзе (вошли колхоз имени «Кирова»,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«Новая  Цимла», «Красный боец», имени Рябышева (х. Богатырев),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имени Орджоникидзе (х. Ремизов) – 1951 год;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 Другие даты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-  школа в станице Новоцимлянская – 1932 год;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-  МТС- 1936 год;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- переселение станицы Новоцимлянская – 1950 год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Heading4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депутатов Новоцимлянского сельского поселения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418"/>
        <w:gridCol w:w="2551"/>
        <w:gridCol w:w="1985"/>
        <w:gridCol w:w="2409"/>
        <w:gridCol w:w="1559"/>
        <w:gridCol w:w="2126"/>
        <w:gridCol w:w="1560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О.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 и год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Cs w:val="28"/>
              </w:rPr>
              <w:t>р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дрес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Cs w:val="28"/>
              </w:rPr>
              <w:t>мест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b/>
                <w:szCs w:val="28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амещаемая должность </w:t>
            </w:r>
          </w:p>
          <w:p>
            <w:pPr>
              <w:pStyle w:val="Normal"/>
              <w:ind w:left="-109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Собрании</w:t>
              <w:br/>
              <w:t xml:space="preserve">депутатов 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b/>
                <w:szCs w:val="28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ыдвин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Cs w:val="28"/>
              </w:rPr>
              <w:t>Принадлежность к избирательному блоку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Cs w:val="28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бразовани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атажев </w:t>
            </w:r>
          </w:p>
          <w:p>
            <w:pPr>
              <w:pStyle w:val="Normal"/>
              <w:ind w:left="-10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лихан 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Cs w:val="28"/>
              </w:rPr>
              <w:t>Яс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22.01.19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 xml:space="preserve">ст.Новоцимлянская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ул.Советская,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енеральный </w:t>
            </w:r>
          </w:p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иректор ООО 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Cs w:val="28"/>
              </w:rPr>
              <w:t>«Новоцимлянское-Русла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постоянной комиссии  по местному самоуправлению, социальной политике и охране общественного поряд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ПП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«Единая </w:t>
              <w:br/>
              <w:t>Росс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ракци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«Единая Россия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Член партии «Единая Росс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ше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Блинова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Екатер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24.12.19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 xml:space="preserve">ст.Новоцимлянская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ул.Пионерская,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иблиотекарь 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Cs w:val="28"/>
              </w:rPr>
              <w:t>2 категории Новоцимлянский отдел МБУК ЦР «ЦМБ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постоянной комиссии по бюджету, налогам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ПП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«Единая </w:t>
              <w:br/>
              <w:t>Росс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ракци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«Единая Россия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Член партии «Единая Росс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реднее  специальн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лубова 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Cs w:val="28"/>
              </w:rPr>
              <w:t xml:space="preserve">Елена 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30.03.19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 xml:space="preserve">ст.Новоцимлянская, 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Донская, 16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ельдш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лен  постоянной мандатной 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Cs w:val="28"/>
              </w:rPr>
              <w:t>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ПП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«Единая </w:t>
              <w:br/>
              <w:t>Росс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ракци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«Единая Россия»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реднее профессиональн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базнова Людмила 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Cs w:val="28"/>
              </w:rPr>
              <w:t>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17.08.19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 xml:space="preserve">ст.Новоцимлянская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ул.Молодежная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итель МБОУ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овоцимлянская 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Cs w:val="28"/>
              </w:rPr>
              <w:t>Председатель Собрания депутатов - глава Новоцимля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амовыдви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ракци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«Единая Россия»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ше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Cs w:val="28"/>
              </w:rPr>
              <w:t>Забазнова Александр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 xml:space="preserve">26.02.195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х.Богатырев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ул.Молодежная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ведующая МДОУ д/с №22 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Cs w:val="28"/>
              </w:rPr>
              <w:t>«Аленуш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постоянной комиссии по бюджету, налогам и муниципальной собств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амовыдви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ракци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«Единая Россия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Член партии «Единая Росс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реднее профессиональн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базнов 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Cs w:val="28"/>
              </w:rPr>
              <w:t>Анатолий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17.04.19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х.Богатыре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ул.Весенняя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Cs w:val="28"/>
              </w:rPr>
              <w:t>Водитель Администрация Новоцимлян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Cs w:val="28"/>
              </w:rPr>
              <w:t>Член постоянной комиссии по бюджету, налогам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амовыдви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ракци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«Единая Россия»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реднее обще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харова</w:t>
            </w:r>
          </w:p>
          <w:p>
            <w:pPr>
              <w:pStyle w:val="Normal"/>
              <w:ind w:left="-10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Юлия 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Cs w:val="28"/>
              </w:rPr>
              <w:t>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07.11.19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 xml:space="preserve">г. Цимлянск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ул.Московская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рач-терапевт 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Cs w:val="28"/>
              </w:rPr>
              <w:t>участков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 постоянной комиссии по местному самоуправлению, социальной политике и охране общественного </w:t>
            </w:r>
          </w:p>
          <w:p>
            <w:pPr>
              <w:pStyle w:val="ConsPlusNormal"/>
              <w:widowControl/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ПП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«Единая </w:t>
              <w:br/>
              <w:t>Росс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ракци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«Единая Россия»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ше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имин</w:t>
            </w:r>
          </w:p>
          <w:p>
            <w:pPr>
              <w:pStyle w:val="Normal"/>
              <w:ind w:left="-10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лексей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 xml:space="preserve">04.08.1984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 xml:space="preserve">ст.Новоцимлянская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ул.Молодежная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итель МБОУ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овоцимлянская 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 постоянной комиссии по местному самоуправлению, социальной политике и охране общественного </w:t>
            </w:r>
          </w:p>
          <w:p>
            <w:pPr>
              <w:pStyle w:val="ConsPlusNormal"/>
              <w:widowControl/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ПП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«Единая </w:t>
              <w:br/>
              <w:t>Росс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ракци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«Единая Россия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Член партии «Единая Росс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ше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Cs w:val="28"/>
              </w:rPr>
              <w:t xml:space="preserve">Константинов Алексей 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Cs w:val="28"/>
              </w:rPr>
              <w:t>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28.03.19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 xml:space="preserve">ст.Новоцимлянская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ул. Кооперативная,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нси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  постоянной мандатной </w:t>
            </w:r>
          </w:p>
          <w:p>
            <w:pPr>
              <w:pStyle w:val="ConsPlusNormal"/>
              <w:widowControl/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амовыдви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ракци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«Единая Россия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Член партии «Единая Росс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реднее обще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Cs w:val="28"/>
              </w:rPr>
              <w:t xml:space="preserve">Шестопалов Анатолий 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Cs w:val="28"/>
              </w:rPr>
              <w:t>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 xml:space="preserve">02.09.196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ст.Новоцимлянская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ул.Молодежная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иректор МБОУ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овоцимлянская 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 постоянной мандатной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ПП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«Единая </w:t>
              <w:br/>
              <w:t>Росс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ракци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«Единая Россия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Член партии «Единая Росс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шее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3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41430@donpac.ru" TargetMode="External"/><Relationship Id="rId3" Type="http://schemas.openxmlformats.org/officeDocument/2006/relationships/hyperlink" Target="http://www.cimlyanck.donland.ru/" TargetMode="External"/><Relationship Id="rId4" Type="http://schemas.openxmlformats.org/officeDocument/2006/relationships/hyperlink" Target="mailto:sp41430@donpac.ru" TargetMode="External"/><Relationship Id="rId5" Type="http://schemas.openxmlformats.org/officeDocument/2006/relationships/hyperlink" Target="http://www.cimlyanck.donland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39:00Z</dcterms:created>
  <dc:creator>Датченко А.Н.</dc:creator>
  <dc:description/>
  <cp:keywords/>
  <dc:language>en-US</dc:language>
  <cp:lastModifiedBy>Адм</cp:lastModifiedBy>
  <cp:lastPrinted>2019-04-05T09:31:00Z</cp:lastPrinted>
  <dcterms:modified xsi:type="dcterms:W3CDTF">2019-12-04T10:46:00Z</dcterms:modified>
  <cp:revision>5</cp:revision>
  <dc:subject/>
  <dc:title>ПАСПОРТ</dc:title>
</cp:coreProperties>
</file>