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8.2025 г.                                      №33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25.10.2024 №6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5 год и плановый период 2026-2027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5.10.2024 №62 «О порядке применения бюджетной классификации бюджета Цимлянского района на 2025 год и на плановый период 2026 и 2027 годов»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2025  №3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каз финансового отдела Администрации Цимлянского района от 25.10.2024 № 62 «О порядке применения бюджетной классификации бюджетной Цимлянского район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№1  к приказ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приложении 1 к Положению о порядке применения бюджетной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Цимлянского района на 2025 год и на плановый период 2026 и 2027 годов:</w:t>
      </w:r>
    </w:p>
    <w:p>
      <w:pPr>
        <w:pStyle w:val="Normal"/>
        <w:tabs>
          <w:tab w:val="clear" w:pos="708"/>
          <w:tab w:val="left" w:pos="292" w:leader="none"/>
        </w:tabs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/>
      </w:pPr>
      <w:r>
        <w:rPr>
          <w:sz w:val="28"/>
          <w:szCs w:val="28"/>
        </w:rPr>
        <w:t>В разделе 8  Муниципальная программа Цимлянского района</w:t>
      </w:r>
    </w:p>
    <w:p>
      <w:pPr>
        <w:pStyle w:val="Style22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 по строке 08 4 03 00000 Подпрограмма «Комплексные меры противодействия злоупотреблению наркотиками и их незаконному обороту»  текст направления расходов «21620» 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Цимлянского района на </w:t>
      </w:r>
      <w:r>
        <w:rPr>
          <w:sz w:val="28"/>
          <w:szCs w:val="28"/>
        </w:rPr>
        <w:t>разработку и размещение социальной рекламной продукции, направленной на противодействие злоупотреблению наркотиками и их незаконному обороту, изготовление и размещение тематической полиграфической продукции в местах массового пребывания молодежи в Цимля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0  Муниципальная программа Цимлянского района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 по строке 10 2 01 00000 Муниципальный проект «Развитие культуры» после наименования и текста направления расходов «8502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5060 –  </w:t>
      </w:r>
      <w:r>
        <w:rPr>
          <w:rFonts w:eastAsia="Calibri"/>
          <w:sz w:val="28"/>
          <w:szCs w:val="28"/>
          <w:lang w:eastAsia="en-US"/>
        </w:rPr>
        <w:t xml:space="preserve">Иные межбюджетные трансферты на оснащение муниципальных учреждений культуры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Цимлянского района </w:t>
      </w:r>
      <w:r>
        <w:rPr>
          <w:rFonts w:eastAsia="Calibri"/>
          <w:sz w:val="28"/>
          <w:szCs w:val="28"/>
        </w:rPr>
        <w:t xml:space="preserve">на предоставление </w:t>
      </w:r>
      <w:r>
        <w:rPr>
          <w:rFonts w:eastAsia="Calibri"/>
          <w:sz w:val="28"/>
          <w:szCs w:val="28"/>
          <w:lang w:eastAsia="en-US"/>
        </w:rPr>
        <w:t xml:space="preserve">иных межбюджетных трансфертов </w:t>
      </w:r>
      <w:r>
        <w:rPr>
          <w:sz w:val="28"/>
          <w:szCs w:val="28"/>
        </w:rPr>
        <w:t xml:space="preserve">бюджетам поселений на </w:t>
      </w:r>
      <w:r>
        <w:rPr>
          <w:rFonts w:eastAsia="Calibri"/>
          <w:sz w:val="28"/>
          <w:szCs w:val="28"/>
          <w:lang w:eastAsia="en-US"/>
        </w:rPr>
        <w:t xml:space="preserve">оснащение муниципальных учреждений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7 Непрограммные расходы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Цимлянского района по строке  99 9 00 00000 Иные непрограммные мероприятия после наименования и текста направления расходов «21280»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490 – Расходы за счет дотаций (грантов) из федерального бюджета бюджетам субъектов Российской Федерации за достижение показателей деятельности исполнительных органов субъектов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Цимлянского района на цели поощрения муниципальных управленческих команд Цимлянского района за счет дотаций (грантов) в форме межбюджетных трансфертов, предоставляемых в 2025 году из федерального бюджета бюджетам субъектов Российской Федерации за достижение в 2024 году показателей деятельности исполнительных органов субъектов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осуществляемые за счет </w:t>
      </w:r>
      <w:r>
        <w:rPr>
          <w:sz w:val="28"/>
          <w:szCs w:val="28"/>
        </w:rPr>
        <w:t xml:space="preserve">иных межбюджетных трансфертов </w:t>
      </w:r>
      <w:r>
        <w:rPr>
          <w:rFonts w:eastAsia="Calibri"/>
          <w:sz w:val="28"/>
          <w:szCs w:val="28"/>
          <w:lang w:eastAsia="en-US"/>
        </w:rPr>
        <w:t>из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В приложении № 2 к Положению о порядке применения бюджетной классификации расходов бюджета Цимлянского района на 2025 год 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left="502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850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капитальный ремонт организац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850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нащение муниципальных учреждений культу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После строки  </w:t>
        <w:tab/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муниципального жилищ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54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исполнительных органов субъектов Российской Федерации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5-09-03T10:55:00Z</cp:lastPrinted>
  <dcterms:modified xsi:type="dcterms:W3CDTF">2025-09-03T08:15:00Z</dcterms:modified>
  <cp:revision>1903</cp:revision>
  <dc:subject/>
  <dc:title>АДМИНИСТРАЦИЯ РОСТОВСКОЙ ОБЛАСТИ</dc:title>
</cp:coreProperties>
</file>