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ЕЕСТР НОРМАТИВНО-ПРАВОВЫХ АКТОВ 2006г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6520"/>
        <w:gridCol w:w="757"/>
        <w:gridCol w:w="3118"/>
        <w:gridCol w:w="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го состава районной межведомственной комиссии по противодействию злоупотреблению наркотическими средствами и их незаконному обороту и комплексного плана мероприятий по противодействию злоупотреблению наркотиками и их незаконному обороту на территории Цимлянского района на 2006 го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4.2008 № 56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создании административной комиссии в Цимлянском район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03.2007 № 4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7.2007 № 10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7.09.2007 № 165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17.12.2007 № 2195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 утверждении норматива потребления населением Цимлянского района тепловой энерги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11.07.2006 № 26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Изменения в приложении №2 постановление от 22.09.2006.№ 515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Изменения (постановление от 15.08.2007 № 136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6.02.2009 № 1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31.12.2010 № 16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3.08.2011 № 9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8.12.2011 № 14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8.06.2012 № 8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30.08.2013 № 10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8.11.2013 № 13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9.03.2014 № 25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10.11.2014 № 1184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16.03.15 № 2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Утратило силу (постановление от 13.07.2015 № 436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комитете содействия занятости населени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6.2007 № 1035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Цимлянского района от 09.01.2004г. № 1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нкурсной комиссии Администрации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3.2006 № 9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07.2006 № 29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Цимлянского района от 16.05.2005 г. № 52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07 № 28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05 г. № 1727 «Об утверждении тарифов на услуги систем водоснабжения и водоотведения на 2006 год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12.2006 № 98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организации отдела социальной защиты населения Администрации Цимлянского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становление Главы Администрации Цимлянского района «О создании Координационной группы при Администрации района по вопросам собираемости налогов» от 29.10.2001г. № 591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8.09 № 709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риложение №1 к постановлению  Администрации Цимлянского района от 28.10.2005года № 1346 «Об утверждении межведомственной комиссии по координации действий правоохранительных и контролирующих органов, направленных  на пресечение нарушений в сфере оборота спирта, алкогольной продукции и по контролю за работой предприятий потребительского рынка»  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5.2007 № 797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сжиженным (баллонным) газом отдельных категорий граждан, проживающих в Цимлянском район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2.2007 № 14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8.06.2005 г. № 63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3.2009 № 156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ы на твердое топливо для организаций, финансируемых за счет средств местного бюджета и жителей Цимлянского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 организ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итания школьников </w:t>
            </w:r>
            <w:r>
              <w:rPr>
                <w:color w:val="000000"/>
                <w:spacing w:val="-3"/>
              </w:rPr>
              <w:t>из малоимущих семей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кс по возмещению ущерба от самовольной вырубки насаждени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03.2007 № 33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Об организации исследования пассажиропотока льготных категорий граждан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6.02.2006 № 45 «О создании конкурсной комиссии Администрации  Цимлянского район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7.2006 № 29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Администрации Цимлянского района «О создании Координационной группы при Администрации района по вопросам собираемости налогов» от 29.10.2001г. № 591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8.2009 № 709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язательных профилактических прививках и диагностических исследованиях животных в фермерских хозяйствах и личных подсобных хозяйствах граждан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пожаров на территории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7.04.2008 № 48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казания адресной социальной помощи в  денежном выражении  жителям Цимлянского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11.2010 № 150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 мерах по разграничению имущества, находящегося в муниципальной собственности, между районом и поселениями в его состав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прете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2.03.2009 № 13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06 год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09.2006 № 37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вышении минимального размера оплаты труда в Цимлянском районе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 внесении изменений в постановление</w:t>
              <w:br/>
              <w:t>Главы Администрации района от 10.04.2001г. № 190 и признании утратившими силу отдельных</w:t>
              <w:br/>
              <w:t>нормативных актов Администрации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12.2009 № 1254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ах по обеспечению безопасности и спасению людей во внутренних водах и в территориальном море Российской Федерации в границах Цимлянского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03.2007 № 48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  <w:br/>
              <w:t>Администрации Цимлянского района от 31.08.2004г. № 850 «Об условиях оплаты труда обслуживающего персонала Администрации Цимлянского района и ее структурных подразделений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1.2006 № 757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 потребления питьевой воды, доставляемой населению специальным автотранспортом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отнесения к тарифным разрядам Единой тарифной сетки по оплате труда работников муниципальных учреждений Цимлянского района профессий и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0.2006 № 665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ровня оплаты населением за услуги, предоставляемые ГУП  РО «Донэнерго» за отоплени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едупреждению и ликвидации чрезвычайных ситуаций и обеспечению пожарной безопасности в Цимлянском районе Ростовской област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9.2007 № 16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4.03.2011 № 21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6.09.2011 № 9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8.06.2012 № 7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0.11.2012 № 15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4.03.2013 № 2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8.10.2013 № 12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Утратило силу (постановление от 01.03.2016 № 9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комиссии по размещению заказов на поставку товаров, выполнение работ, оказание услуг для отдела ЗАГС Администрации Цимлянского района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звене област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4.2012 № 497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района от 17.02.04 г. № 11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тратило силу (постановление от 11.05.2007 № 759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  <w:br/>
              <w:t>Главы Администрации Цимлянского района от 26.01.2004г. № 52 «Об условиях оплаты труда муниципальных служащих и лиц, замещающих выборные муниципальные должности,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1 к постановлению Администрации района от 14.04.2005 г. № 378 «О внесении изменений в постановление Администрации района от 06.07.2004 г. №613 «Об утверждении состава районной комиссии по оказанию адресной социальной помощи жителям район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08 № 114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особого противопожарного режима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6.2007 № 941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постановление Администрации района от 07.02.2006 года № 35 «Об утверждении норматива потребления населением Цимлянского района тепловой энергии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жильем лиц из числа детей-сирот и детей, оставшихся без попечения родителе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12.2006 № 96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5.03.2007 № 33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Утратило силу (постановление от 4.07.2007 № 109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беспечения твердым топливом населения Цимлянского района, имеющего  право на меры социальной поддержк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2.2007 № 14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муниципальной программы жилищного строительства в Цимлянском районе на 2006-2010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 дополнений в постановление Администрации Цимлянского района от 21.04.2005г. № 436 «Об утверждении тарифа на вывоз твердых бытовых отходов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 в пределах полномочий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11.2006 № 7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12.2006 № 9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04.2007 № 6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2.07.2007 № 106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Утратило силу (постановление от 28.08.2007 № 1421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торгов  по продаже, находящихся в муниципальной  собственности земельных участков  или права аренды таких земельных участков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3.08.2006 № 3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03.2007 № 42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04.2007 № 6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8.05.2007 № 83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Утратило силу (постановление от 25.01.2008 № 7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 постановление от 10.08.2006 г. № 304 «Об организации и проведении торгов по продаже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йонной  комиссии по земе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9.2008 № 130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5.2010 № 5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31.05.2011 № 60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6.10.2011 № 1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Утратило силу (постановление от 03.02.2012 № 144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Цимлянского района  “Придонье” отдельным льготным категориям граждан на 1-е полугодие 2007 год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3.2007 № 467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б организации питания школьников  </w:t>
            </w:r>
            <w:r>
              <w:rPr>
                <w:color w:val="000000"/>
                <w:spacing w:val="-3"/>
              </w:rPr>
              <w:t>из малоимущих семей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ПК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7.2008 № 9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5.2010 № 5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2.04.2013 № 40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17.09.2013 № 110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в постановление Администрации района от 18.07.2005г. № 848 «О проведении инвентаризации строений и сооружений, принадлежащих физическим лицам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Об утверждении тарифа на подключение </w:t>
            </w:r>
            <w:r>
              <w:rPr>
                <w:spacing w:val="-5"/>
              </w:rPr>
              <w:t xml:space="preserve">объектов капитального строительства </w:t>
            </w:r>
            <w:r>
              <w:rPr>
                <w:spacing w:val="-1"/>
              </w:rPr>
              <w:t xml:space="preserve">к газораспределительным сетям на </w:t>
            </w:r>
            <w:r>
              <w:rPr/>
              <w:t>территории Цимлянского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редней стоимости 1 кв.м. общей площади жилья по Цимлянскому району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иложение №1 к постановлению Администрации района от 14.04.2005 г. № 378 «О внесении изменений в постановление Администрации района от 06.07.2004 г. № 613 «Об утверждении состава районной комиссии по оказанию адресной социальной помощи жителям района»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08 № 114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 2 к постановлению Администрации района от 09.02.2006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8.2007 № 1361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здании комиссии по выработке решений о целесообразности  совершения муниципальным унитарным предприятием сделок с имущество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/>
              <w:t>Об установлении оплаты за обучение в отделении  МОУ ДОД «Детская школа искусств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тарифов на услуги  по пробивке, выкачке, вывозу  и очистке жидких бытовых отходов на 2007год 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9.03.2007 № 55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1.12.2007 № 212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 установлении учетной нормы площади жилого помещения, в целях принятия граждан на учет, в качестве нуждающихся в жилых помещениях на территории Цимлянского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4.2007 № 61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ормы предоставления площади жилого помещения по договору социального найм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4.2007 № 61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установления платы за содержание и ремонт жилого  помещения, для собственников жилых помещений 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4.2007 № 61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 утверждении порядка управления многоквартирным домом, все помещения которого находятся в муниципальной собственност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4.2007 № 61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и им по договорам социального найма жилых помещений муниципального жилого фонд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4.2007 № 61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 утверждении Положения о порядке предоставления жилых помещений по договорам найма специализированных жилых помещений муниципального жилищного фонд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4.2007 № 61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от 25.11.2005 г. № 1478 «По регулированию муниципального долга Администрации Цимлянского район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10.2008 № 15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б установлении порядка определения размера </w:t>
            </w:r>
            <w:r>
              <w:rPr/>
              <w:t xml:space="preserve">платы за жилое помещение, находящееся в муниципальной собственности, для граждан, проживающих в жилых помещениях домов системы социального обслуживания, в жилых </w:t>
            </w:r>
            <w:r>
              <w:rPr>
                <w:spacing w:val="-2"/>
              </w:rPr>
              <w:t xml:space="preserve">помещениях фондов для временного поселения вынужденных переселенцев и лиц, признанных </w:t>
            </w:r>
            <w:r>
              <w:rPr/>
              <w:t>беженцами, а также в общежитиях, если в одной комнате в общежитии проживают несколько   граждан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8.2004г. № 850 «Об условиях оплаты труда обслуживающего персонала Администрации Цимлянского района и ее структурных подразделений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1.2006 № 757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платы труда работников муниципальных  учреждени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илении мер пожарной безопасности в осенне-зимний период 2006-2007 года на территории Цимлянского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ложения об </w:t>
            </w:r>
            <w:r>
              <w:rPr>
                <w:color w:val="000000"/>
              </w:rPr>
              <w:t>организации оповещения и информирования населения Цимлянского района об угрозе возникновения или о возникновении чрезвычайных ситуаций межмуниципального и регионального характер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9.2012 № 1295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платы труда обслуживающего персонала</w:t>
              <w:br/>
              <w:t xml:space="preserve">Администрации Цимлянского </w:t>
              <w:br/>
              <w:t>района и ее структурных подразделени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10.2008 № 1533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становление Администрации района от 26.07.2006г.  № 293 «О создании конкурс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 райо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емировании муниципальных служащих и работников, занимающих должности, не отнесенные к муниципальным должностям и осуществляющим техническое обеспечение аппарата Администрации района и ее структурных подразделени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5.2008 № 758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7.2006 № 293 «О создании конкурсной и котировочной комиссии по проведению торгов (конкурсов),  размещению заказов, закупке продукции, товаров, работ и услуг для муниципальных нужд, других конкурсов в пределах полномочий Администрации район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.07.2007 № 10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30.03.2010 № 2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6.05.2010 № 5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8.11.2010 № 14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9.09.2011 № 9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4.12.2011 № 1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8.10.2012 № 13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9.11.2012 № 14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4.03.2013 № 2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2.09.2013 № 108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16.09.2013 № 11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25.11.2013 № 13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1.07.2006 № 26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7.2007 № 1092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нормативов потребления услуг, средних и средневзвешенных тарифов на услуги систем водоснабжения  и водоотведения на 2007 го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1.12.2007 № 2121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тепловую энергию на 2007го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1.12.2007 № 2119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2.2005 г. № 1759 «Об установлении порядка определения размера  арендной платы за земельные участки с 01.01.200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2.2008 № 156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здании районной межведомственной комиссии по профилактике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14.03.2008 № 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распоряжение от 05.05.2010 № 99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птицы в закрытых помещениях, определения зоны р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ончании отопительного сезона 2005 –200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района от 14. 04. 2005г.  №155 «О создании комиссии по проверке социально-бытовых, санитарно-эпидемиологических условий и хозяйственной деятельности рыболовецких бригад, базирующихся на побережье Цимлянского одохранилища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распоряжение от 03.04.2008 № 4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ставления, утверждения</w:t>
              <w:br/>
              <w:t>и исполнения сводной бюджетной</w:t>
              <w:br/>
              <w:t>росписи бюджета муниципального район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23.11.2007 № 18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 xml:space="preserve">сезона 2006 - 2007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 информационно-консультационного пункта при отделе сельского хозяйства Администрации район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цен на платные медицинские услуги, оказываемые МУЗ «ЦРБ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4:00Z</dcterms:created>
  <dc:creator>40</dc:creator>
  <dc:description/>
  <cp:keywords/>
  <dc:language>en-US</dc:language>
  <cp:lastModifiedBy>Вероника</cp:lastModifiedBy>
  <dcterms:modified xsi:type="dcterms:W3CDTF">2020-05-28T06:41:00Z</dcterms:modified>
  <cp:revision>140</cp:revision>
  <dc:subject/>
  <dc:title>РЕЕСТР НОРМАТИВНО-ПРАВОВЫХ АКТОВ 2006г</dc:title>
</cp:coreProperties>
</file>