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                 №24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6.11.2023 №62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4 год и плановый период 2025-2026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6.11.2023 №6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4 год и на плановый период 2025 и 2026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№24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финансового отдела Администрации Цимлянского района от 16.11.2023 № 6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бюджетной Цимлянского района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деле 1 Приложения 1 к Положению о </w:t>
      </w:r>
      <w:r>
        <w:rPr>
          <w:sz w:val="28"/>
        </w:rPr>
        <w:t xml:space="preserve">порядке  </w:t>
      </w:r>
      <w:r>
        <w:rPr>
          <w:sz w:val="28"/>
          <w:szCs w:val="28"/>
        </w:rPr>
        <w:t>применения бюджетной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Цимлянского района на 2024 год и на плановый период 2025 и 2026 годов:</w:t>
      </w:r>
    </w:p>
    <w:p>
      <w:pPr>
        <w:pStyle w:val="Normal"/>
        <w:tabs>
          <w:tab w:val="clear" w:pos="708"/>
          <w:tab w:val="left" w:pos="292" w:leader="none"/>
        </w:tabs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В пункте  1.6.  Муниципальная программа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риториальное планирование и обеспечение доступным и комфортным жильем населения Цимлянского района»   по строке 06 2 00 00000 Подпрограмма «Оказание мер муниципальной поддержки в улучшении жилищных условий отдельным категориям граждан» наименования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160» изложить в редакции:</w:t>
      </w:r>
    </w:p>
    <w:p>
      <w:pPr>
        <w:pStyle w:val="ConsPlus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160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сходы на переселение семей, проживающих в фонде, признанном аварийным и подлежащим сносу или реконструк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outlineLvl w:val="4"/>
        <w:rPr/>
      </w:pPr>
      <w:r>
        <w:rPr>
          <w:sz w:val="28"/>
          <w:szCs w:val="28"/>
        </w:rPr>
        <w:t>В пункте  1.11.    Муниципальная программа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троке 11 2 00 00000 Подпрограмма «Формирование комплексной системы управления отходами и вторичными материальными ресурсами» после наименования и текста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530» дополнить абзацем следующего содержа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2 G1 00000 Региональный проект «Чистая страна» </w:t>
      </w:r>
      <w:r>
        <w:rPr>
          <w:color w:val="000000"/>
          <w:sz w:val="28"/>
          <w:szCs w:val="28"/>
        </w:rPr>
        <w:t>в рамках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ого проекта «</w:t>
      </w:r>
      <w:r>
        <w:rPr>
          <w:sz w:val="28"/>
          <w:szCs w:val="28"/>
        </w:rPr>
        <w:t>Эколог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Цимлянского район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2420 – Дополнительные расходы областного бюджета на ликвидацию несанкционированных свалок в границах городов и наиболее опасных объектов накопленного вреда окружающей среде в целях достижения значения базового результата, установленного соглашением о предоставлении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бюджета Цимлянского района на ликвидацию несанкционированных свалок в границах городов и наиболее опасных объектов накопленного вреда окружающей среде в целях достижения значения базового результата, установленного соглашением о предоставлении межбюджетных трансфертов, за исключением расходов, софинансируемых за счет средств федерального бюджета, осуществляемые за счет субсидий из областного бюджета в целях софинансирования данных расходов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  В пункте  1.15.    Муниципальная программа Цимлянского района «Развитие транспортной системы»  по строке 15 1 00 00000 Подпрограмма «Развитие транспортной инфраструктуры Цимлянского района» после наименования и текста направления расходов «40380»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480 – Расходы на строительство и реконструкцию муниципальных объектов транспортной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строительство и реконструкцию муниципальных объектов транспортной инфраструктуры, осуществляемые за счет субсидий из областного бюджета в целях софинансирования данных расходов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 В пункте  1.2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Цимлянского района «Комплексное развитие сельских территорий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роке  24 1 00 00000 Подпрограмма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  после наименования и текста направления расходов «11450» дополнить абзацем следующего содержания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24 2 00 00000  </w:t>
      </w:r>
      <w:r>
        <w:rPr>
          <w:sz w:val="28"/>
          <w:szCs w:val="28"/>
        </w:rPr>
        <w:t>Подпрограмма  «Создание и развитие инфраструктуры на сельских территор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Цимлян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690 - </w:t>
      </w:r>
      <w:r>
        <w:rPr>
          <w:rStyle w:val="1"/>
          <w:sz w:val="28"/>
          <w:szCs w:val="28"/>
        </w:rPr>
        <w:t>Реализация общественно значимых проектов по благоустройству сельских территор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бюджета Цимлянского района </w:t>
      </w:r>
      <w:r>
        <w:rPr>
          <w:rStyle w:val="1"/>
          <w:sz w:val="28"/>
          <w:szCs w:val="28"/>
        </w:rPr>
        <w:t xml:space="preserve">на реализацию общественно значимых проектов по благоустройству сельских территорий, </w:t>
      </w:r>
      <w:r>
        <w:rPr>
          <w:sz w:val="28"/>
          <w:szCs w:val="28"/>
        </w:rPr>
        <w:t>осуществляемые за счет субсидий из областного бюджета в целях софинансирования да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В приложении № 2 к Положению о порядке применения бюджетной классификации расходов бюджета Цимлянского района на 2024 год и на плановый период 2025 и 2026 годов:</w:t>
      </w:r>
    </w:p>
    <w:p>
      <w:pPr>
        <w:pStyle w:val="Normal"/>
        <w:numPr>
          <w:ilvl w:val="0"/>
          <w:numId w:val="0"/>
        </w:numPr>
        <w:autoSpaceDE w:val="false"/>
        <w:ind w:left="502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троку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6 2 00 S316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ереселение семей, проживающие в фонде, признанном аварийным и подлежащим сносу или реконструкции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Территориальное планирование и обеспечение доступным и комфортным жильем населения Цимлянского района» 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1572" w:hanging="0"/>
        <w:jc w:val="both"/>
        <w:rPr/>
      </w:pPr>
      <w:r>
        <w:rPr/>
        <w:t xml:space="preserve">Изложить в редакци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6 2 00 S316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ереселение семей, проживающих в фонде, признанном аварийным и подлежащим сносу или реконструкции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Территориальное планирование и обеспечение доступным и комфортным жильем населения Цимлянского района» 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1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2 00 S45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рекультивацию загрязненных земельных участков (полигонов ТКО)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полнить строками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G1 00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егиональный проект «Чистая страна» </w:t>
            </w:r>
            <w:r>
              <w:rPr>
                <w:color w:val="000000"/>
                <w:sz w:val="28"/>
                <w:szCs w:val="28"/>
              </w:rPr>
              <w:t>по национальному проекту «</w:t>
            </w:r>
            <w:r>
              <w:rPr>
                <w:sz w:val="28"/>
                <w:szCs w:val="28"/>
              </w:rPr>
              <w:t>Эколог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2 G1 А24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расходы областного бюджета на ликвидацию несанкционированных свалок в границах городов и наиболее опасных объектов накопленного вреда окружающей среде в целях достижения значения базового результата, установленного соглашением о предоставлении межбюджетных трансфертов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 1 00 4038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 1 00 11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обеспечение жильем граждан Российской Федерации, проживающих на сельских территориях в рамках подпрограммы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 муниципальной программы Цимлянского района «Комплексное развитие сельских территорий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полнить строками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>
          <w:trHeight w:val="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4 2 00 </w:t>
            </w:r>
            <w:r>
              <w:rPr>
                <w:color w:val="000000"/>
                <w:sz w:val="28"/>
                <w:szCs w:val="28"/>
                <w:lang w:val="en-US"/>
              </w:rPr>
              <w:t>S36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Реализация общественно значимых проектов по благоустройству сельски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программы «Создание и развитие инфраструктуры на сельских территориях»  муниципальной программы Цимлянского района «Комплексное развитие сельских территорий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4-05-07T10:57:00Z</cp:lastPrinted>
  <dcterms:modified xsi:type="dcterms:W3CDTF">2024-05-07T07:57:00Z</dcterms:modified>
  <cp:revision>1612</cp:revision>
  <dc:subject/>
  <dc:title>АДМИНИСТРАЦИЯ РОСТОВСКОЙ ОБЛАСТИ</dc:title>
</cp:coreProperties>
</file>