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4.2023                                             № 178                                         г. Цимлянск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порядке проведения конкурса на замещение должности главы Администрации 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Цимлянского район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роведения конкурса на замещение должности главы Администрации Цимлянского район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условия контракта для главы Администрации Цимлянского района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ешение Собрания депутатов Цимлянского района от 17.04.2018 № 129 «О порядке проведения конкурса на должность главы Администрации Цимля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ешение Собрания депутатов Цимлянского района от 20.05.2021 № 369 «О внесении изменений в решение Собрания депутатов Цимлянского района от 17.04.2018 № 129 «О порядке проведения конкурса на замещение должности главы Администрации Цимлянского района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Цимлянск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№ 17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Цимля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Цимлянского района (далее – конкурс) осуществляются комиссией по проведению конкурса на замещение должности главы Администрации Цимлянского района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Цимлянского района, а другая половина – Губернатором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Цимлянского района вправе выдвигать председатель Собрания депутатов – глава Цимлянского района, депутаты Собрания депутатов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Цимлянского района большинством голосов от установленной численности депутатов Собрания депутатов Цимлянского района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 на должность главы Администрации Цимлянского района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Цимлянского района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Цимлянского района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Цимлянского района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Цимля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Цимлянского района и (или) Губернатор Ростовской области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Цимля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Цимлянского района решения о назначении на должность главы Администрации Цимлянского района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Цимля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Цимлянского района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Цимлянского района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Администрации Цимлянского района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заседания конкурс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контракта, заключаемого с главой Администрации Цимля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Цимлянского района об объявлении конкурса подлежит официальному опубликованию и размещению на официальном сайте Администрации Цимлянского района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Цимлянского района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Цимлянского района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 786-ЗС «О муниципальной службе в Ростовской области»</w:t>
      </w:r>
      <w:r>
        <w:rPr>
          <w:sz w:val="28"/>
          <w:szCs w:val="28"/>
        </w:rPr>
        <w:t xml:space="preserve">, частью 5 статьи 20 Областного закона </w:t>
      </w:r>
      <w:r>
        <w:rPr>
          <w:rFonts w:eastAsia="Arial"/>
          <w:kern w:val="0"/>
          <w:sz w:val="28"/>
          <w:szCs w:val="28"/>
        </w:rPr>
        <w:t>от 28.12.2005 № 436-ЗС «О местном самоуправлении в Ростовской области», Уставом муниципального образования «Цимля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Цимлянского района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Цимлянского района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28.12.2005 №436-ЗС «О местном самоуправлении в Ростовской области», Областного закона от 09.10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Цимлянский район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8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28.12.2005 № 436-ЗС «О местном самоуправлении в Ростовской области», Областного закона от 09.10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Цимлянский район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8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10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знания конкурса несостоявшимся, конкурсная комиссия направляет соответствующее решение в Собрание депутатов Цимлянского района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6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циальные вопрос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7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9. Собеседование проводится в целях определения профессиональных и личных качеств кандидатов, их видения работы главы Администрации Цимлянского района, целей, задач и иных аспектов деятельности главы Администрации Цимля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Цимля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ритерии оценки результатов собеседов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13"/>
        <w:gridCol w:w="19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9" w:firstLine="709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709" w:firstLine="709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мение постановки проблем, обоснования их актуальности, способность выбора оптимального решения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выки публичного выступления и способность аргументирован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2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Цимлянского района для принятия решения о назначении одного из них на должность главы Администрации Цимля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изнания конкурса несостоявшимся конкурсная комиссия направляет соответствующее решение в Собрание депутатов Цимлянского района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результатам проведения конкурса направляется в Собрание депутатов Цимлянского района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Цимлянского района для принятия решения о назначении одного из них на должность главы Администрации Цимлянского района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Цимлянского района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Цимлян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Цимлян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Цимлянского района, назначенном в соответствии с решением Собрания депутатов Цимлянского района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Цимлян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Цимля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Цимля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Цимлянского района с</w:t>
      </w:r>
      <w:r>
        <w:rPr/>
        <w:t>ледующие документы:</w:t>
      </w:r>
    </w:p>
    <w:tbl>
      <w:tblPr>
        <w:tblW w:w="9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598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Цимлянск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№ 17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4" w:leader="none"/>
        </w:tabs>
        <w:autoSpaceDE w:val="false"/>
        <w:ind w:left="567"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Цимлянского района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Цимлянского района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Цимлянский район», нормативными правовыми актами Собрания депутатов Цимлянского района, издавать постановления Администрации Цимлянского района по вопросам местного значения, а также распоряжения Администрации Цимлянского района по вопросам организации работы Администрации Цимлянского райо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Цимлянского района и муниципальным имуществом Цимлянского райо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Цимлянского района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Цимлянский район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Цимлянского района, ее отраслевыми (функциональными) и территориальными органам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Цимлянского района и эффективное управление муниципальным имуществом Цимлянского райо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Цимлянского района обладает другими правами и исполняет другие обязанности в соответствии с федеральными и областными законами, Уставом муниципального образования «Цимлянский район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4:00Z</dcterms:created>
  <dc:creator>Даниленко М.В.</dc:creator>
  <dc:description/>
  <cp:keywords/>
  <dc:language>en-US</dc:language>
  <cp:lastModifiedBy>User 09</cp:lastModifiedBy>
  <cp:lastPrinted>2015-01-20T17:42:00Z</cp:lastPrinted>
  <dcterms:modified xsi:type="dcterms:W3CDTF">2023-04-20T12:05:00Z</dcterms:modified>
  <cp:revision>5</cp:revision>
  <dc:subject/>
  <dc:title/>
</cp:coreProperties>
</file>