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6.2023    </w:t>
        <w:tab/>
        <w:t xml:space="preserve">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2.2020 № 97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беспечения питанием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общеобразов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й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основании представления прокуратуры Цимлянского района от 10.05.2023 № 7-17/Прдп243-23-20600051 «Об устранении нарушений законодательства в сфере организации питания в образовательных учреждениях, пожарной безопасности», Администрация Цимлянского район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Внести в приложение к постановлению Администрации Цимлянского района </w:t>
      </w:r>
      <w:r>
        <w:rPr>
          <w:sz w:val="28"/>
          <w:szCs w:val="28"/>
        </w:rPr>
        <w:t xml:space="preserve">от 18.12.2020 № 973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обеспечения питанием обучающихся </w:t>
      </w:r>
      <w:r>
        <w:rPr>
          <w:kern w:val="2"/>
          <w:sz w:val="28"/>
          <w:szCs w:val="28"/>
        </w:rPr>
        <w:t>муниципальных бюджетных общеобразовательных организаций Цимлянского район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второй 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итание на бесплатной основе (далее – бесплатное питание) предоставляется обучающимся за счет средств бюджета Цимлянского района. Обучающимся с ограниченными возможностями здоровья может быть предоставлена денежная компенсация в порядке и случаях, установленных настоящим Порядком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kern w:val="2"/>
          <w:sz w:val="28"/>
          <w:szCs w:val="28"/>
        </w:rPr>
        <w:t>ункт 2.2. раздела 2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2.2. Обучающимся с ограниченными возможностями здоровья, родителям (законным представителям) обучающихся с ограниченными возможностями здоровья может быть предоставлена выплата денежной компенсации в случаи, если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разовательными организациями Цимлянского района, осуществляющими образовательную деятельность, на дому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2. раздела 2 изложить в следующе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 Денежная компенсация предоставляется по заявлению родителя (законного представителя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Для получения денежной компенсации родители (законные представители), представляют в образовательную организацию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мя руководителя о предоставлении денежной компенсаци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исходящего от кредитной организации, содержащего информацию о реквизитах расчетного (лицевого) счета заявител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комендаций психолого-медико-педагогической комиссии о необходимости создания специальных условий получения образования для обучающегося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 Образовательная организ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локальным актом образовательной организации, утверждает реестр обучающихся, которым предоставляется денежная компенс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ежемесячно перечисление денежной компенсации за дни учебных занятий с момента зачисления обучающегося, указанного в пункте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2 раздела 2 настоящего Порядка, на счет родителя (законного представителя) обучающегося»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ункт 3.4. раздел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Основаниями для прекращения выплаты денежной компенсации за дни учебных занятий обучающемус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рата обучающимся статуса, обучающегося с ограниченными возможностями здоровья в соответствии с пунктом 16 статьи 2 Федерального закона от 29.12.2012 № 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  <w:tab/>
        <w:t xml:space="preserve">                                                                   В.В. Светличны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Цимлянского района</w:t>
      </w:r>
    </w:p>
    <w:sectPr>
      <w:footerReference w:type="default" r:id="rId3"/>
      <w:type w:val="nextPage"/>
      <w:pgSz w:w="11906" w:h="16838"/>
      <w:pgMar w:left="1701" w:right="56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2:00Z</dcterms:created>
  <dc:creator>Nadejda</dc:creator>
  <dc:description/>
  <cp:keywords/>
  <dc:language>en-US</dc:language>
  <cp:lastModifiedBy>hp</cp:lastModifiedBy>
  <cp:lastPrinted>2023-06-05T11:22:00Z</cp:lastPrinted>
  <dcterms:modified xsi:type="dcterms:W3CDTF">2023-06-05T11:02:00Z</dcterms:modified>
  <cp:revision>57</cp:revision>
  <dc:subject/>
  <dc:title/>
</cp:coreProperties>
</file>