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ourier New" w:hAnsi="Courier New" w:eastAsia="Calibri" w:cs="Courier New"/>
          <w:color w:val="000000"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color w:val="000000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8"/>
          <w:szCs w:val="28"/>
        </w:rPr>
        <w:t>__.02.2023                                              № ___                   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Hlk522804580"/>
      <w:bookmarkEnd w:id="0"/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содейств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Цимлянск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е на 2023-2025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2804580"/>
      <w:bookmarkStart w:id="2" w:name="_Hlk52280458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аспоряжения Правительства Российской Федерации от 17.04.2019 № 768-р, распоряжений Губернатора Рост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1.07.2019 № 149</w:t>
        </w:r>
      </w:hyperlink>
      <w:r>
        <w:rPr>
          <w:sz w:val="28"/>
          <w:szCs w:val="28"/>
        </w:rPr>
        <w:t xml:space="preserve"> «О внедрении на территории Ростовской области стандарта развития конкуренции в субъектах Российской Федерации», от 18.03.2020 № 45 «Об утверждении Перечня товарных рынков для содействия развитию конкуренции в Ростовской области и Плана мероприятий («дорожной карты») по содействию развитию конкуренции в Ростовской области на 2022-2025 годы», Администрация Цимл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содействию развитию конкуренции в Цимлянском районе на 2023-2025 годы, согласно прилож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экономического прогнозирования и закупок Администрации Цимлянского района уполномоченным органом по содействию развитию конкуренции на территории Цимлян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 структурным подразделениям Администрации Цимлянского района ежегодно в срок не позднее 1 февраля года, следующего за отчетным, предоставлять в отдел экономического прогнозирования и закупок Администрации Цимлянского района информацию об итогах реализации Плана мероприятий («дорожную карту») по содействию развитию конкуренции в Цимлянском районе на 2023-2025 годы (далее План) по курируемым напра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отделом экономического прогнозирования и закупок Администрации Цимлянского района Ромашковой Е.В. в срок не позднее 1 марта года, следующего за отчетным формировать сводную информацию о выполнении мероприятий по развитию рынков конкуренции ответственными исполнителя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В.В. Светличны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2.2023 № 11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 содействию развитию конкуренции в Цимлянском районе на 2023 – 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96"/>
        <w:gridCol w:w="3904"/>
        <w:gridCol w:w="2965"/>
        <w:gridCol w:w="203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ючевое событие/ результат реал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ероприятия, направленные на развитие конкуренции на товарных рынках в Цимлянском районе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розничной торговли лекарственными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ами, медицинскими изделиями и сопутствующими товарами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Цимлянском районе лицензии на право осуществления розничной торговли лекарственными препаратами, медицинскими изделиями и другими товарами аптечного ассортимента, регламентируемыми Федеральным законом от 12.04.2010 № 61-ФЗ «Об обращении лекарственных средств», имеют 19 частных аптечных организации (пунктов)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ткрытом доступе информации о наличии и количестве аптечных организаций на территории Цимлянского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лекарственным обеспеч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на рынке медицинских услуг играет значительную роль в повышении эффективности здравоохранения, росте качества предоставляемых услуг как в государственном секторе, так и частной системе здравоо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конкуренции на рынке медицинских услуг, включение механизма соперничества между медицинскими организациями в использовании высоких технологий, внедрении новых медицинских продуктов и услуг, развитии технических направлений в лабораторной и аппаратной диагностике позволит решить задачи, стоящие перед отечественным здравоохранением по улучшению показателей здоровья населен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имлянском районе отмечается тенденция к росту числа негосударственных организаций в сфере здравоохране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негосударственным организациям, оказывающим медицинские услуги населени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государственных медицинских организаций, оказывающих услуги населению, повышение качества медицински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Центральная районная больница» в Цимлянском районе, 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частных медицинских организаций в системе обязательного медицинского страх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в целях характеристики состояния конкуренции на рынке медицински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О «Центральная районная больница» в Цимлянском районе, 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рганизации представлены 1 центром социального обслуживания для граждан пожилого возраста и инвалидов. Услуги по обслуживанию на дому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, проводимых организациями социального обслуживания всех форм собственности, </w:t>
            </w:r>
            <w:r>
              <w:rPr>
                <w:spacing w:val="-6"/>
                <w:sz w:val="24"/>
                <w:szCs w:val="24"/>
              </w:rPr>
              <w:t>в информационно-телекоммуникационной сети «Интернет»</w:t>
            </w:r>
            <w:r>
              <w:rPr>
                <w:sz w:val="24"/>
                <w:szCs w:val="24"/>
              </w:rPr>
              <w:t xml:space="preserve"> на официальном сайте и социальных сет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информированности граждан о деятельности организац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СО»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ведение совещаний, семинаров, «круглых столов», вебинаров по вопросу развития дошкольно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образовательных услуг в сфере дошкольного образования на территории Цимлянского рай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участия во Всероссийской научно-практической конференции «Ребенок в дошкольном детстве: научный и художественный образ» и других педагогических конференция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дошкольного образования на территории Цимлянского рай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участия работников дошкольного образования в ежегодных конкурсах педагогического мастерства (поэтапно): областной конкурс «Лучший работник дошкольного образования»; Всероссийский конкурс педагогов дошкольного образования «Воспитатели Росси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нятие престижа профессии педагога дошкольного образования, тиражирование лучших практик в сфере дошко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 (с учетом поступивших заявок на участие)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общего образ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овещаний, семинаров, «круглых столов», вебинаров по вопросу развития обще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образовательных услуг на территории Цимлянского райо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ткрытых уроков, мастер- классов и семинаров, организация участия педагогов дополнительного образования в областных курсах повышения квалифика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дополнительных образовательных услуг в сфере культуры, тиражирование лучших практик в сфере дополните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,</w:t>
            </w:r>
            <w:r>
              <w:rPr>
                <w:bCs/>
                <w:kern w:val="2"/>
                <w:sz w:val="24"/>
                <w:szCs w:val="24"/>
              </w:rPr>
              <w:t xml:space="preserve"> отдел культуры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кспертных процедур профессиональной деятельности педагогических работников, претендующих на присвоение квалификационной категор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одготовки кадров в учреждении дополнительного образования в сфере культу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,</w:t>
            </w:r>
            <w:r>
              <w:rPr>
                <w:bCs/>
                <w:kern w:val="2"/>
                <w:sz w:val="24"/>
                <w:szCs w:val="24"/>
              </w:rPr>
              <w:t xml:space="preserve"> отдел культуры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6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районных семинаров, а также организация участия работников организаций дополнительного образования (в сфере образования) в областных (зональных, всероссийских) конференциях, семинарах, мастер-классах по повышению качества образовательных услу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образовательных услуг в сфере дополните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,</w:t>
            </w:r>
            <w:r>
              <w:rPr>
                <w:bCs/>
                <w:kern w:val="2"/>
                <w:sz w:val="24"/>
                <w:szCs w:val="24"/>
              </w:rPr>
              <w:t xml:space="preserve"> отдел культуры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6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участия работников организаций дополнительного образования (в сфере образования) в ежегодных конкурсах педагогического мастерства (поэтапно): областной конкурс «Лучший педагогический работник системы дополнительного образования»; Всероссийский конкурс педагогов дополнительного образования «Сердце отдаю детя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нятие престижа профессии педагога дополнительного образования, тиражирование лучших практик в сфере дополнительного 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Цимлянского района,</w:t>
            </w:r>
            <w:r>
              <w:rPr>
                <w:bCs/>
                <w:kern w:val="2"/>
                <w:sz w:val="24"/>
                <w:szCs w:val="24"/>
              </w:rPr>
              <w:t xml:space="preserve"> отдел культуры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 (с учетом поступивших заявок на участие)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племенного животново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консультативной помощи в оформлении пакета документов для получения государственной поддержки сельскохозяйственным производителям занимающимся развитием племенного животновод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олочного и мясного скотовод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4"/>
                <w:szCs w:val="24"/>
              </w:rPr>
              <w:t>Содействие увеличению количества предприятий различных форм собственности по производству продукции племенного животновод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предприятий различных форм собственности по производству продукции племенного животновод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жилищного строите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мониторинга ввода жилья в эксплуатаци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ходом жилищного строительства и выполнением плановых показателей программы по вводу жилья в эксплуатац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отдельных категорий граждан, определенных федеральным и региональным законодательство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тдельных категорий граждан, которые нуждаются в улучшении жилищных услов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строительства объектов капитального строительства,</w:t>
            </w:r>
          </w:p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ключением жилищного и дорожного строите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лючение контрактов на строительство и реконструкцию</w:t>
            </w:r>
            <w:r>
              <w:rPr>
                <w:sz w:val="24"/>
                <w:szCs w:val="24"/>
              </w:rPr>
              <w:t xml:space="preserve"> объектов капитального строительства с привлечением средств федерального, областного и местного бюджетов на конкурсной основе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закупочных процеду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ключение в документацию о торгах требования о привлечении</w:t>
            </w:r>
            <w:r>
              <w:rPr>
                <w:sz w:val="24"/>
                <w:szCs w:val="24"/>
              </w:rPr>
              <w:t xml:space="preserve"> субъектов малого предпринимательств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развития малого предприним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окументацию о проведении закупки дополнительных требований в соответствии с постановлением Правительства Российской Федерации от 04.02.2015 № 99 «</w:t>
            </w:r>
            <w:r>
              <w:rPr>
                <w:bCs/>
                <w:sz w:val="24"/>
                <w:szCs w:val="24"/>
              </w:rPr>
              <w:t>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 технической и (или) технологической сложности, инновационного, высокотехнологичного или специализи</w:t>
              <w:softHyphen/>
              <w:t>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ключению контрактов с конкурентоспособными, опытными организациям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контрактов в единой информационной системе в сфере закупок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отношений между подрядчиком и заказчик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Информирование заинтересованных лиц о порядке </w:t>
            </w:r>
            <w:r>
              <w:rPr>
                <w:spacing w:val="-6"/>
                <w:sz w:val="24"/>
                <w:szCs w:val="24"/>
              </w:rPr>
              <w:t>проведения экспертизы проектной документации и результатов</w:t>
            </w:r>
            <w:r>
              <w:rPr>
                <w:sz w:val="24"/>
                <w:szCs w:val="24"/>
              </w:rPr>
              <w:t xml:space="preserve"> инженерных изысканий, а также средней рыночной стоимости работ, путем размещения соответствующей информации в информационно-телекоммуникационной сети «Интерне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, доступности информации об услугах и порядке предоставления процедур проведения экспертизы проектной документации и результатов инженерных изыска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архитектуры и градостроитель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лова водных биоресур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я по совершенствованию действующего законодательства в сфере организации рыболовст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федерального законодательства в области организации и регулирования рыболов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оказателей объема производства рыбопродук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уровня показателя производства рыбопродукции рыбоперерабатывающими организациями Ростов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инвестиций в сферу рыбопереработ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привлечению потенциальных инвестор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варной аквакульту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показателей объема производства товарной рыб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уровня показателя производства товарной рыбы рыбоводными предприятиями Ростов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ие инвестиций в сферу аквакультур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привлечению потенциальных инвестор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участия организаций частной </w:t>
            </w:r>
            <w:r>
              <w:rPr>
                <w:spacing w:val="-6"/>
                <w:sz w:val="24"/>
                <w:szCs w:val="24"/>
              </w:rPr>
              <w:t>и муниципальной форм собственности в процессе пользования участками недр местного значения для добычи</w:t>
            </w:r>
            <w:r>
              <w:rPr>
                <w:sz w:val="24"/>
                <w:szCs w:val="24"/>
              </w:rPr>
              <w:t xml:space="preserve"> общераспространенных полезных ископаем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числа субъектов </w:t>
            </w:r>
            <w:r>
              <w:rPr>
                <w:spacing w:val="-6"/>
                <w:sz w:val="24"/>
                <w:szCs w:val="24"/>
              </w:rPr>
              <w:t>предприниматель</w:t>
              <w:softHyphen/>
              <w:t>ской деятельности частной и муниципальной форм собственности, участвующих в процессе пользования участками</w:t>
            </w:r>
            <w:r>
              <w:rPr>
                <w:sz w:val="24"/>
                <w:szCs w:val="24"/>
              </w:rPr>
              <w:t xml:space="preserve"> недр местного значения для добычи общераспространенных полезных ископаемы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ельск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и помещений вправе самостоятельно совершать действия по содержанию и ремонту мест общего пользования или привлекать иных лиц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зависимости от способа управления многоквартирным домом содержание мест общего пользования может осуществлятьс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ей организаци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вариществом собственников жилья, жилищным кооперативом или иным специализированным потребительским кооператив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ройщиком (в отношении помещений в доме, не переданных иным лицам по передаточному акту, с момента выдачи ему разрешения на ввод многоквартирного дома в эксплуатац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ом, принявшим от застройщика, после выдачи ему разрешения на ввод многоквартирного дома в эксплуатацию, помещения в доме по передаточному акт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ми лицами, с которыми заключен договор о содержании и ремонте общего имущества в многоквартирном дом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каемыми специализированными организациями ‒ в части выполнения работ в целях содержания в надлежащем техническом состоянии лифтового хозяйства и противопожарных систем многоквартирного дом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и помещений в многоквартирном доме на общем собрании утверждают перечень услуг и работ по содержанию мест общего пользования, условия их оказания и выполнения, а также размер финансиро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об обязанностях управляющих организаций, правах и обязанностях собственников жилых помещений в многоквартирных дома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тветственного отношения граждан как собственников к общему имуществу многоквартирных домов, повышение правовой грамотности собственников в реализации своих прав и обязанностей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муниципальн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16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лиз маршрутной сети муниципальных перевозок пассажир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тимизация маршрутной сети; повышение качества предоставляем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муниципальн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казания услуг по перевозке пассажиров и багажа легковым такси на территории Ростовской об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17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привлечения к перевозкам пассажиров на низкорентабельных маршрутах альтернативных перевозчи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пассажирских перевозок для населенных пунктов с маленьким количеством жи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муниципального хозяйства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2"/>
                <w:numId w:val="4"/>
              </w:numPr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и консультационное сопровождение инвестиционных проектов промышленных предприятий на территории Цимлянского район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ктивизации инвестиционной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ети организаций, оказывающих услуги </w:t>
            </w:r>
            <w:r>
              <w:rPr>
                <w:spacing w:val="-8"/>
                <w:sz w:val="24"/>
                <w:szCs w:val="24"/>
              </w:rPr>
              <w:t>по ремонту и техническому обслуживанию автотранспортных</w:t>
            </w:r>
            <w:r>
              <w:rPr>
                <w:sz w:val="24"/>
                <w:szCs w:val="24"/>
              </w:rPr>
              <w:t xml:space="preserve"> средств, действующих на территории городских округов и муниципальных районов Ростовской обла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ети организаций, оказывающих услуги по ремонту и техническому обслуживанию автотранспортных средств, в разрезе городских округов и муниципальных районов Ростов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связ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содействия операторам связи при выделении земельных участков под строительство антенно-мачтовых сооружений для размещения оборудования базовых станций сотовой связи и в их подключении к инфраструктуре энергоснаб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покрытия территории Цимлянского района подвижной радиотелефонной (сотовой) связью и предоставление населению полного спектра услуг подвижной радиотелефонной связи (голосовая связь, мобильный «Интернет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имущественных и земельных отношений Администрации Цимлянского района, </w:t>
            </w:r>
            <w:r>
              <w:rPr>
                <w:bCs/>
                <w:kern w:val="2"/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содействия операторам стационарной электропроводной связи в развитии и модернизации сетей связи в населенных пунктах райо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онкуренции на рынке услуг стационарной электропроводной связи в сельских населенных пунктах путем строительства волоконно-оптических линий связи, расширение сети связи и спектра предоставляем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</w:t>
            </w:r>
            <w:r>
              <w:rPr>
                <w:bCs/>
                <w:kern w:val="2"/>
                <w:sz w:val="24"/>
                <w:szCs w:val="24"/>
              </w:rPr>
              <w:t>лавы администраций посел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системных мероприятий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ение реестров соглашений о государственно-частном партнерстве и соглашений о муниципально-частном партнерстве в Цимлянском район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бщение информации о действующих соглашениях о государственно-частном и муниципально-частном партнерств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имущества, находящегося в муниципальной собственности, не используемого для реализации функций и полномочий органов местного самоуправления, с реализацией в указанных целях в том числе следующих мероприят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имущества, находящегося в муниципальной собственности, не используемого для реализации функций и полномочий органов местного самоуправ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либо перепрофилирования (изменение целевого назначения имущества) имущества, находящегося в муниципальной собственности, не соответствующего требованиям отнесения к категории имущества, предназначенного для реализации функций и полномочий органов местного самоуправл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риватизация либо перепрофилирование (изменение целевого назначения имущества) имущества, находящегося в муниципальной собственности, не соответствующего требованиям отнесения к категории имущества, предназначенного для реализации функций и полномочий органов местного самоуправления Ростов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ранение избыточного государственного и муниципального регулирования, снижение административных барьеров, включая оптимизацию предоставления государственных и муниципальных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заседаний межведомственной комиссии по снижению административных барьер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4"/>
                <w:szCs w:val="24"/>
              </w:rPr>
              <w:t>реализация общесистемных мер снижения административных барьеров и повышения доступности государственных и муниципальных усл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 (но не реже 1 раза в год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Уполномоченного по защите прав предпринимателей в Цимлянском район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kern w:val="2"/>
                <w:sz w:val="24"/>
                <w:szCs w:val="24"/>
              </w:rPr>
              <w:t>развитие предпринимательства, обеспечение гарантий защиты прав и законных интересов субъектов предпринимательской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ониторинга состояния и развития конкуренции</w:t>
            </w:r>
            <w:r>
              <w:rPr>
                <w:sz w:val="24"/>
                <w:szCs w:val="24"/>
              </w:rPr>
              <w:t xml:space="preserve"> на товарных рынках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оценки состояния конкуренции субъектами предпринимательской деятельности и определение удовлетворенности потребителей качеством товаров, работ и услуг и состоянием ценовой конкурен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 экономического прогнозирования и закупок Администрации Цимлянского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х показателей развития конкуренции в Цимлян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447"/>
        <w:gridCol w:w="1467"/>
        <w:gridCol w:w="1454"/>
        <w:gridCol w:w="1309"/>
        <w:gridCol w:w="1243"/>
        <w:gridCol w:w="127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ючевого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розничной торговли лекарственными препаратам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и изделиями и сопутствующими товар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медицинских услу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ынок социальных услу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негосударственных организаций социального обслуживания, предоставляющих социальные услуг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обучающихся дошкольного возраста в частных образовательных организациях, реализующих основные общеобразовательные программы – образовательные программы дошкольного образования, в общей численности обучающихся дошкольного возраста в образовательных организация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6, но не менее 1 частной организа 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ынок услуг обще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обучающихся в частных образовательных организациях, реализующих основные общеобразователь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дополнительно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организаций частной формы собственности в сфере услуг дополнительного образован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племенного животновод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поголовья крупного рогатого ско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организаций частной формы собственности на рынке племенного животноводств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жилищного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ввода жилья в эксплуатаци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ынок строительства объектов капитального строительства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исключением жилищного и дорожного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 дорожного строитель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организаций частной формы собственности </w:t>
            </w: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в сфере архитектурно-строительного проектир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вылова водных биоресур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на рынке вылова водных биоресур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переработки водных биоресур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товарной аквакульту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Рынок добычи общераспространенны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полезных ископаем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на участках недр местного значения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в сфере добычи общераспространенных полезных ископаемых на участках недр местного знач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ынок выполнения работ по содержанию и текущему ремонт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щего имущества собственников помещений в многоквартирном доме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в сфере выполнения работ по содержанию и текущему ремонту общего имущества собственников помещений в многоквартирном до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управляющих организаций, получивших лицензии на осущес твление деятельности по управлению многоквартирными дом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казания услуг по перевозке пассажиров автомобильным транспортом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ынок оказания услуг по перевозке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пассажиров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и багажа легковым такс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территории Росто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Ростов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бработки древесины и производства изделий из дере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ынок услуг связи, в том числе услуг по предоставлению широкополосного доступа к информационно-телекоммуникационной сети «Интернет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 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домохозяйств, имеющих возможность пользоваться услугами проводного или мобильного доступа в информационно-телекоммуникационную сеть «Интернет», предоставляемы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чем 2 операторами связ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 телекоммуникационной сети «Интернет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11766" w:leader="none"/>
          <w:tab w:val="left" w:pos="11907" w:leader="none"/>
        </w:tabs>
        <w:ind w:right="-29" w:firstLine="1701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Управляющий делами                                                                                     А.В. Кулик</w:t>
      </w:r>
      <w:bookmarkStart w:id="3" w:name="_PictureBullets"/>
      <w:bookmarkEnd w:id="3"/>
    </w:p>
    <w:sectPr>
      <w:footerReference w:type="default" r:id="rId6"/>
      <w:type w:val="nextPage"/>
      <w:pgSz w:orient="landscape" w:w="16838" w:h="11906"/>
      <w:pgMar w:left="1134" w:right="1105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</w:rPr>
  </w:style>
  <w:style w:type="character" w:styleId="St">
    <w:name w:val="st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69" w:after="69"/>
    </w:pPr>
    <w:rPr>
      <w:rFonts w:ascii="Arial" w:hAnsi="Arial" w:eastAsia="Arial Unicode MS" w:cs="Arial"/>
      <w:color w:val="000000"/>
    </w:rPr>
  </w:style>
  <w:style w:type="paragraph" w:styleId="Style27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рганизации"/>
    <w:basedOn w:val="TextBody"/>
    <w:qFormat/>
    <w:pPr>
      <w:spacing w:before="120" w:after="8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6">
    <w:name w:val="Знак2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nland.ru/documents/207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4:00Z</dcterms:created>
  <dc:creator>Пресс-служба</dc:creator>
  <dc:description/>
  <cp:keywords/>
  <dc:language>en-US</dc:language>
  <cp:lastModifiedBy>User 08</cp:lastModifiedBy>
  <cp:lastPrinted>2018-08-28T08:49:00Z</cp:lastPrinted>
  <dcterms:modified xsi:type="dcterms:W3CDTF">2023-02-16T07:57:00Z</dcterms:modified>
  <cp:revision>9</cp:revision>
  <dc:subject/>
  <dc:title/>
</cp:coreProperties>
</file>