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261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7" t="-454" r="-597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en-US"/>
        </w:rPr>
        <w:t>администрациЯ Цимлянского района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0"/>
          <w:lang w:val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01.2023                                                № ___                                            г. Цимлянск</w:t>
      </w:r>
    </w:p>
    <w:p>
      <w:pPr>
        <w:pStyle w:val="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ременного трудоустройства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граждан в возрасте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о 18 лет на территории Цимлянского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2023 году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ст. 5, ст. 7.2. Закона РФ «О занятости населения в РФ», с целью улучшения ситуации на рынке труда в 2023 году, активизации работы по организации временной занятости несовершеннолетних граждан в возрасте от 14  до 18 лет в течение всего учебного года, а также в период каникул, для выполнения легкого труда, не причиняющего вреда здоровью и не нарушающего процесса обучения, Администрация Цимлянского района</w:t>
      </w:r>
    </w:p>
    <w:p>
      <w:pPr>
        <w:pStyle w:val="14"/>
        <w:tabs>
          <w:tab w:val="clear" w:pos="708"/>
          <w:tab w:val="center" w:pos="4702" w:leader="none"/>
        </w:tabs>
        <w:ind w:left="-28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 и организаций Цимлянского района независимо от формы собственности, в том числе исполняющим муниципальный контракт, организовать временные рабочие места для трудоустройства несовершеннолетних граждан в возрасте от 14 до 18 лет на договорной основе с государственным казенным учреждением Ростовской области «Центр занятости населения Цимлянского района» с гарантированной выплатой заработной платы в соответствии с действующим законодательством Российской Федерации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видами работ для несовершеннолетних граждан в возрасте от 14 до 18 лет считать: благоустройство, озеленение территорий общеобразовательных учреждений, зон отдыха, парков, скверов, мест захоронений участников и ветеранов Великой Отечественной войны, оказание социальной помощи участникам и ветеранам Великой Отечественной войны, престарелым и инвалидам. В том числе в ходе общерайонной молодежной акции «Весна Победы!», подсобные и неквалифицированные работы на промышленных, строительных объектах, косметический ремонт зданий, восстановление и  сохранение книжного фонда библиотек, работа санитарами в медицинских учреждениях города,  расфасовка и упаковка готовой продукции на предприятиях торговли, подсобные работы в сельскохозяйственных предприятиях, крестьянско-фермерских  хозяйствах, на токах, складах, весенне-полевые работы по прополке   сельскохозяйственных культур, на подвязке и уборке виноградников, овощных и плодово-ягодных культур. В период подготовки к празднованию 78-ой годовщины Победы в Великой Отечественной войне 1941-1945 г.г., организовать проведения акций «Чистый город», «Чист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Цимлянского района по социальной сфере Кузиной С.Н., заместителю главы Администрации Цимлянского района по сельскому хозяйству, ГО и ЧС-начальнику отдела сельского хозяйства </w:t>
        <w:br/>
        <w:t>Куфаеву Л.Г., главам Администраций городского и сельских поселений до 17.02.2023 г. определить перечень предприятий, учреждений, организаций и количество создаваемых временных рабочих мест для трудоустройства подростков в период каникул и в свободное от учебы время и представить в государственное казенное учреждение Ростовской области «Центр занятости населения Цимлянского района» для оформления договор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ему отделом образования Администрации Цимлянского района Антипову И.В.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сти при участии государственного казенного учреждения Ростовской области «Центр занятости населения Цимлянского района                     (Полякова Т.Ю.) в период с марта по май общерайонную молодежную акцию «Весна Победы» по подготовке и празднованию 78-й годовщины Победы в Великой Отечественной войне с количеством участников не менее 150 человек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в период летней оздоровительной кампании 2023 года летние профильные смены, трудовые бригады с общим количеством участников не менее 100 человек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ГБУ РО «ЦРБ» в Цимлянском районе (Бабко Е.Г.) обеспечить прохождение медицинских осмотров участниками временных работ в период каникул и в свободное от учебы время согласно нормативным документам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дующему финансовым отделом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Ананьевой Т.В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финансирование по трудоустройству несовершеннолетних граждан в рамках муниципальной программы «Обеспеч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общественного порядка и противодействие преступности» в размере 153, 8 т</w:t>
      </w:r>
      <w:r>
        <w:rPr>
          <w:rFonts w:cs="Times New Roman" w:ascii="Times New Roman" w:hAnsi="Times New Roman"/>
          <w:sz w:val="28"/>
          <w:szCs w:val="28"/>
        </w:rPr>
        <w:t>ыс. руб.</w:t>
      </w:r>
    </w:p>
    <w:p>
      <w:pPr>
        <w:pStyle w:val="1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Цимлянского района от 26.01.2022 № 48 «Об организации временного трудоустройства несовершеннолетних граждан в возрасте от 14 до 18 лет на территории Цимлянского района в 2022 году»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общественно-политической газете «Придонье» (Сивашов Н.П.)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публикования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выполнением постановления возложить на заместителя главы Администрации Цимлянского района по социальной сфере Кузину С.Н.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                                                                            В.В. Светличный                                                                   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сударственное 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зенное учреждени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товской области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Центр занятости населения Цимлянского района</w:t>
      </w:r>
    </w:p>
    <w:sectPr>
      <w:footerReference w:type="default" r:id="rId3"/>
      <w:type w:val="nextPage"/>
      <w:pgSz w:w="12240" w:h="15840"/>
      <w:pgMar w:left="1701" w:right="567" w:gutter="0" w:header="0" w:top="1135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Consolas" w:hAnsi="Consolas" w:cs="Consolas"/>
      <w:sz w:val="21"/>
      <w:szCs w:val="21"/>
    </w:rPr>
  </w:style>
  <w:style w:type="character" w:styleId="Style16">
    <w:name w:val="Знак"/>
    <w:qFormat/>
    <w:rPr>
      <w:rFonts w:ascii="Consolas" w:hAnsi="Consolas" w:cs="Consolas"/>
      <w:sz w:val="21"/>
      <w:szCs w:val="21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0:00Z</dcterms:created>
  <dc:creator>XP GAME 2007</dc:creator>
  <dc:description/>
  <cp:keywords/>
  <dc:language>en-US</dc:language>
  <cp:lastModifiedBy>User 08</cp:lastModifiedBy>
  <dcterms:modified xsi:type="dcterms:W3CDTF">2023-01-16T08:44:00Z</dcterms:modified>
  <cp:revision>6</cp:revision>
  <dc:subject/>
  <dc:title/>
</cp:coreProperties>
</file>