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499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2" t="-3175" r="-4182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8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3.03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  </w:t>
        <w:tab/>
        <w:t xml:space="preserve">                                 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42</w:t>
      </w:r>
      <w:r>
        <w:rPr>
          <w:color w:val="000000"/>
          <w:sz w:val="28"/>
          <w:szCs w:val="28"/>
        </w:rPr>
        <w:t xml:space="preserve">                                         г. Цимлянск</w:t>
      </w:r>
    </w:p>
    <w:p>
      <w:pPr>
        <w:pStyle w:val="Normal"/>
        <w:ind w:left="-540" w:right="-6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534" w:hanging="0"/>
        <w:jc w:val="both"/>
        <w:rPr/>
      </w:pPr>
      <w:r>
        <w:rPr>
          <w:color w:val="000000"/>
          <w:kern w:val="2"/>
          <w:sz w:val="28"/>
          <w:szCs w:val="28"/>
        </w:rPr>
        <w:t>Об утверждении отчета о реализации муниципальной программы Цимлянского района «Социальная поддержка граждан» за 202</w:t>
      </w:r>
      <w:r>
        <w:rPr>
          <w:color w:val="000000"/>
          <w:kern w:val="2"/>
          <w:sz w:val="28"/>
          <w:szCs w:val="28"/>
          <w:lang w:val="en-US"/>
        </w:rPr>
        <w:t>2</w:t>
      </w:r>
      <w:r>
        <w:rPr>
          <w:color w:val="000000"/>
          <w:kern w:val="2"/>
          <w:sz w:val="28"/>
          <w:szCs w:val="28"/>
        </w:rPr>
        <w:t xml:space="preserve"> год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12.03.2018 № 41                 «Об утверждении Методических рекомендаций по разработке и реализации муниципальных программ Цимлянского района», Администрация Цимлянского района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1. У</w:t>
      </w:r>
      <w:r>
        <w:rPr>
          <w:color w:val="000000"/>
          <w:kern w:val="2"/>
          <w:sz w:val="28"/>
          <w:szCs w:val="28"/>
        </w:rPr>
        <w:t>твердить отчет о реализации муниципальной программы Цимлянского района «Социальная поддержка граждан» за 2022 год, утвержденной постановлением Администрации Цимлянского района от 12.12.2018 № 913 «Об утверждении муниципальной программы Цимлянского района «Социальная поддержка граждан»,</w:t>
      </w:r>
      <w:r>
        <w:rPr>
          <w:color w:val="000000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                                                                       В.В. Светличный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 управл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221"/>
        <w:spacing w:lineRule="auto" w:line="240" w:before="0" w:after="0"/>
        <w:ind w:left="0" w:right="0" w:firstLine="59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221"/>
        <w:spacing w:lineRule="auto" w:line="240" w:before="0" w:after="0"/>
        <w:ind w:left="0" w:right="0" w:firstLine="59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221"/>
        <w:spacing w:lineRule="auto" w:line="240" w:before="0" w:after="0"/>
        <w:ind w:left="0" w:right="0" w:firstLine="5942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221"/>
        <w:spacing w:lineRule="auto" w:line="240" w:before="0" w:after="0"/>
        <w:ind w:left="0" w:right="0" w:firstLine="5942"/>
        <w:jc w:val="right"/>
        <w:rPr/>
      </w:pPr>
      <w:r>
        <w:rPr>
          <w:color w:val="000000"/>
          <w:sz w:val="28"/>
          <w:szCs w:val="28"/>
          <w:lang w:val="ru-RU"/>
        </w:rPr>
        <w:t xml:space="preserve">Цимлянского </w:t>
      </w:r>
      <w:r>
        <w:rPr>
          <w:color w:val="000000"/>
          <w:sz w:val="28"/>
          <w:szCs w:val="28"/>
        </w:rPr>
        <w:t>района</w:t>
      </w:r>
    </w:p>
    <w:p>
      <w:pPr>
        <w:pStyle w:val="221"/>
        <w:spacing w:lineRule="auto" w:line="240" w:before="0" w:after="0"/>
        <w:ind w:left="0" w:right="0" w:firstLine="5942"/>
        <w:jc w:val="right"/>
        <w:rPr/>
      </w:pPr>
      <w:r>
        <w:rPr>
          <w:color w:val="000000"/>
          <w:sz w:val="28"/>
          <w:szCs w:val="28"/>
          <w:lang w:val="ru-RU"/>
        </w:rPr>
        <w:t>от 03.03.2023 № 142</w:t>
      </w:r>
    </w:p>
    <w:p>
      <w:pPr>
        <w:pStyle w:val="221"/>
        <w:spacing w:lineRule="auto" w:line="240" w:before="0" w:after="0"/>
        <w:ind w:left="0" w:right="0" w:firstLine="5942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«Социальная поддержка граждан»</w:t>
      </w:r>
      <w:r>
        <w:rPr>
          <w:color w:val="000000"/>
          <w:kern w:val="2"/>
          <w:sz w:val="28"/>
          <w:szCs w:val="28"/>
        </w:rPr>
        <w:t xml:space="preserve"> за 2022 год</w:t>
      </w:r>
    </w:p>
    <w:p>
      <w:pPr>
        <w:pStyle w:val="Normal"/>
        <w:autoSpaceDE w:val="false"/>
        <w:jc w:val="center"/>
        <w:rPr>
          <w:rFonts w:eastAsia="Arial CYR"/>
          <w:color w:val="000000"/>
          <w:sz w:val="28"/>
          <w:szCs w:val="28"/>
          <w:lang w:eastAsia="zxx" w:bidi="zxx"/>
        </w:rPr>
      </w:pPr>
      <w:r>
        <w:rPr>
          <w:rFonts w:eastAsia="Arial CYR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/>
          <w:color w:val="000000"/>
          <w:sz w:val="28"/>
          <w:szCs w:val="28"/>
          <w:lang w:eastAsia="zxx" w:bidi="zxx"/>
        </w:rPr>
      </w:pPr>
      <w:r>
        <w:rPr>
          <w:rFonts w:eastAsia="Arial CYR"/>
          <w:color w:val="000000"/>
          <w:sz w:val="28"/>
          <w:szCs w:val="28"/>
          <w:lang w:eastAsia="zxx" w:bidi="zxx"/>
        </w:rPr>
        <w:t>Раздел 1. Конкретные результаты, достигнутые за 2022 год</w:t>
      </w:r>
    </w:p>
    <w:p>
      <w:pPr>
        <w:pStyle w:val="Normal"/>
        <w:autoSpaceDE w:val="false"/>
        <w:jc w:val="center"/>
        <w:rPr>
          <w:rFonts w:eastAsia="Arial CYR"/>
          <w:color w:val="000000"/>
          <w:sz w:val="28"/>
          <w:szCs w:val="28"/>
          <w:lang w:eastAsia="zxx" w:bidi="zxx"/>
        </w:rPr>
      </w:pPr>
      <w:r>
        <w:rPr>
          <w:rFonts w:eastAsia="Arial CYR"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В целях создания условий для роста благосостояния граждан – получателей мер социальной поддержки, повышения доступности социального обслуживания населения </w:t>
      </w:r>
      <w:r>
        <w:rPr>
          <w:color w:val="000000"/>
          <w:kern w:val="2"/>
          <w:sz w:val="28"/>
          <w:szCs w:val="28"/>
        </w:rPr>
        <w:t xml:space="preserve">в рамках реализации муниципальной программы Цимлянского район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kern w:val="2"/>
          <w:sz w:val="28"/>
          <w:szCs w:val="28"/>
        </w:rPr>
        <w:t xml:space="preserve">, утвержденной постановлением Администрации Цимлянского района от </w:t>
      </w:r>
      <w:r>
        <w:rPr>
          <w:color w:val="000000"/>
          <w:sz w:val="28"/>
        </w:rPr>
        <w:t xml:space="preserve">12.12.2018 № 913 </w:t>
      </w:r>
      <w:r>
        <w:rPr>
          <w:color w:val="000000"/>
          <w:kern w:val="2"/>
          <w:sz w:val="28"/>
          <w:szCs w:val="28"/>
        </w:rPr>
        <w:t>(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едоставлены меры социальной поддержки льготных категорий граждан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роизведены различные социальные денежные выплаты;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обеспечена потребность граждан в социальном обслуживании;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обеспечено сохранение достигнутого соотношения оплаты труда отдельных категорий работников муниципального бюджетного учреждения «Центр социального обслуживания граждан пожилого возраста и инвалидов» Цимлянского района, определенного указом Президента Российской Федерации от 07.05.2012№ 597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еспечено финансирование текущей деятельности управления социальной защиты населения муниципального образования «Цимлянский район» Ростовской области, </w:t>
      </w:r>
      <w:r>
        <w:rPr>
          <w:color w:val="000000"/>
          <w:sz w:val="28"/>
          <w:szCs w:val="28"/>
        </w:rPr>
        <w:t>муниципального автономного учреждения Цимлянского района «Многофункциональный центр предоставления государственных и муниципальных услуг»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, муниципального бюджетного учреждения «Центр социального обслуживания граждан пожилого возраста и инвалидов» Цимлянского района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существлена организация и обеспечение отдыха и оздоровления дет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существлена доставка</w:t>
      </w:r>
      <w:r>
        <w:rPr>
          <w:color w:val="000000"/>
          <w:kern w:val="2"/>
          <w:sz w:val="28"/>
          <w:szCs w:val="28"/>
        </w:rPr>
        <w:t xml:space="preserve"> специализированным автотранспортным средством лиц старше 65 лет, проживающих в сельской местности, в медицинские организаци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rFonts w:eastAsia="Arial CYR"/>
          <w:color w:val="000000"/>
          <w:sz w:val="28"/>
          <w:szCs w:val="28"/>
          <w:lang w:eastAsia="zxx" w:bidi="zxx"/>
        </w:rPr>
        <w:t xml:space="preserve">Раздел </w:t>
      </w:r>
      <w:r>
        <w:rPr>
          <w:color w:val="000000"/>
          <w:kern w:val="2"/>
          <w:sz w:val="28"/>
          <w:szCs w:val="28"/>
        </w:rPr>
        <w:t>2. Результаты реализации основных мероприятий,</w:t>
      </w:r>
      <w:r>
        <w:rPr>
          <w:rFonts w:eastAsia="Calibri"/>
          <w:color w:val="000000"/>
          <w:kern w:val="2"/>
          <w:sz w:val="28"/>
          <w:szCs w:val="28"/>
        </w:rPr>
        <w:t xml:space="preserve"> а также сведения о достижении контрольных событий муниципальной программы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рограммы</w:t>
      </w:r>
      <w:r>
        <w:rPr>
          <w:color w:val="000000"/>
          <w:kern w:val="2"/>
          <w:sz w:val="28"/>
          <w:szCs w:val="28"/>
        </w:rPr>
        <w:t xml:space="preserve"> основных мероприятий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подпрограммы 1 «Социальная поддержка отдельных категорий граждан» предусмотрена реализация 11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роприятие 1.1. «П</w:t>
      </w:r>
      <w:r>
        <w:rPr>
          <w:color w:val="000000"/>
          <w:sz w:val="28"/>
          <w:szCs w:val="28"/>
        </w:rPr>
        <w:t>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выполнено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420 ветеранам труда Ростовской области предоставлены меры социальной поддержки по оплате жилищно-коммунальных услуг, 59 ветеранов воспользовались льготным зубопротезированием, 119 человек получили 50 % компенсацию абонентской платы за телефон, 425 человек получили ежемесячную денежную выплату, 3 гражданам присвоено звание «Ветеран труда Ростовской области». Сумма затрат на предоставление мер социальной поддержки составила 9739,9 тыс. рубле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роприятие 1.2. «П</w:t>
      </w:r>
      <w:r>
        <w:rPr>
          <w:color w:val="000000"/>
          <w:sz w:val="28"/>
          <w:szCs w:val="28"/>
        </w:rPr>
        <w:t>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выполнено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 исполнение Областного закона от 22.10.2004 № 175-ЗС «О социальной поддержке ветеранов труда» 1</w:t>
      </w:r>
      <w:r>
        <w:rPr>
          <w:color w:val="000000"/>
          <w:sz w:val="28"/>
          <w:szCs w:val="28"/>
          <w:lang w:val="en-US"/>
        </w:rPr>
        <w:t>123</w:t>
      </w:r>
      <w:r>
        <w:rPr>
          <w:color w:val="000000"/>
          <w:sz w:val="28"/>
          <w:szCs w:val="28"/>
        </w:rPr>
        <w:t xml:space="preserve"> ветеранам труда были предоставлены меры социальной поддержки по оплате жилищно-коммунальных услуг, 1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человека воспользовались льготным зубопротезированием,</w:t>
      </w:r>
      <w:r>
        <w:rPr>
          <w:color w:val="000000"/>
          <w:sz w:val="28"/>
          <w:szCs w:val="28"/>
          <w:lang w:val="en-US"/>
        </w:rPr>
        <w:t xml:space="preserve"> 420 </w:t>
      </w:r>
      <w:r>
        <w:rPr>
          <w:color w:val="000000"/>
          <w:sz w:val="28"/>
          <w:szCs w:val="28"/>
        </w:rPr>
        <w:t>человек получили 50 % компенсацию абонентской платы за телефон, 1</w:t>
      </w:r>
      <w:r>
        <w:rPr>
          <w:color w:val="000000"/>
          <w:sz w:val="28"/>
          <w:szCs w:val="28"/>
          <w:lang w:val="en-US"/>
        </w:rPr>
        <w:t>258</w:t>
      </w:r>
      <w:r>
        <w:rPr>
          <w:color w:val="000000"/>
          <w:sz w:val="28"/>
          <w:szCs w:val="28"/>
        </w:rPr>
        <w:t xml:space="preserve"> получили ежемесячную денежную выплату,</w:t>
      </w:r>
      <w:r>
        <w:rPr>
          <w:color w:val="000000"/>
          <w:sz w:val="28"/>
          <w:szCs w:val="28"/>
          <w:lang w:val="en-US"/>
        </w:rPr>
        <w:t xml:space="preserve"> 11 </w:t>
      </w:r>
      <w:r>
        <w:rPr>
          <w:color w:val="000000"/>
          <w:sz w:val="28"/>
          <w:szCs w:val="28"/>
        </w:rPr>
        <w:t>гражданам присвоено звание «Ветеран труда». Сумма затрат на обеспечение социальных гарантий ветеранов труда составила</w:t>
      </w:r>
      <w:r>
        <w:rPr>
          <w:color w:val="000000"/>
          <w:sz w:val="28"/>
          <w:szCs w:val="28"/>
          <w:lang w:val="en-US"/>
        </w:rPr>
        <w:t xml:space="preserve"> 26147,8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роприятие 1.3. «</w:t>
      </w:r>
      <w:r>
        <w:rPr>
          <w:color w:val="000000"/>
          <w:sz w:val="28"/>
          <w:szCs w:val="28"/>
        </w:rPr>
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выполнено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Областным законом от 22.10.2004 № 163-ЗС                            «О социальной поддержке тружеников тыла» меры социальной поддержки предоставлены</w:t>
      </w:r>
      <w:r>
        <w:rPr>
          <w:color w:val="000000"/>
          <w:sz w:val="28"/>
          <w:szCs w:val="28"/>
          <w:lang w:val="en-US"/>
        </w:rPr>
        <w:t xml:space="preserve"> 2 </w:t>
      </w:r>
      <w:r>
        <w:rPr>
          <w:color w:val="000000"/>
          <w:sz w:val="28"/>
          <w:szCs w:val="28"/>
        </w:rPr>
        <w:t xml:space="preserve">труженикам тыла на зубопротезирование, 28 человек получили ежемесячную денежную выплату. Сумма затрат на обеспечение социальных гарантий тружеников тыла составила </w:t>
      </w:r>
      <w:r>
        <w:rPr>
          <w:color w:val="000000"/>
          <w:sz w:val="28"/>
          <w:szCs w:val="28"/>
          <w:lang w:val="en-US"/>
        </w:rPr>
        <w:t>327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роприятие 1.4. «</w:t>
      </w:r>
      <w:r>
        <w:rPr>
          <w:color w:val="000000"/>
          <w:sz w:val="28"/>
          <w:szCs w:val="28"/>
        </w:rPr>
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» выполнено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22.10.2004 № 164-ЗС                         «О социальной поддержке граждан, пострадавших от политических репрессий» 40 гражданам предоставлены меры социальной поддержки по оплате жилищно-коммунальных услуг, 19 человек получили ежемесячную денежную выплату, 1 человек воспользовался льготным зубопротезированием. Сумма затрат на обеспечение социальных гарантий реабилитированных граждан составила </w:t>
      </w:r>
      <w:r>
        <w:rPr>
          <w:color w:val="000000"/>
          <w:sz w:val="28"/>
          <w:szCs w:val="28"/>
          <w:lang w:val="en-US"/>
        </w:rPr>
        <w:t>596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1.5. «П</w:t>
      </w:r>
      <w:r>
        <w:rPr>
          <w:color w:val="000000"/>
          <w:sz w:val="28"/>
          <w:szCs w:val="28"/>
        </w:rPr>
        <w:t>редоставление мер социальной поддержки  отдельных категорий граждан, работающих и проживающих в сельской местности» выполне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Областным законом от 17.01.2005 № 274-ЗС                          «О социальной поддержке отдельных категорий граждан, работающих и проживающих в Ростовской области» 1334 сельским специалистам, в том числе 783 педагогическим работникам,  предоставлена ежемесячная денежная компенсация за фактически произведенные расходы на оплату жилищно-коммунальных услуг в размере    4</w:t>
      </w:r>
      <w:r>
        <w:rPr>
          <w:color w:val="000000"/>
          <w:sz w:val="28"/>
          <w:szCs w:val="28"/>
          <w:lang w:val="en-US"/>
        </w:rPr>
        <w:t>7689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1.6. «П</w:t>
      </w:r>
      <w:r>
        <w:rPr>
          <w:color w:val="000000"/>
          <w:sz w:val="28"/>
          <w:szCs w:val="28"/>
        </w:rPr>
        <w:t>редоставление гражданам в целях оказания социальной поддержки субсидий на оплату жилых помещений и коммунальных услуг» выполн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  <w:lang w:val="en-US"/>
        </w:rPr>
        <w:t>0325,0</w:t>
      </w:r>
      <w:r>
        <w:rPr>
          <w:color w:val="000000"/>
          <w:sz w:val="28"/>
          <w:szCs w:val="28"/>
        </w:rPr>
        <w:t xml:space="preserve"> тыс. рублей направлено на предоставление 790 семьям (1364 чел.) субсидий на оплату жилого помещения и коммунальных услуг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1.7. «П</w:t>
      </w:r>
      <w:r>
        <w:rPr>
          <w:color w:val="000000"/>
          <w:sz w:val="28"/>
          <w:szCs w:val="28"/>
        </w:rPr>
        <w:t>редоставление матери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ой помощи для погребения» выполн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Областным законом от 03.05.2005 № 303-ЗС «О предоставлении материальной и иной помощи для погребения умерших за счет средств областного бюджета» выплачено 6 социальных пособий на погребение и оказана 53 гражданам материальная помощь на общую сумму</w:t>
      </w:r>
      <w:r>
        <w:rPr>
          <w:color w:val="000000"/>
          <w:sz w:val="28"/>
          <w:szCs w:val="28"/>
          <w:lang w:val="en-US"/>
        </w:rPr>
        <w:t xml:space="preserve"> 412,3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1.8. «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</w:r>
      <w:r>
        <w:rPr>
          <w:color w:val="000000"/>
          <w:sz w:val="28"/>
          <w:szCs w:val="28"/>
        </w:rPr>
        <w:t xml:space="preserve"> выполн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Финансирование расходов на обеспечение организации исполнительно-распорядительных функций, связанных с реализацией переданных государственных полномочий в сфере социальной защиты населения осуществлено в полном объеме на сумму </w:t>
      </w:r>
      <w:r>
        <w:rPr>
          <w:color w:val="000000"/>
          <w:sz w:val="28"/>
          <w:szCs w:val="28"/>
          <w:lang w:val="en-US"/>
        </w:rPr>
        <w:t>20 870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1.9. «</w:t>
      </w:r>
      <w:r>
        <w:rPr>
          <w:color w:val="000000"/>
          <w:sz w:val="28"/>
          <w:szCs w:val="28"/>
        </w:rPr>
        <w:t>Оплата жилищно-коммунальных услуг отдельным категориям граждан</w:t>
      </w:r>
      <w:r>
        <w:rPr>
          <w:color w:val="000000"/>
          <w:kern w:val="2"/>
          <w:sz w:val="28"/>
          <w:szCs w:val="28"/>
        </w:rPr>
        <w:t>» выполнено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В соответствии с Федеральными законами от 12.01.1995 № 5-ФЗ «О ветеранах», 24.11.1995 № 181-ФЗ «О социальной защите инвалидов в Российской Федерации», 15.05.1991 № 1244-1 «О социальной защите граждан, подвергшихся воздействию радиации вследствие катастрофы на Чернобыльской АЭС» 1822</w:t>
      </w:r>
      <w:r>
        <w:rPr>
          <w:color w:val="000000"/>
          <w:sz w:val="28"/>
          <w:szCs w:val="28"/>
        </w:rPr>
        <w:t xml:space="preserve"> федеральным льготникам (из них: ветеранов 115 чел., инвалидов – 1638 чел., «чернобыльцев» - 69 чел.) предоставлены меры социальной поддержки на оплату ЖКУ на сумму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4853,9</w:t>
      </w:r>
      <w:r>
        <w:rPr>
          <w:color w:val="000000"/>
          <w:sz w:val="28"/>
          <w:szCs w:val="28"/>
          <w:lang w:val="en-US"/>
        </w:rPr>
        <w:t xml:space="preserve"> тыс</w:t>
      </w:r>
      <w:r>
        <w:rPr>
          <w:color w:val="000000"/>
          <w:sz w:val="28"/>
          <w:szCs w:val="28"/>
        </w:rPr>
        <w:t>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1.10. «</w:t>
      </w:r>
      <w:r>
        <w:rPr>
          <w:color w:val="000000"/>
          <w:sz w:val="28"/>
          <w:szCs w:val="28"/>
        </w:rPr>
        <w:t>Выплата государственной пенсии за выслугу лет лицам, замещавшим муниципальные должности и должности муниципальной службы» выполнено. В 2022 году 50 получателям произведена выплата государственной пенсии лицам, замещавшим муниципальные должности и должности муниципальной службы Цимлянского района на общую сумму 10409,7 тыс.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Основное мероприятие 1.11. «Осуществление ежегодной денежной выплаты лицам, награжденным нагрудным знаком «Почетный донор России» выполнено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Во исполнение Федерального закона от 20.07.2012 № 125-ФЗ «О донорстве крови и ее компонентов» 71 получателю произведена выплата ежегодной компенсации на сумму 1</w:t>
      </w:r>
      <w:r>
        <w:rPr>
          <w:color w:val="000000"/>
          <w:kern w:val="2"/>
          <w:sz w:val="28"/>
          <w:szCs w:val="28"/>
          <w:lang w:val="en-US"/>
        </w:rPr>
        <w:t>1</w:t>
      </w:r>
      <w:r>
        <w:rPr>
          <w:color w:val="000000"/>
          <w:kern w:val="2"/>
          <w:sz w:val="28"/>
          <w:szCs w:val="28"/>
        </w:rPr>
        <w:t>26,4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подпрограммы 2 «Модернизация и развитие социального обслуживания населения, сохранение кадрового потенциала» предусмотрена реализация 1 основного мероприят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сновное мероприятие 2.1. «</w:t>
      </w:r>
      <w:r>
        <w:rPr>
          <w:bCs/>
          <w:color w:val="000000"/>
          <w:sz w:val="28"/>
          <w:szCs w:val="28"/>
        </w:rPr>
        <w:t>Осуществление государственных полномочий в сфере социального обслуживания» выполне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ля повышения качественной составляющей кадрового состава Центра социального обслуживания граждан пожилого возраста и инвалидов доля обученных работников ежегодно доводится до 30 процентов от общей численности. Всего в 2022 году обучено 29 сотрудников, в том числе: десять сотрудников прошли обучение через Центр занятости населения по программе «Социальная работа по организации и выполнению мероприятий по уходу и реабилитации за тяжелобольным», шестнадцать сотрудников аппарата прошли обучение по курсу «Социальная работа с пожилыми людьми», три заведующих отделениями прошли обучение по программе «Руководитель организации социального обслуживания».</w:t>
      </w:r>
    </w:p>
    <w:p>
      <w:pPr>
        <w:pStyle w:val="Normal"/>
        <w:tabs>
          <w:tab w:val="clear" w:pos="709"/>
          <w:tab w:val="left" w:pos="31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социального обслуживания граждан пожилого возраста и инвалидов принял участие и одержал победу в муниципальном конкурсе на лучший коллективный договор.</w:t>
      </w:r>
    </w:p>
    <w:p>
      <w:pPr>
        <w:pStyle w:val="Normal"/>
        <w:tabs>
          <w:tab w:val="clear" w:pos="709"/>
          <w:tab w:val="left" w:pos="31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мониторинга степени удовлетворенности граждан получаемыми услугами ежеквартально проводилось анкетирование в количестве 25% от общего числа обслуживаемых и по итогам года составляет 100 процентов. Степень удовлетворенности получателей качеством предоставляемых услуг составила 100 процентов.</w:t>
      </w:r>
    </w:p>
    <w:p>
      <w:pPr>
        <w:pStyle w:val="Normal"/>
        <w:tabs>
          <w:tab w:val="clear" w:pos="709"/>
          <w:tab w:val="left" w:pos="31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ограммы «Университет третьего возраста» в учреждении функционирует школа безопасности для граждан пожилого возраста и инвалидов. На базе социально-реабилитационного отделения реализовались инновационные методики: «Фитотерапия» и «Мир позитива».</w:t>
      </w:r>
    </w:p>
    <w:p>
      <w:pPr>
        <w:pStyle w:val="Normal"/>
        <w:tabs>
          <w:tab w:val="clear" w:pos="709"/>
          <w:tab w:val="left" w:pos="31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ые жалобы на качество оказания социальных услуг, признанные обоснованными по результатам проверок вышестоящей организацией и контрольно-надзорными органами, отсутствуют. Получено 65 благодарностей от обслуживаемых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В рамках подпрограммы 3 «Совершенствование мер демографической политики в области социальной поддержки семьи и детей» предусмотрена реализация 17 основных мероприятий.</w:t>
      </w:r>
    </w:p>
    <w:p>
      <w:pPr>
        <w:pStyle w:val="Style37"/>
        <w:shd w:fill="FFFFFF" w:val="clear"/>
        <w:tabs>
          <w:tab w:val="left" w:pos="709" w:leader="none"/>
        </w:tabs>
        <w:spacing w:lineRule="atLeast" w:line="312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. «О</w:t>
      </w:r>
      <w:r>
        <w:rPr>
          <w:color w:val="000000"/>
          <w:sz w:val="28"/>
          <w:szCs w:val="28"/>
        </w:rPr>
        <w:t>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.</w:t>
      </w:r>
    </w:p>
    <w:p>
      <w:pPr>
        <w:pStyle w:val="Style37"/>
        <w:shd w:fill="FFFFFF" w:val="clear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м социальной защиты населения было закуплено 126 путевок для детей из малоимущих семей в оздоровительные учреждения Ростовской области. Выплачено 5 компенсаций за самостоятельно приобретенные путевки на общую сумму 118,1тыс. рублей.</w:t>
      </w:r>
    </w:p>
    <w:p>
      <w:pPr>
        <w:pStyle w:val="Style37"/>
        <w:shd w:fill="FFFFFF" w:val="clear"/>
        <w:spacing w:lineRule="atLeast" w:line="0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2. «О</w:t>
      </w:r>
      <w:r>
        <w:rPr>
          <w:color w:val="000000"/>
          <w:sz w:val="28"/>
          <w:szCs w:val="28"/>
        </w:rPr>
        <w:t>рганизация отдыха детей в каникулярное время» выполнено.</w:t>
      </w:r>
    </w:p>
    <w:p>
      <w:pPr>
        <w:pStyle w:val="Style37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Работали лагеря с дневным пребыванием детей на базе общеобразовательных учреждений с общим охватом 687 человек. Общая сумма затрат составила </w:t>
      </w:r>
      <w:r>
        <w:rPr>
          <w:color w:val="000000"/>
          <w:sz w:val="28"/>
          <w:szCs w:val="28"/>
          <w:lang w:val="en-US"/>
        </w:rPr>
        <w:t>3206,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Style38"/>
        <w:ind w:left="-540" w:right="0" w:firstLine="540"/>
        <w:jc w:val="both"/>
        <w:rPr/>
      </w:pPr>
      <w:r>
        <w:rPr>
          <w:color w:val="000000"/>
          <w:sz w:val="28"/>
          <w:szCs w:val="28"/>
        </w:rPr>
        <w:tab/>
        <w:t>О</w:t>
      </w:r>
      <w:r>
        <w:rPr>
          <w:color w:val="000000"/>
          <w:kern w:val="2"/>
          <w:sz w:val="28"/>
          <w:szCs w:val="28"/>
        </w:rPr>
        <w:t>сновное мероприятие 3.3.</w:t>
      </w:r>
      <w:r>
        <w:rPr>
          <w:color w:val="000000"/>
          <w:sz w:val="28"/>
          <w:szCs w:val="28"/>
        </w:rPr>
        <w:t xml:space="preserve"> «Предоставление мер социальной поддержки </w:t>
        <w:tab/>
        <w:t>детей первого-второго года жизни из малоимущих семей» выполнено.</w:t>
      </w:r>
    </w:p>
    <w:p>
      <w:pPr>
        <w:pStyle w:val="Style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е Областного закона от 22.10.2004 № 165-ЗС «О социальной поддержке детства в Ростовской области» 442 малообеспеченные семьи, имеющие детей 1-2 года жизни, воспользовались мерами социальной поддержки на общую сумму 3758,9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4. «</w:t>
      </w:r>
      <w:r>
        <w:rPr>
          <w:color w:val="000000"/>
          <w:sz w:val="28"/>
          <w:szCs w:val="28"/>
        </w:rPr>
        <w:t>Предоставление мер социальной поддержки  на детей из многодетных семей» выполн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Областного закона от 22.10.2004 № 165-ЗС «О социальной поддержке детства в Ростовской области» 355 многодетной семье на 1164 детей предоставлены </w:t>
      </w:r>
      <w:r>
        <w:rPr>
          <w:rFonts w:eastAsia="Calibri"/>
          <w:color w:val="000000"/>
          <w:sz w:val="28"/>
          <w:szCs w:val="28"/>
        </w:rPr>
        <w:t>ежемесячные денежные выплаты. Компенсация расходов на оплату коммунальных услуг направлена 157 многодетным семьям. Расходы на данные меры социальной поддержки составили 9058,1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5. «В</w:t>
      </w:r>
      <w:r>
        <w:rPr>
          <w:color w:val="000000"/>
          <w:sz w:val="28"/>
          <w:szCs w:val="28"/>
        </w:rPr>
        <w:t>ыплата ежемесячного пособия на ребенка» выполнено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В соответствии с Областным законом от 22.10.2004 № 176-ЗС «О пособии на ребенка гражданам, проживающим на территории Ростовской области» ежемесячное пособие на ребенка выплачено 1098 малообеспеченной семье на 2061 ребенка на сумму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18995,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6. «</w:t>
      </w:r>
      <w:r>
        <w:rPr>
          <w:color w:val="000000"/>
          <w:sz w:val="28"/>
          <w:szCs w:val="28"/>
        </w:rPr>
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» выполне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Областного закона от 22.10.2004 № 165-ЗС «О социальной поддержке детства в Ростовской области» 132 </w:t>
      </w:r>
      <w:r>
        <w:rPr>
          <w:rFonts w:eastAsia="Calibri"/>
          <w:color w:val="000000"/>
          <w:sz w:val="28"/>
          <w:szCs w:val="28"/>
        </w:rPr>
        <w:t>получателям осуществлены ежемесячные денежные выплаты для полноценного питания беременных женщин, кормящих матерей и детей в возрасте до трех лет на сумму</w:t>
      </w:r>
      <w:r>
        <w:rPr>
          <w:rFonts w:eastAsia="Calibri"/>
          <w:color w:val="000000"/>
          <w:sz w:val="28"/>
          <w:szCs w:val="28"/>
          <w:lang w:val="en-US"/>
        </w:rPr>
        <w:t xml:space="preserve"> 8</w:t>
      </w:r>
      <w:r>
        <w:rPr>
          <w:rFonts w:eastAsia="Calibri"/>
          <w:color w:val="000000"/>
          <w:sz w:val="28"/>
          <w:szCs w:val="28"/>
        </w:rPr>
        <w:t>54,3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7. «</w:t>
      </w:r>
      <w:r>
        <w:rPr>
          <w:color w:val="000000"/>
          <w:sz w:val="28"/>
          <w:szCs w:val="28"/>
        </w:rPr>
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 выполн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о исполнение Областного закона от 22.06.2012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» е</w:t>
      </w:r>
      <w:r>
        <w:rPr>
          <w:rFonts w:eastAsia="Calibri"/>
          <w:color w:val="000000"/>
          <w:sz w:val="28"/>
          <w:szCs w:val="28"/>
        </w:rPr>
        <w:t xml:space="preserve">жемесячные денежные выплаты при рождении третьего ребенка или последующих детей произведены 272 семьям на сумму 24694,1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8. «П</w:t>
      </w:r>
      <w:r>
        <w:rPr>
          <w:color w:val="000000"/>
          <w:sz w:val="28"/>
          <w:szCs w:val="28"/>
        </w:rPr>
        <w:t>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 выполнено.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В целях реализации Областного закона от 18.11.2011 № 727-ЗС </w:t>
        <w:br/>
        <w:t>«О региональном материнском капитале» выдано 59</w:t>
      </w:r>
      <w:r>
        <w:rPr>
          <w:rFonts w:eastAsia="Calibri"/>
          <w:color w:val="000000"/>
          <w:sz w:val="28"/>
          <w:szCs w:val="28"/>
        </w:rPr>
        <w:t xml:space="preserve"> сертификатов, 40 человек воспользовались средствами регионального капитала на общую сумму 4813,5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9. «П</w:t>
      </w:r>
      <w:r>
        <w:rPr>
          <w:color w:val="000000"/>
          <w:sz w:val="28"/>
          <w:szCs w:val="28"/>
        </w:rPr>
        <w:t>редоставление мер социальной поддержки детей-сирот и детей, оставшихся без попечения родителей, в части содержания в приемных семьях» выполнено. Предоставлены меры социальной поддержки 30 детям-сиротам и детям, оставшимся без попечения родителей, в части содержания в приемных семья на сумму</w:t>
      </w:r>
      <w:r>
        <w:rPr>
          <w:color w:val="000000"/>
          <w:sz w:val="28"/>
          <w:szCs w:val="28"/>
          <w:lang w:val="en-US"/>
        </w:rPr>
        <w:t xml:space="preserve"> 7051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0. «</w:t>
      </w:r>
      <w:r>
        <w:rPr>
          <w:color w:val="000000"/>
          <w:sz w:val="28"/>
          <w:szCs w:val="28"/>
        </w:rPr>
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» выполнено. Меры социальной поддержки предоставлены 47</w:t>
      </w:r>
      <w:r>
        <w:rPr>
          <w:rFonts w:eastAsia="Calibri"/>
          <w:color w:val="000000"/>
          <w:sz w:val="28"/>
          <w:szCs w:val="28"/>
        </w:rPr>
        <w:t xml:space="preserve"> гражданам на сумму </w:t>
      </w:r>
      <w:r>
        <w:rPr>
          <w:rFonts w:eastAsia="Calibri"/>
          <w:color w:val="000000"/>
          <w:sz w:val="28"/>
          <w:szCs w:val="28"/>
          <w:lang w:val="en-US"/>
        </w:rPr>
        <w:t>7197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1. «П</w:t>
      </w:r>
      <w:r>
        <w:rPr>
          <w:color w:val="000000"/>
          <w:sz w:val="28"/>
          <w:szCs w:val="28"/>
        </w:rPr>
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» выполнено. Назначено и выплачено 2 единовременных пособия на общую сумму 60,0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5. «П</w:t>
      </w:r>
      <w:r>
        <w:rPr>
          <w:color w:val="000000"/>
          <w:sz w:val="28"/>
          <w:szCs w:val="28"/>
        </w:rPr>
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 выполнено. 1327 семьям выплачена компенсация части родительской платы, взимаемой за содержание ребенка в образовательных организациях, реализующей образовательную программу дошкольного образования, на общую сумму 3239,3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6. «П</w:t>
      </w:r>
      <w:r>
        <w:rPr>
          <w:color w:val="000000"/>
          <w:sz w:val="28"/>
          <w:szCs w:val="28"/>
        </w:rPr>
        <w:t xml:space="preserve">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 транспорте, в сельской местности – внутрирайонном транспорте (кроме такси)» выполнено. Предоставлены меры социальной поддержки 15 гражданам на сумму 9,6 тыс. рублей.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7. «П</w:t>
      </w:r>
      <w:r>
        <w:rPr>
          <w:color w:val="000000"/>
          <w:sz w:val="28"/>
          <w:szCs w:val="28"/>
        </w:rPr>
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- обращений не поступало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3.18. «О</w:t>
      </w:r>
      <w:r>
        <w:rPr>
          <w:color w:val="000000"/>
          <w:sz w:val="28"/>
          <w:szCs w:val="28"/>
        </w:rPr>
        <w:t>плата проезда детей к месту отдыха и обратно» выполнено.  Заключено 5 контрактов на общую сумму 308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ое мероприятие 3.19. «Назначение и осуществление ежемесячной выплаты в связи с рождением (усыновлением) первого ребенка». В соответствии с Федеральным законом от 28.12.2017 № 418 «О ежемесячных выплатах семьям, имеющим детей» 289 семей получили выплаты на общую сумму </w:t>
      </w:r>
      <w:r>
        <w:rPr>
          <w:color w:val="000000"/>
          <w:sz w:val="28"/>
          <w:szCs w:val="28"/>
          <w:lang w:val="en-US"/>
        </w:rPr>
        <w:t xml:space="preserve">31606,4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сновное мероприятие 3.20. «Ежемесячная выплата на детей в возрасте от трех до семи лет включительно» выполнено. В соответствии с постановлением Правительства Ростовской области от 27.04.2020 № 405 «О расходовании средств областного бюджета на предоставление ежемесячной денежной выплаты на ребенка в возрасте от трех до семи лет включительно и порядке учета доходов семьи и исчисления среднедушевого дохода семьи» выполнено. На 1329 детей осуществлена ежемесячная денежная выплата на общую сумму</w:t>
      </w:r>
      <w:r>
        <w:rPr>
          <w:color w:val="000000"/>
          <w:sz w:val="28"/>
          <w:szCs w:val="28"/>
          <w:lang w:val="en-US"/>
        </w:rPr>
        <w:t xml:space="preserve"> 1</w:t>
      </w:r>
      <w:r>
        <w:rPr>
          <w:color w:val="000000"/>
          <w:sz w:val="28"/>
          <w:szCs w:val="28"/>
        </w:rPr>
        <w:t>38730,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рамках подпрограммы 4 «Старшее поколение» предусмотрена реализация 4 мероприяти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4.1. «</w:t>
      </w:r>
      <w:r>
        <w:rPr>
          <w:color w:val="000000"/>
          <w:sz w:val="28"/>
          <w:szCs w:val="28"/>
        </w:rPr>
        <w:t xml:space="preserve">Расходы на обеспечение деятельности (оказание услуг) муниципальных учреждений Цимлянского района» выполнено. Денежные средства направлены на оплату коммунальных услуг и на укрепление материально-технической базы. Общая сумма средств составила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98,6 тыс. рубле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роприятие 4.2. «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</w:r>
      <w:r>
        <w:rPr>
          <w:color w:val="000000"/>
          <w:sz w:val="28"/>
          <w:szCs w:val="28"/>
        </w:rPr>
        <w:t xml:space="preserve">» в целях выполнения муниципального задания» выполнено. Общий объем финансирования в 2022 году составил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1749,4 тыс. рублей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Основное мероприятие 4.3. «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</w:t>
      </w:r>
      <w:r>
        <w:rPr>
          <w:rFonts w:eastAsia="Calibri"/>
          <w:color w:val="000000"/>
          <w:sz w:val="28"/>
          <w:szCs w:val="28"/>
        </w:rPr>
        <w:t xml:space="preserve">и» выполнено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заимодействие ветеранов и всех служб района позволяет чутко реагировать на все проблемы, возникающие перед старшим поколением, оперативно их решать и активно использовать весь накопленный потенциал ветеранов во всех сферах жизнедеятельности район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валидам и участникам ВОВ за счет средств Администрации Цимлянского района и Ростовской АЭС ко Дню Победы оказана единовременная материальная помощ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Основное мероприятие 4.4. «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» выполнен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2 год в МБУЗ «ЦРБ» Цимлянского района доставлено 1002 человека, из них: 912 для прохождения диспансеризации и профосмотров, 90 человек для прохождения вакцинации, по обращениям на телефон «горячей линии» шестнадцати гражданам доставлены продукты первой необходимости и 37 гражданам лекарственные препараты. Также осуществлялась доставка врачей на дом, в результате оказана медицинская помощь 37 граждан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color w:val="000000"/>
          <w:sz w:val="28"/>
          <w:szCs w:val="28"/>
          <w:lang w:eastAsia="zxx" w:bidi="zxx"/>
        </w:rPr>
        <w:t xml:space="preserve">Раздел </w:t>
      </w:r>
      <w:r>
        <w:rPr>
          <w:color w:val="000000"/>
          <w:sz w:val="28"/>
          <w:szCs w:val="28"/>
        </w:rPr>
        <w:t>3. Анализ факторов, повлиявших 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постоянной работы по сбору, обработке и анализу данных статистической отчет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уществлялись мониторинги: реализации Указов Президента Российской Федерации от 07.05.2012, мнения населения удовлетворенностью качеством оказания муниципальных услуг в район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формирования и ведения регистров получателей услуг в сфере социальной защиты населения ежедневно осуществлялся информационный обмен с системами межведомственного взаимодейств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гулярное совершенствование и обновление программы «Отраслевой региональный социальный регистр населения» обеспечило качественно подготовку и передачу информационных пакетов в объединенную базу министерства труда Ростовской обла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информационно-разъяснительной работы в целях создания доступности для населения района мер социальной поддерж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жеквартальный мониторинг выполнения муниципального задания Муниципальным бюджетным учреждением «Центр социального обслуживания граждан пожилого возраста и инвалидов» Цимлянского района на основании предоставляемого аналитического отчета, подтверждающего оказание муниципальных услуг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color w:val="000000"/>
          <w:sz w:val="28"/>
          <w:szCs w:val="28"/>
          <w:lang w:eastAsia="zxx" w:bidi="zxx"/>
        </w:rPr>
        <w:t xml:space="preserve">Раздел </w:t>
      </w:r>
      <w:r>
        <w:rPr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бъем запланированных расходов на реализацию Программы на</w:t>
      </w:r>
      <w:r>
        <w:rPr>
          <w:color w:val="000000"/>
          <w:kern w:val="2"/>
          <w:sz w:val="28"/>
          <w:szCs w:val="28"/>
        </w:rPr>
        <w:t xml:space="preserve"> 2022 году составляет 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464050,7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естный бюджет –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12379,7</w:t>
      </w:r>
      <w:r>
        <w:rPr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возмездные поступления из  федерального бюджета –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1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79617,0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бластной бюджет –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272054,0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т</w:t>
      </w:r>
      <w:r>
        <w:rPr>
          <w:color w:val="000000"/>
          <w:kern w:val="2"/>
          <w:sz w:val="28"/>
          <w:szCs w:val="28"/>
        </w:rPr>
        <w:t>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бюджетные источники — 0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лан ассигнований в соответствии с решением Собрания депутатов Цимлянского района от 23.12.2021 № 14 «О бюджете Цимлянского района на 2022 год и на плановый период 2023 и 2024 годов» 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466444,9 тыс. рублей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оответствии со сводной бюджетной росписью — 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46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5985,7</w:t>
      </w:r>
      <w:r>
        <w:rPr>
          <w:color w:val="000000"/>
          <w:sz w:val="28"/>
          <w:szCs w:val="28"/>
        </w:rPr>
        <w:t xml:space="preserve"> тыс. рублей, в том числе по источникам финансиров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местного бюджета –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12379,7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возмездные поступления из федерального бюджета –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1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80750,9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т</w:t>
      </w:r>
      <w:r>
        <w:rPr>
          <w:color w:val="000000"/>
          <w:kern w:val="2"/>
          <w:sz w:val="28"/>
          <w:szCs w:val="28"/>
        </w:rPr>
        <w:t>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областной бюджет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>272855,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лей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Исполнение расходов по муниципальной программе составило - 462</w:t>
      </w:r>
      <w:r>
        <w:rPr>
          <w:color w:val="000000"/>
          <w:sz w:val="28"/>
          <w:szCs w:val="28"/>
          <w:lang w:val="en-US"/>
        </w:rPr>
        <w:t>433,8</w:t>
      </w:r>
      <w:r>
        <w:rPr>
          <w:color w:val="000000"/>
          <w:sz w:val="28"/>
          <w:szCs w:val="28"/>
        </w:rPr>
        <w:t xml:space="preserve"> тыс. рублей, в том числе по источникам финансиров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местный бюджет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105,6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безвозмездное поступление из федерального бюджета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80622,7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ластной бюджет – 2</w:t>
      </w:r>
      <w:r>
        <w:rPr>
          <w:color w:val="000000"/>
          <w:sz w:val="28"/>
          <w:szCs w:val="28"/>
          <w:lang w:val="en-US"/>
        </w:rPr>
        <w:t>69705,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бъем неосвоенных бюджетных ассигнований местного бюджета и безвозмездных поступлений в местный бюджет составил </w:t>
      </w:r>
      <w:r>
        <w:rPr>
          <w:color w:val="000000"/>
          <w:sz w:val="28"/>
          <w:szCs w:val="28"/>
          <w:lang w:val="en-US"/>
        </w:rPr>
        <w:t>3551,9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,9 тыс. рублей — отсутствие потребност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,0 тыс. рублей — экономия денежных средств;</w:t>
      </w:r>
    </w:p>
    <w:p>
      <w:pPr>
        <w:pStyle w:val="ConsPlusCell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3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-  заявительный характер выплат, пособий и компенсаци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ведения </w:t>
      </w:r>
      <w:r>
        <w:rPr>
          <w:rFonts w:eastAsia="Calibri"/>
          <w:color w:val="000000"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за 2022 год приведены </w:t>
      </w:r>
      <w:r>
        <w:rPr>
          <w:color w:val="000000"/>
          <w:sz w:val="28"/>
          <w:szCs w:val="28"/>
        </w:rPr>
        <w:t>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дел 5. Сведения о достижени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начений показателей муниципальной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рограммы, подпрограмм муниципальной программы за 202</w:t>
      </w:r>
      <w:r>
        <w:rPr>
          <w:color w:val="000000"/>
          <w:kern w:val="2"/>
          <w:sz w:val="28"/>
          <w:szCs w:val="28"/>
          <w:lang w:val="en-US"/>
        </w:rPr>
        <w:t>2</w:t>
      </w:r>
      <w:r>
        <w:rPr>
          <w:color w:val="000000"/>
          <w:kern w:val="2"/>
          <w:sz w:val="28"/>
          <w:szCs w:val="28"/>
        </w:rPr>
        <w:t xml:space="preserve"> год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униципальной программой и подпрограммами предусмотрено 8 показателей, по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4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из которых фактические значения соответствуют плановым, по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4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казателям фактические значения превышают плановы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казатель 1 «Среднегодовая численность населения района» плановое значение — 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  <w:lang w:val="en-US"/>
        </w:rPr>
        <w:t>1612</w:t>
      </w:r>
      <w:r>
        <w:rPr>
          <w:color w:val="000000"/>
          <w:kern w:val="2"/>
          <w:sz w:val="28"/>
          <w:szCs w:val="28"/>
        </w:rPr>
        <w:t xml:space="preserve"> человек, по предварительным статистическим данным фактическое значение - 3</w:t>
      </w:r>
      <w:r>
        <w:rPr>
          <w:color w:val="000000"/>
          <w:kern w:val="2"/>
          <w:sz w:val="28"/>
          <w:szCs w:val="28"/>
          <w:lang w:val="en-US"/>
        </w:rPr>
        <w:t>1959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человека. Официальные предварительные данные будут опубликованы Территориальным органом Федеральной службы государственной статистики по Ростовской области не ранее 29 апреля 2023 год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>Показатель 2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Д</w:t>
      </w:r>
      <w:r>
        <w:rPr>
          <w:color w:val="000000"/>
          <w:kern w:val="2"/>
          <w:sz w:val="28"/>
          <w:szCs w:val="28"/>
        </w:rPr>
        <w:t xml:space="preserve">оля граждан пожилого возраста, охваченных различными </w:t>
      </w:r>
      <w:r>
        <w:rPr>
          <w:color w:val="000000"/>
          <w:spacing w:val="-4"/>
          <w:kern w:val="2"/>
          <w:sz w:val="28"/>
          <w:szCs w:val="28"/>
        </w:rPr>
        <w:t>формами социального обслуживания, по отношению к общей</w:t>
      </w:r>
      <w:r>
        <w:rPr>
          <w:color w:val="000000"/>
          <w:kern w:val="2"/>
          <w:sz w:val="28"/>
          <w:szCs w:val="28"/>
        </w:rPr>
        <w:t xml:space="preserve"> численности граждан пожилого возраста, проживающих в Цимлянском районе</w:t>
      </w:r>
      <w:r>
        <w:rPr>
          <w:rFonts w:eastAsia="Calibri"/>
          <w:color w:val="000000"/>
          <w:sz w:val="28"/>
          <w:szCs w:val="28"/>
        </w:rPr>
        <w:t xml:space="preserve">» плановое значение - </w:t>
      </w:r>
      <w:r>
        <w:rPr>
          <w:rFonts w:eastAsia="Calibri"/>
          <w:color w:val="000000"/>
          <w:sz w:val="28"/>
          <w:szCs w:val="28"/>
          <w:lang w:val="en-US"/>
        </w:rPr>
        <w:t xml:space="preserve">6,5 </w:t>
      </w:r>
      <w:r>
        <w:rPr>
          <w:rFonts w:eastAsia="Calibri"/>
          <w:color w:val="000000"/>
          <w:sz w:val="28"/>
          <w:szCs w:val="28"/>
        </w:rPr>
        <w:t>процентов, фактическое значение</w:t>
      </w:r>
      <w:r>
        <w:rPr>
          <w:rFonts w:eastAsia="Calibri"/>
          <w:color w:val="000000"/>
          <w:sz w:val="28"/>
          <w:szCs w:val="28"/>
          <w:lang w:val="en-US"/>
        </w:rPr>
        <w:t xml:space="preserve"> - 7,1 </w:t>
      </w:r>
      <w:r>
        <w:rPr>
          <w:rFonts w:eastAsia="Calibri"/>
          <w:color w:val="000000"/>
          <w:sz w:val="28"/>
          <w:szCs w:val="28"/>
        </w:rPr>
        <w:t xml:space="preserve">процент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Показатель 1.1. «</w:t>
      </w:r>
      <w:r>
        <w:rPr>
          <w:color w:val="000000"/>
          <w:sz w:val="28"/>
          <w:szCs w:val="28"/>
        </w:rPr>
        <w:t>Доля граждан, получающих социальную поддержку и государственные социальные гарантии, в общей численности, имеющих право на их получение и обратившихся за их получением</w:t>
      </w:r>
      <w:r>
        <w:rPr>
          <w:rFonts w:eastAsia="Calibri"/>
          <w:color w:val="000000"/>
          <w:sz w:val="28"/>
          <w:szCs w:val="28"/>
        </w:rPr>
        <w:t>» плановое значение - 100 процентов, фактическое значение - 100 процент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Показатель 2.1. «Доля граждан, получивших социальные услуги в муниципальных организациях социального обслуживания, в общем числе граждан, обратившихся за получением социальных услуг в муниципальные организации социального обслуживания» </w:t>
      </w:r>
      <w:r>
        <w:rPr>
          <w:rFonts w:eastAsia="Calibri"/>
          <w:color w:val="000000"/>
          <w:sz w:val="28"/>
          <w:szCs w:val="28"/>
        </w:rPr>
        <w:t>плановое значение - 100 процентов, фактическое значение - 100 процент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казатель 3.1.</w:t>
      </w:r>
      <w:r>
        <w:rPr>
          <w:rFonts w:eastAsia="Calibri"/>
          <w:color w:val="000000"/>
          <w:sz w:val="28"/>
          <w:szCs w:val="28"/>
        </w:rPr>
        <w:t xml:space="preserve"> «Отношение численности третьих или последующих детей, родившихся в отчетном году, к численности детей указанной категории, родившихся в году, предшествующем отчетному году» плановое значение — 90 процентов, фактическое значение — 125 процент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казатель 3.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>«Доля оздоровленных детей, от численности детей школьного возраста, проживающих в Цимлянском районе</w:t>
      </w:r>
      <w:r>
        <w:rPr>
          <w:rFonts w:eastAsia="Calibri"/>
          <w:color w:val="000000"/>
          <w:sz w:val="24"/>
          <w:szCs w:val="24"/>
        </w:rPr>
        <w:t xml:space="preserve">» </w:t>
      </w:r>
      <w:r>
        <w:rPr>
          <w:rFonts w:eastAsia="Calibri"/>
          <w:color w:val="000000"/>
          <w:sz w:val="28"/>
          <w:szCs w:val="28"/>
        </w:rPr>
        <w:t xml:space="preserve">плановое значение - </w:t>
      </w:r>
      <w:r>
        <w:rPr>
          <w:rFonts w:eastAsia="Calibri"/>
          <w:color w:val="000000"/>
          <w:sz w:val="28"/>
          <w:szCs w:val="28"/>
          <w:lang w:val="en-US"/>
        </w:rPr>
        <w:t>42,3</w:t>
      </w:r>
      <w:r>
        <w:rPr>
          <w:rFonts w:eastAsia="Calibri"/>
          <w:color w:val="000000"/>
          <w:sz w:val="28"/>
          <w:szCs w:val="28"/>
        </w:rPr>
        <w:t xml:space="preserve"> процентов, фактическое значение - </w:t>
      </w:r>
      <w:r>
        <w:rPr>
          <w:rFonts w:eastAsia="Calibri"/>
          <w:color w:val="000000"/>
          <w:sz w:val="28"/>
          <w:szCs w:val="28"/>
          <w:lang w:val="en-US"/>
        </w:rPr>
        <w:t>42,3</w:t>
      </w:r>
      <w:r>
        <w:rPr>
          <w:rFonts w:eastAsia="Calibri"/>
          <w:color w:val="000000"/>
          <w:sz w:val="28"/>
          <w:szCs w:val="28"/>
        </w:rPr>
        <w:t xml:space="preserve"> процен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казатель 3.3. «</w:t>
      </w:r>
      <w:r>
        <w:rPr>
          <w:rFonts w:eastAsia="Calibri"/>
          <w:color w:val="000000"/>
          <w:sz w:val="28"/>
          <w:szCs w:val="28"/>
        </w:rPr>
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семейные детские дома, патронажные семьи, находящихся в государственных (муниципальных) организациях всех типов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лановое значение - </w:t>
      </w:r>
      <w:r>
        <w:rPr>
          <w:rFonts w:eastAsia="Calibri"/>
          <w:color w:val="000000"/>
          <w:sz w:val="28"/>
          <w:szCs w:val="28"/>
          <w:lang w:val="en-US"/>
        </w:rPr>
        <w:t xml:space="preserve">97,6 </w:t>
      </w:r>
      <w:r>
        <w:rPr>
          <w:rFonts w:eastAsia="Calibri"/>
          <w:color w:val="000000"/>
          <w:sz w:val="28"/>
          <w:szCs w:val="28"/>
        </w:rPr>
        <w:t>процентов, фактическое значение</w:t>
      </w:r>
      <w:r>
        <w:rPr>
          <w:rFonts w:eastAsia="Calibri"/>
          <w:color w:val="000000"/>
          <w:sz w:val="28"/>
          <w:szCs w:val="28"/>
          <w:lang w:val="en-US"/>
        </w:rPr>
        <w:t xml:space="preserve"> - 100 </w:t>
      </w:r>
      <w:r>
        <w:rPr>
          <w:rFonts w:eastAsia="Calibri"/>
          <w:color w:val="000000"/>
          <w:sz w:val="28"/>
          <w:szCs w:val="28"/>
        </w:rPr>
        <w:t>процент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Соотношение средней заработной платы социальных работников сферы социального обслуживания со средней заработной платой по Ростов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8"/>
          <w:szCs w:val="28"/>
        </w:rPr>
        <w:t>плановое значение - 100 процентов, фактическое значение - 100 процент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Сведения о достижении значений целевых показателей муниципальной программы, подпрограмм с обоснованием отклонений по целевым показателям приведены в </w:t>
      </w:r>
      <w:r>
        <w:rPr>
          <w:rFonts w:eastAsia="Calibri"/>
          <w:bCs/>
          <w:color w:val="000000"/>
          <w:kern w:val="2"/>
          <w:sz w:val="28"/>
          <w:szCs w:val="28"/>
        </w:rPr>
        <w:t>приложении</w:t>
      </w:r>
      <w:r>
        <w:rPr>
          <w:rFonts w:eastAsia="Calibri"/>
          <w:color w:val="000000"/>
          <w:kern w:val="2"/>
          <w:sz w:val="28"/>
          <w:szCs w:val="28"/>
        </w:rPr>
        <w:t xml:space="preserve"> № 3 к отчету </w:t>
      </w:r>
      <w:r>
        <w:rPr>
          <w:rFonts w:eastAsia="Calibri"/>
          <w:color w:val="000000"/>
          <w:sz w:val="28"/>
          <w:szCs w:val="28"/>
        </w:rPr>
        <w:t>о реализации муниципальной программы</w:t>
      </w:r>
      <w:r>
        <w:rPr>
          <w:rFonts w:eastAsia="Calibri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21"/>
        <w:spacing w:lineRule="auto" w:line="240" w:before="0" w:after="0"/>
        <w:jc w:val="center"/>
        <w:rPr/>
      </w:pPr>
      <w:r>
        <w:rPr>
          <w:rFonts w:eastAsia="Arial CYR"/>
          <w:color w:val="000000"/>
          <w:sz w:val="28"/>
          <w:szCs w:val="28"/>
          <w:lang w:eastAsia="zxx" w:bidi="zxx"/>
        </w:rPr>
        <w:t xml:space="preserve">Раздел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Результаты оценки </w:t>
      </w:r>
    </w:p>
    <w:p>
      <w:pPr>
        <w:pStyle w:val="22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  <w:lang w:val="ru-RU"/>
        </w:rPr>
        <w:t>реализации муниципальной п</w:t>
      </w:r>
      <w:r>
        <w:rPr>
          <w:color w:val="000000"/>
          <w:sz w:val="28"/>
          <w:szCs w:val="28"/>
        </w:rPr>
        <w:t>рограммы</w:t>
      </w:r>
    </w:p>
    <w:p>
      <w:pPr>
        <w:pStyle w:val="221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 программы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 программы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</w:t>
      </w:r>
      <w:r>
        <w:rPr>
          <w:color w:val="000000"/>
          <w:kern w:val="2"/>
          <w:sz w:val="28"/>
          <w:szCs w:val="28"/>
        </w:rPr>
        <w:t xml:space="preserve"> показателей муниципальной программы, подпрограмм муниципальной программы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эффективность хода реализации целевого показателя 1 равна 1,01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color w:val="000000"/>
          <w:kern w:val="2"/>
          <w:sz w:val="27"/>
          <w:szCs w:val="27"/>
        </w:rPr>
        <w:t xml:space="preserve">эффективность хода реализации целевого показателя 2 равна </w:t>
      </w:r>
      <w:r>
        <w:rPr>
          <w:color w:val="000000"/>
          <w:kern w:val="2"/>
          <w:sz w:val="27"/>
          <w:szCs w:val="27"/>
          <w:lang w:val="en-US"/>
        </w:rPr>
        <w:t>1,09</w:t>
      </w:r>
      <w:r>
        <w:rPr>
          <w:color w:val="000000"/>
          <w:kern w:val="2"/>
          <w:sz w:val="27"/>
          <w:szCs w:val="27"/>
        </w:rPr>
        <w:t>;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эффективность хода реализации целевого показателя 3.1 равна 1,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эффективность хода реализации целевого показателя 3.2 равна 1,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эффективность хода реализации целевого показателя 3.3 равна 1,0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0" w:right="0"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эффективность хода реализации целевого показателя 4.1 равна 1,0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sz w:val="28"/>
          <w:szCs w:val="28"/>
          <w:lang w:val="en-US"/>
        </w:rPr>
        <w:t>1,0</w:t>
      </w:r>
      <w:r>
        <w:rPr>
          <w:rFonts w:eastAsia="Calibri"/>
          <w:color w:val="000000"/>
          <w:sz w:val="28"/>
          <w:szCs w:val="28"/>
        </w:rPr>
        <w:t xml:space="preserve"> (</w:t>
      </w:r>
      <w:r>
        <w:rPr>
          <w:rFonts w:eastAsia="Calibri"/>
          <w:color w:val="000000"/>
          <w:sz w:val="28"/>
          <w:szCs w:val="28"/>
          <w:lang w:val="en-US"/>
        </w:rPr>
        <w:t>8</w:t>
      </w:r>
      <w:r>
        <w:rPr>
          <w:rFonts w:eastAsia="Calibri"/>
          <w:color w:val="000000"/>
          <w:sz w:val="28"/>
          <w:szCs w:val="28"/>
        </w:rPr>
        <w:t xml:space="preserve">/8)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что характеризует высокий уровень эффективности реализации 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м</w:t>
      </w:r>
      <w:r>
        <w:rPr>
          <w:rFonts w:eastAsia="Calibri"/>
          <w:color w:val="000000"/>
          <w:kern w:val="2"/>
          <w:sz w:val="28"/>
          <w:szCs w:val="28"/>
        </w:rPr>
        <w:t>униципальной программы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по степени достижения целевых показателей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тепень реализации основных мероприятий муниципальной программы в 2022 году составляет 1,0 (33/3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. Бюджетная эффективность реализации муниципальной программы Цимлянского района рассчитывается в несколько этапов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 Степень реализации основных мероприятий, финансируемых за счет средств федерального, областного и местного бюджетов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тепень реализации основных мероприятий муниципальной программы  составляет 1,0 (31/31)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.2. Степень соответствия запланированному уровню расходов за счет средств федерального, областного и местного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color w:val="000000"/>
          <w:sz w:val="28"/>
          <w:szCs w:val="28"/>
        </w:rPr>
        <w:t>462433,8 тыс. руб./ 464050,7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тыс. руб.</w:t>
      </w:r>
      <w:r>
        <w:rPr>
          <w:rFonts w:eastAsia="Calibri"/>
          <w:color w:val="000000"/>
          <w:sz w:val="28"/>
          <w:szCs w:val="28"/>
        </w:rPr>
        <w:t>= 1,0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3.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федерального, областного и местного бюджетов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,0/1,0=1,0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вязи с чем, бюджетная эффективность реализации муниципальной программы признается высоко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1,0х0,5 + 1,0х0,3 + </w:t>
      </w:r>
      <w:r>
        <w:rPr>
          <w:rFonts w:eastAsia="Calibri"/>
          <w:color w:val="000000"/>
          <w:sz w:val="28"/>
          <w:szCs w:val="28"/>
          <w:lang w:val="en-US"/>
        </w:rPr>
        <w:t>1,0х0,2</w:t>
      </w:r>
      <w:r>
        <w:rPr>
          <w:rFonts w:eastAsia="Calibri"/>
          <w:color w:val="000000"/>
          <w:sz w:val="28"/>
          <w:szCs w:val="28"/>
        </w:rPr>
        <w:t>=1,0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Arial CYR"/>
          <w:color w:val="000000"/>
          <w:sz w:val="28"/>
          <w:szCs w:val="28"/>
          <w:lang w:eastAsia="zxx" w:bidi="zxx"/>
        </w:rPr>
      </w:pPr>
      <w:r>
        <w:rPr>
          <w:rFonts w:eastAsia="Arial CYR"/>
          <w:color w:val="000000"/>
          <w:sz w:val="28"/>
          <w:szCs w:val="28"/>
          <w:lang w:eastAsia="zxx" w:bidi="zxx"/>
        </w:rPr>
        <w:t xml:space="preserve">Раздел 7. Предложения по дальнейшей реализации 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Arial CYR"/>
          <w:color w:val="000000"/>
          <w:sz w:val="28"/>
          <w:szCs w:val="28"/>
          <w:lang w:eastAsia="zxx" w:bidi="zxx"/>
        </w:rPr>
      </w:pPr>
      <w:r>
        <w:rPr>
          <w:rFonts w:eastAsia="Arial CYR"/>
          <w:color w:val="000000"/>
          <w:sz w:val="28"/>
          <w:szCs w:val="28"/>
          <w:lang w:eastAsia="zxx" w:bidi="zxx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Arial CYR"/>
          <w:color w:val="000000"/>
          <w:sz w:val="28"/>
          <w:szCs w:val="28"/>
          <w:lang w:eastAsia="zxx" w:bidi="zxx"/>
        </w:rPr>
      </w:pPr>
      <w:r>
        <w:rPr>
          <w:rFonts w:eastAsia="Arial CYR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 учетом сложившихся результатов реализации муниципальной программы за 2022 год предлагается продолжить ее реализацию и в последующие годы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 за 2022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bookmarkStart w:id="0" w:name="Par1520"/>
      <w:bookmarkEnd w:id="0"/>
      <w:r>
        <w:rPr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о выполнении основных мероприятий , приоритетных основных мероприятий, мероприятий, приоритетных мероприятий и мероприятий ведомственных целевых программ, а также контрольных событий муниципальной программы за 2022</w:t>
      </w:r>
      <w:r>
        <w:rPr>
          <w:color w:val="000000"/>
          <w:sz w:val="24"/>
          <w:szCs w:val="24"/>
        </w:rPr>
        <w:t xml:space="preserve"> год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62"/>
        <w:gridCol w:w="1276"/>
        <w:gridCol w:w="22"/>
        <w:gridCol w:w="1255"/>
        <w:gridCol w:w="1504"/>
        <w:gridCol w:w="2003"/>
        <w:gridCol w:w="2098"/>
        <w:gridCol w:w="1050"/>
      </w:tblGrid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 тель, соисполнитель, участник (должность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-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-ци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-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 МФЦ Цимлянского района /руководитель В.Б. Пол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снижение бедности среди получателей мер социальной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поддержки на основе расширения сферы применения,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исполнение обязательств государства по социальной поддержк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отдельных категорий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ства государства по социальной поддержке отдельных категорий граждан в целях улучшения качества жизни   выполне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ветеранов труда Ростовской области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гражданам предоставлено льготное зубопротезирование, 119 человек получили 50% компенсацию абонентской платы за телефон,  425 человека получают ежемесячную денежную выплату, 420 гражданам предос тавлены меры социальной подде ржки по оплате жилищно-коммун альных услу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ры социальной поддержки ветеранов труда предоставлены в установленные сроки и в установленных объема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3 ветеранам труда предоставлены меры социальной поддержки по оплате жилищно-коммунальных услуг, 124 чел. воспользовались льготным зубопротезированием, 420 чел.  получили 50%  компенсацию абонентской платы за телефон, 1258 чел. получают ежемесячную денежную выпла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тружеников тыла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редоставлены 2 труженикам тыла на зубопротезирование, 28 человек  получили ежемесячную денежную выпла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реабилитированным лицам, лицам, признанным пострадавшим от политических репрессий, и членам их семей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гражданам предоставлены меры социальной поддержки на оплату жилищно-коммунальных услуг, 1 чел. – зубопротезирование,  19 чел. являются получателями ежемесячной денежной вы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отдельным категорий граждан, работающих и проживающих в сельской местности, предоставлены в установленные сроки и в установленных объем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своевременное и полное исполнение всех социальных гарантий для 1334 специалистов, работающих и проживающих в сельской местности, из них 783 чел. – педагогические работ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оплату жку предоставлены гражданам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семьям (1364 гражданам) предоставлены субсидии на оплату жилья и коммунальных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мощь для погребения предоставлена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чено 6 социальных пособий на погребение и оказана 53 гражданам материальная помощ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МО «Цимлянск ий район»/ зам.нач. управления Мец Н.В. МАУ  МФЦ Цимлянского района /руководитель В.Б. Поля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муниципального образования «Цимлянский район» Ростовской области обеспечено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, и обеспечено финансирование текущей деятельности МАУ МФЦ Цимля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9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предоставлены в установленные сроки и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2 федеральным льготникам предоставлены меры социальной поддержки на оплату жилищно-коммунальных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0.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енсии за выслугу лет лицам, замещавшим муниципальные должности и должности муниципальной служб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едоставлена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лась выплата муниципальной пенсии за выслугу лет 50 получател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ежегодная денежная выплата лицам, награжденным нагрудным знаком «Почетный донор России», </w:t>
            </w:r>
            <w:r>
              <w:rPr>
                <w:color w:val="000000"/>
                <w:sz w:val="24"/>
                <w:szCs w:val="24"/>
              </w:rPr>
              <w:t>предоставлена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 гражданину, награжденному нагрудным знаком «Почетный донор России», «Почетный донор СССР» предоставлена ежегодная денежная выпл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 xml:space="preserve">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;</w:t>
            </w:r>
          </w:p>
          <w:p>
            <w:pPr>
              <w:pStyle w:val="Style37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овышение престижа профессий работников организаций социального обслуживания, приток молодых специалисто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</w:rPr>
              <w:t>в сфере социального обслуживания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а потребность граждан в социальном обслужива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в сфере социальн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оступности, качества и безопасности социального обслуживания на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престижа профессии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в 2022 году обучено 29 сотрудников,  о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беспечено сохранение достигнутого соотношения оплаты труда отдельных категорий работников муниципального бюджетного учреждения «Центр социального обслуживания граждан пожилого возраста и инвалидов» Цимлянского района, определенного указом Президента Российской Федерации от 07.05.2012№ 5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3 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ко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жизни семей с детьм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исполнение обязательств государства по социальной поддержке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семей с деть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роизведены различные социальные денежные выплаты, осуществлена организация и обеспечение отдыха и оздоровления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здоровления детей, проживающих в малоимущих семья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лено126  путевок для детей из малоимущих семей, оформлено и выплачено 5 компенсаций за самостоятельно приобретенные путевки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 Организация отдыха детей в каникулярное 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ко 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здоровления детей в каникулярное 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отдых 687 детей в  каникулярное время на базе общеобразовательных организаций, выраженный оздоровительный эффект получили 96,5 %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.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детям первого-второго года жизни из малоимущих семей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 семьям предоставлены ежемесячные денежные вы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. Предоставление мер социальной поддержки детей из многодетн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детям из многодетных семей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55 многодетной семье на 1164 детей предоставлены </w:t>
            </w:r>
            <w:r>
              <w:rPr>
                <w:rFonts w:eastAsia="Calibri"/>
                <w:color w:val="000000"/>
                <w:sz w:val="24"/>
                <w:szCs w:val="24"/>
              </w:rPr>
              <w:t>ежемесячные денежные выплаты. Компенсация расходов на оплату коммунальных услуг направлена 157 многодетным семь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. Выплата ежемесячного  пособия   на 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обия на ребенка предоставлены в установленные сроки и в установленных объема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ое пособие на ребенка выплачено 1098 малообеспеченной семье на 2061 реб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6.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ры социальной поддержки </w:t>
            </w:r>
            <w:r>
              <w:rPr>
                <w:color w:val="000000"/>
                <w:sz w:val="24"/>
                <w:szCs w:val="24"/>
              </w:rPr>
              <w:t>беременным женщинам из малоимущих семей, кормящим матерям и детям в возрасте до трех лет из малоимущих сем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 получателям осуществлены ежемесячные денежные выплаты на полноценное питание беременных женщин, кормящих матерей и детей в возрасте до тре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7.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ры социальной поддержки </w:t>
            </w:r>
            <w:r>
              <w:rPr>
                <w:color w:val="000000"/>
                <w:sz w:val="24"/>
                <w:szCs w:val="24"/>
              </w:rPr>
              <w:t xml:space="preserve">семьям, имеющим детей и проживающим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 до достижения ребенком возраста трех лет,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оставлены в установленные сроки и в установленном разме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ые денежные выплаты при рождении третьего ребенка или последующих детей произведены   272 семья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8.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к ий район»/ зам.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ы социальной поддержки малоимущим семьям, имеющим детей и проживающим на территории Ростовской области, в виде  предоставления регионального материнского капитала предоставлены в установленные сро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но 59 сертификатов на региональный материнский капитал,   40 человек воспользовались средствами регионального капит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9.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к о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детей-сирот, детей, оставшихся без попечения родителей предоставлена мера социальной поддержки детей-сирот и детей, оставшихся без попечения родителей, в части содержания в приемных семьях в полном объ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0.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ко 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етей-сирот, детей, оставшихся без попечения родителей предоставлена мера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, в полном объ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1. Предоставление мер социальной поддержки 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к о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о и выплачено 2 единовременных пособ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5. П</w:t>
            </w:r>
            <w:r>
              <w:rPr>
                <w:color w:val="000000"/>
                <w:sz w:val="24"/>
                <w:szCs w:val="24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 ко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пенсации родительской платы за присмотр и уход за детьми в образователь</w:t>
              <w:softHyphen/>
              <w:t>ной организации, реализующей образова</w:t>
              <w:softHyphen/>
              <w:t>тельную программу дошкольного образова</w:t>
              <w:softHyphen/>
              <w:t>ния,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1327 гражданам 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6.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 кого района/ заведующий Антипов И.В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гражданам предоставлены меры социальной поддерж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7. 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Цимлянс кого района/ заведующий Антипов И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2 год мера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, не предоставлялас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8. Оплата проезда детей к месту отдыха и обрат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 кий район»/ зам. 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в полном объеме социальных обязательств государства в отношении семей, имеющих детей, усиление социальной под 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рождае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5 договоров для доставки детей из малоимущих семей  к месту отдыха и обрат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9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 кий район»/ зам. 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ы социальной поддержки в виде </w:t>
            </w:r>
            <w:r>
              <w:rPr>
                <w:color w:val="000000"/>
                <w:sz w:val="24"/>
                <w:szCs w:val="24"/>
              </w:rPr>
              <w:t xml:space="preserve">ежемесячной выплаты в связи с рождением </w:t>
            </w:r>
            <w:r>
              <w:rPr>
                <w:color w:val="000000"/>
                <w:spacing w:val="-4"/>
                <w:sz w:val="24"/>
                <w:szCs w:val="24"/>
              </w:rPr>
              <w:t>(усыновлением) первого</w:t>
            </w:r>
            <w:r>
              <w:rPr>
                <w:color w:val="000000"/>
                <w:sz w:val="24"/>
                <w:szCs w:val="24"/>
              </w:rPr>
              <w:t xml:space="preserve"> ребенк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получили 289 сем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0. Ежемесячная выплата на детей в возрасте от трех до семи лет включите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 кий район»/ зам. 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ы социальной поддержк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редоставлены в установленные сроки и в установленных объе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выплачено на 1329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4 «Старшее покол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МО «Цимлянс кий район»/ зам. нач. управления Мец Н.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информированности населения о государственной социальной поддержке пожилых граждан в Цимлян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повышение эффективности, качества работы муниципальных учреждений в сфере социального обслуживания</w:t>
            </w:r>
            <w:r>
              <w:rPr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циальной обстановки в обществ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осуществлена доставка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специализированным автотранспортным средством лиц старше 65 лет, проживающих в сельской местности, в медицинские организации, обеспечена доступность, качество и безопасность социального обслуживания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1.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социального обслуживания граждан пожилого возраста и инвалидов» Цимлянск ого района / зам. директ ора Нефед ова О.Н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доступност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, качества и безопасности социального обслужива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освоены в полном объеме на коммунальные услуги и на укрепление материально технической базы МБУ «ЦСО» Ц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2.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социального обслуживания граждан пожилого возраста и инвалидов» Цимлянск ого района / зам. директора Нефедова О.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а доступность, качество и безопасность социального обслуживания населения,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оевременно доведено муниципальное задание, устанавливающее требования к объему и качеству социальных услуг. Численность граждан, получивших социальные услуги, составила 76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социального обслуживания граждан пожилого возраста и инвалидов» Цимлянск ого района / зам. директора Нефедова О.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 адресное удовлет ворение потребн ости пожилых граждан в социальной помощ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андемии было осуществлено оказание адресной помощи пожилым гражданам по телефону «горячей линии», в реабилитационном отделении проведено 62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4. 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социального обслуживания граждан пожилого возраста и инвалидов» Цимлянск ого района / зам. директора Нефедова О.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величение до 67 лет продолжительности здоровой жизни (до 2024 го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УЗ «ЦРБ» Цимлянского района доставлено 1002 человека, из них: 912 для прохождения диспансеризации и профосмотров, 90 человек для прохождения вакцинации, по обращениям на телефон «горячей линии» 16 гражданам доставлены продукты первой необходимости и 37 гражданам лекарственные препа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6" w:gutter="0" w:header="0" w:top="1701" w:footer="56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 за 2022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бюджетных ассигнований и внебюджетных средств на реализацию 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417"/>
        <w:gridCol w:w="127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 (тыс. рублей), предусмотрен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464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46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5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2433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23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1237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05,6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796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1807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22,7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2720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2728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9705,5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453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449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2498,2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105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105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9,8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65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6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0,3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3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3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09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9,9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7,8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едоставление мер социальной поддержки  отдельных категорий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9,4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3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1,1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0,1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3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9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,4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в сфере социального обслужи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554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37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46,8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7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630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42,4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16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2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1533,5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16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33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58,9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58,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жемесячного  пособия на ребен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995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4,3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9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694,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13,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051,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9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97,3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,3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8. Оплата проезда детей из малоимущих семей к месту отдыха и обрат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8,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9.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304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2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285,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0. Ежемесячная выплата на детей в возрасте от трех до семи лет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897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8730,4</w:t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631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631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63188,8</w:t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14,9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62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 w:eastAsia="en-US"/>
              </w:rPr>
              <w:t>62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2073,9 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8,6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17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174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1749,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0,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9" w:gutter="0" w:header="0" w:top="1134" w:footer="567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«Социальная поддержка граждан» за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bookmarkStart w:id="1" w:name="Par1422"/>
      <w:bookmarkEnd w:id="1"/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1985"/>
        <w:gridCol w:w="1842"/>
        <w:gridCol w:w="1418"/>
        <w:gridCol w:w="142"/>
        <w:gridCol w:w="1417"/>
        <w:gridCol w:w="2377"/>
        <w:gridCol w:w="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 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Цимлянского района «Социальная поддержка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1. Среднегодовая численность насе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истиче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2156 (статистика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59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лось 229 чел., умерло 426 че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2. Доля граждан пожилого возраста, охваченных различными формами социального обслуживания, по отношению к общей численности граждан пожилого возраста, проживающих в Цимлянском рай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5  пенсионера в районе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76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л. получили различные формы соцобслужива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Доля граждан, получающих социальную поддержку и государственные социальные гарантии, в общей численности, имеющих право на их получение и обратившихся за их получение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«Модернизация и развитие социального обслуживания населения, сохранение кадрового потенциала»</w:t>
            </w:r>
          </w:p>
          <w:p>
            <w:pPr>
              <w:pStyle w:val="ConsPlusCell"/>
              <w:shd w:fill="FFFFFF" w:val="clea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Показатель 2.1. Доля граждан, получивших социальные услуги в муниципальных организациях социального обслуживания, в общем числе граждан, обратившихся за получением социальных услуг в муниципальные организации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3.1.Отношение численности третьих или последующих детей, родившихся в отчетном году, к численности детей указанной категории, родившихся в году, предшествующем отчетному год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021 году – 64 чел., 2022 — 80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3.2. Доля оздоровленных детей, от численности детей школьного возраста, проживающих в Цимля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казатель 3.3. 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семейные детские дома, патронажные семьи, находящихся в государственных (муниципальных) организациях всех тип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4. «Старше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4.1. Соотношение средней заработной платы социальных работников сферы социального обслуживания со средней заработной платой по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0" w:right="0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0" w:right="0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0" w:right="0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0" w:right="0"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А.В. Кулик</w:t>
      </w:r>
    </w:p>
    <w:sectPr>
      <w:footerReference w:type="default" r:id="rId6"/>
      <w:type w:val="nextPage"/>
      <w:pgSz w:orient="landscape" w:w="16838" w:h="11906"/>
      <w:pgMar w:left="1418" w:right="624" w:gutter="0" w:header="0" w:top="1702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377190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4.4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377190" cy="1879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4.8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eastAsia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8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1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/>
  </w:style>
  <w:style w:type="character" w:styleId="12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bidi="ar-SA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7">
    <w:name w:val="WW8Num15z7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Верхний колонтитул Знак"/>
    <w:qFormat/>
    <w:rPr/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Remarkablepremarked">
    <w:name w:val="remarkable-pre-marked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right="0" w:hanging="142"/>
      <w:jc w:val="both"/>
    </w:pPr>
    <w:rPr>
      <w:sz w:val="1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ind w:left="0" w:right="0" w:firstLine="709"/>
      <w:jc w:val="both"/>
    </w:pPr>
    <w:rPr>
      <w:sz w:val="28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3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6">
    <w:name w:val="Текст2"/>
    <w:basedOn w:val="Normal"/>
    <w:qFormat/>
    <w:pPr/>
    <w:rPr>
      <w:rFonts w:ascii="Courier New" w:hAnsi="Courier New" w:cs="Courier New"/>
      <w:color w:val="00000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0:00Z</dcterms:created>
  <dc:creator>Katya</dc:creator>
  <dc:description/>
  <dc:language>en-US</dc:language>
  <cp:lastModifiedBy/>
  <cp:lastPrinted>2023-02-16T10:23:00Z</cp:lastPrinted>
  <dcterms:modified xsi:type="dcterms:W3CDTF">2023-03-06T13:00:17Z</dcterms:modified>
  <cp:revision>6</cp:revision>
  <dc:subject/>
  <dc:title>ПРАВИТЕЛЬСТВО РОСТОВСКОЙ ОБЛАСТИ</dc:title>
</cp:coreProperties>
</file>