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Е Д С Е Д А Т Е Л Ь</w:t>
      </w:r>
    </w:p>
    <w:p>
      <w:pPr>
        <w:pStyle w:val="12"/>
        <w:rPr/>
      </w:pPr>
      <w:r>
        <w:rPr/>
        <w:t>Собрания депутатов – глава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7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11.202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10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Цимлянский район», председатель Собрания депутатов – глава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 на 17-00 часов 19.12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оекты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 в сети Интернет на официальном сайте Администрации Цимлянского района и в федеральной государственной информационной системе «Единый портал государственных и муниципальных услуг (функций)» и опубликовать в средствах массовой информации, согласно приложениям № 1 и № 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формировать районную</w:t>
      </w:r>
      <w:r>
        <w:rPr/>
        <w:t xml:space="preserve">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Цимлянск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г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Цимлянского района по строительству ЖКХ и архитектур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юридической службы Администрации Цимлян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заявки лиц, желающих выступить на публичных слушаниях, а также замечания, предложения и поправки к обсуждаемым проектам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 принимаются через федеральную государственную информационную систему «Единый портал государственных и муниципальных услуг (функций)» и в Администрации Цимлянского района, расположенной по адресу: Ростовская область, г. Цимлянск, ул. Ленина 24, кабинет № 31, в рабочие дни с 8-00 до 17-00 часов до 19.12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публичные слушания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 в здании Администрации Цимлянского района, расположенной по адресу: Ростовская область, г. Цимлянск, ул. Ленина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</w:t>
      </w:r>
      <w:r>
        <w:rPr>
          <w:sz w:val="28"/>
          <w:szCs w:val="28"/>
          <w:lang w:eastAsia="en-US"/>
        </w:rPr>
        <w:t>возложить на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Л.П. Перфилова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2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19.12.2022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 руководствуясь Уставом муниципального образования «Цимлянский район», рассмотрев проекты решений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5 «Об утверждении Правил землепользования и застройки Краснояр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графической части статьи 35 </w:t>
      </w:r>
      <w:r>
        <w:rPr>
          <w:sz w:val="28"/>
          <w:szCs w:val="28"/>
        </w:rPr>
        <w:t>«Градостроительные регламенты. Зоны сельскохозяйственного использования «СХ» выделить зону сельскохозяйственного использования (СХ-2) из зоны сельскохозяйственных угодий (СХ-1), кадастровый квартал 61:41:0600009, Красноярское сельское поселение,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2022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3035</wp:posOffset>
                </wp:positionH>
                <wp:positionV relativeFrom="paragraph">
                  <wp:posOffset>1906905</wp:posOffset>
                </wp:positionV>
                <wp:extent cx="2009775" cy="89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05pt;margin-top:15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3035</wp:posOffset>
                </wp:positionH>
                <wp:positionV relativeFrom="paragraph">
                  <wp:posOffset>1534795</wp:posOffset>
                </wp:positionV>
                <wp:extent cx="5029200" cy="1266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2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719070" cy="2377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55" t="14857" r="37917" b="28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849245" cy="236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98" t="18258" r="31694" b="1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1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Земельные участки, планируемые к изменению территориальной зоны</w:t>
      </w:r>
    </w:p>
    <w:p>
      <w:pPr>
        <w:pStyle w:val="Normal"/>
        <w:tabs>
          <w:tab w:val="clear" w:pos="708"/>
          <w:tab w:val="left" w:pos="971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14605</wp:posOffset>
                </wp:positionV>
                <wp:extent cx="3966210" cy="16903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035</wp:posOffset>
                </wp:positionH>
                <wp:positionV relativeFrom="paragraph">
                  <wp:posOffset>13970</wp:posOffset>
                </wp:positionV>
                <wp:extent cx="5996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3035</wp:posOffset>
                </wp:positionH>
                <wp:positionV relativeFrom="paragraph">
                  <wp:posOffset>14605</wp:posOffset>
                </wp:positionV>
                <wp:extent cx="3721735" cy="38055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0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880735" cy="4323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11" t="21255" r="37212" b="2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1.2022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43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19.12.2022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руководствуясь Уставом муниципального образования «Цимлянский район», рассмотрев проекты «О внесении изменений в решение Собрания депутатов Цимлянского района от 23.12.2021 № 45 «Об утверждении Правил землепользования и застройки Краснояр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7 «Об утверждении Правил землепользования и застройки Марк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ической части статьи 35 </w:t>
      </w:r>
      <w:r>
        <w:rPr>
          <w:sz w:val="28"/>
          <w:szCs w:val="28"/>
        </w:rPr>
        <w:t>«Градостроительные регламенты. Зоны сельскохозяйственного использования «СХ» выделить зону сельскохозяйственных угодий (СХ-1) из зоны сельскохозяйственного использования (СХ-2), кадастровый квартал 61:41:0600001, Маркинское сельское поселение,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2022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1341120</wp:posOffset>
                </wp:positionV>
                <wp:extent cx="1350010" cy="2306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0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224280</wp:posOffset>
                </wp:positionV>
                <wp:extent cx="4284345" cy="2423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06770" cy="324040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93" t="12382" r="13912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203200</wp:posOffset>
                </wp:positionV>
                <wp:extent cx="2625725" cy="1276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7965</wp:posOffset>
                </wp:positionH>
                <wp:positionV relativeFrom="paragraph">
                  <wp:posOffset>203200</wp:posOffset>
                </wp:positionV>
                <wp:extent cx="56883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</w:rPr>
        <w:t>Земельный участок, планируемый к изменению территориальной зон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97575" cy="29552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470" t="19050" r="22785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6:00Z</dcterms:created>
  <dc:creator>Собр</dc:creator>
  <dc:description/>
  <dc:language>en-US</dc:language>
  <cp:lastModifiedBy>User 09</cp:lastModifiedBy>
  <cp:lastPrinted>2022-01-27T09:12:00Z</cp:lastPrinted>
  <dcterms:modified xsi:type="dcterms:W3CDTF">2022-11-18T11:16:00Z</dcterms:modified>
  <cp:revision>3</cp:revision>
  <dc:subject/>
  <dc:title/>
</cp:coreProperties>
</file>