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"/>
        <w:gridCol w:w="712"/>
        <w:gridCol w:w="139"/>
        <w:gridCol w:w="88"/>
        <w:gridCol w:w="1558"/>
        <w:gridCol w:w="58"/>
        <w:gridCol w:w="5889"/>
        <w:gridCol w:w="64"/>
        <w:gridCol w:w="2835"/>
        <w:gridCol w:w="78"/>
        <w:gridCol w:w="64"/>
        <w:gridCol w:w="3402"/>
        <w:gridCol w:w="64"/>
        <w:gridCol w:w="78"/>
        <w:gridCol w:w="17"/>
      </w:tblGrid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19 г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1.20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8.2018 № 572 «Об утверждении стандарта осуществления внутреннего муниципального финансового контрол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12.2020 № 99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1.20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8.2018 № 509 «О порядке предоставления адресной социальной выплаты в связи с ростом тарифов для населения в сфере холодного водоснабжения и водоотведения отдельным категориям граждан, проживающим в Цимлянском районе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№ 1(306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1.20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26.12.2017 № 814 «Об утверждении Положения о порядке предоставления субсидии предприятиям ЖКХ на возмещение части платы граждан за коммунальные услуги в объеме, превышающем, установленные индексы максимального роста размера платы граждан за коммунальные 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№ 1(306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1.20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штаба по организации мероприятий, связанных с переходом на новую систему по обращению с твердыми коммунальными отходами на территории Цимлян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4.2019 № 28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нтикоррупционного стандарта в деятельности отдела образования Администрации Цимлянского района в сфере образ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полугодии 2019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о 2 полугодии 2019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10.2020 № 78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4.02.2021 № 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менения (постановление от 27.09.2022 № 858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видов работ для отбывания обязательных и исправительных работ в Цимлянском районе в 2019 г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9 «Об утверждении муниципальной программы Цимлянского района «Поддержка казачьих обществ Цимлянского райо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31.07.2018 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9.10.2019 № 806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7 № 826 «О создании Совета по развитию конкуренции при Главе Администрации Цимлянского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7.2018 № 455 «О создании Межведомственной комиссии Администрации Цимлянского района по устранению нормативно - 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9.04.2012 № 524 «Об утверждении состава и Положения районной трехсторонней комиссии по регулированию социально- трудов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7.2015 № 436 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7.07.2018 № 445 «Об образовании районной межведомственной комиссии по охране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8 № 491 «Об утверждении Положения и состава тарифной комисс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4.2018 № 179 «О нормативах финансовых затрат и Правилах расчета размера бюджетных ассигнований местного бюджета на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яемых в арен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7.2018 № 398 «О создании постоянно действующей комиссии по поступлению и выбытию акти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№946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34 «Об утверждении муниципальной программы Цимлянского района «Формирование законопослушного поведения участников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документов постоянного хранения и передачи их на хранение в архивный сектор Администрации Цимлянского района 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1.2020 № 4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районе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02.2020 №8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ь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3.2014 года № 285 «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0.12.2019 №9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20 №271)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 w:val="false"/>
                <w:sz w:val="24"/>
              </w:rPr>
              <w:t xml:space="preserve"> Изменения (постановление от 08.09.2020 №6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1.10.2020 №80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27.05.2021 № 3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1.02.2022 № 1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17.08.2022 № 720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6.2018 № 364 «О согласовании цен на платные медицинские услуги, оказываемыеМБУЗ «ЦРБ»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7.2021 № 55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Цимлянского района от 12.03.2018 №114 «Об утверждении антикоррупционных стандартов в сфере деятельности органов местного самоуправления в муниципальном образовании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Цимлянского района от 12.03.2018 №114 «Об утверждении антикоррупционных стандартов в сфере деятельности органов местного самоуправления в муниципальном образовании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муниципального этапа на звание «Лучшее территориальное общественное самоуправление в Цимлянском районе» областного конкурса «Лучшее территориальное общественное самоуправление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закреплённых территорий за муниципальными бюджетными общеобразовательными организациями Цимлянского района для приема детей на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01.2020 № 3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3.07.2015 № 436 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10.2018 №743 «Об утверждении Порядка взаимодействия органов местного самоуправления и муниципальных учреждений Цимлянского района с организаторами добровольческой волонтерской) деятельности, добровольческими(волонтерскими) организац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3.12.2017 № 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оздании муниципальной общественной комиссии по обеспечению реализации приоритетного проекта «Формирование комфортной городской среды» на территории Цимля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1.2020 № 14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8.2009 № 680 «О предоставлении материальной и иной помощи для погребения умерших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и сроках применения взысканий к муниципальным служащим Администрации Цимлян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2 «О пред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ь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Социальная поддержка граждан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0.2015 № 604 «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за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2.07.2017 № 453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Энергоэффективность и развитие энергетики»за 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Развитие физической культуры и спорта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1.2018 № 832 «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района от 17.12.2007 № 2195 «О создании административной комиссии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Управление муниципальными финансами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ыявления и пресечения самовольного строительства, реконструкции объектов капитального строительства и принятия мер по сносу самовольных построек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3.2020 № 18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создании комиссии по выявлению и пресечению самовольного строительства, реконструкции объектов капитального строительства и принятия мер по сносу самовольных построек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6.06.2019 № 4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6.03.2020 № 2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9.03.2022 № 25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Развитие культуры и туризма» за 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и ландшафтных пожаров на территории Цимлянского района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3.2021 № 21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Доступная среда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Информационное общество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Развитие транспортной системы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Положения о проведении районного конкурса патриотической песни «Гвозд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Положения о представлении лицом, поступающим на должность руководителя муниципального учреждения Цимлянского района, руководителем муниципального учреждения Цимлянского района сведений о до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Поддержка казачьих обществ Цимлянского района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Положения о порядке уведомления главы Администрации Цимлянского района о фактах обращения к муниципальным служащим Администрации  Цимлянского района в целях склонения их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Охрана окружающей среды и рациональное природопользование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12.2016 № 544 «Об оплате труда работников муниципальных бюджетных учреждений культуры, подведомственных отделу культуры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Региональная политика» за 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4.2008 № 565 «О создании межведомственной антинаркотической комисс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4.2012 № 524 «Об утверждении состава и Положения районной трехсторонней комиссии по регулированию социально-трудов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Эффективное управление муниципальным имуществом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Развитие здравоохранения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8 № 491 «Об утверждении Положения и состава тарифной комисс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0.2015 № 612 «Об утверждении молодежного правительства Цимлян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2.2016 № 48 «О создании конкурсной комиссии по отбору управляющих организаций для управления многоквартирными домами, расположенными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07.2018 № 430 «О создании комиссии по противодействию незаконному обороту промышленной продукции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сил и средств постоянной готовности районного звена территориальной (областной)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05.2022 № 43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и ведении гражданской обороны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0.07.2021 № 53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ратило силу (постановление от 25.05.2022 № 44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общения главой Администрации Цимлянского района, муниципальными служащими Администрации Цимлянского района о получении подарка в связи с протокольными мероприятиями, служебными командировками и другими официальными мероприятиями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7.12.2018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от 03.07.2018 № 398 «О создании постоянно действующей комиссии по поступлению и выбытию акти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муниципальной программы Цимлянского района «Молодежь Цимлянского района»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7.2018 № 45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1.06.2007 № 1009 «О создании Совета по малому предпринимательству при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8.12.2017 № 826 «О создании Совета по развитию конкуренции при Главе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звене обла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07.2019 № 500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3.2020 № 22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еревозок обучающихся образовательных организаций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2.07.2019 № 5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5.05.2022 № 376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ю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Цимлянского района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6.2022 № 51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0.08.2016 № 377 «О порядке организации и обеспечения отдыха и оздоровле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21 № 21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оплаты труда спасателей аварийно-спасательного формирования отдела ГО и ЧС, ЕДДС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тделе ГО и ЧС, ЕДДС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1.10.2016 № 475 «Об утверждении целевых показателей эффективности деятельности руководителя, положения о выплатах стимулирующего характера, порядка согласования показателей эффективности деятельности руковод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цинском обеспечении лиц мужского пола 15- и 16- летнего возраста, проживающих на территории Цимлянского района Ростовской области, до их первоначальной постановки на воинский учет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05.2007 № 797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также для рассмотрения заявлений о предоставлении разрешения на право организации розничного ры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еализации муниципальной программы «Обеспечение общественного порядка и противодействия преступности» за 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обязаны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4.02.2020 № 1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3.11.2020 № 8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   Изменения (постановление от 18.02.2021 № 124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9.11.2021 № 8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19.04.2022 № 325)</w:t>
            </w:r>
          </w:p>
          <w:p>
            <w:pPr>
              <w:pStyle w:val="Normal"/>
              <w:jc w:val="both"/>
              <w:rPr/>
            </w:pPr>
            <w:r>
              <w:rPr/>
              <w:t>6. Изменения (постановление от 18.11.2022 № 102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0.11.2018 № 832 «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оповещения и информирования населения Цимлянского района об угрозе возникновения или о возникновении чрезвычайных ситуаций муниципального, межмуниципального и региональ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5.2022 № 48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бора и обмена информацией в области защиты населения и территорий от чрезвычайных ситуаций объектового и муниципального характера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6.2022 № 49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9.01.2019 № 4 «О создании штаба по организации мероприятий, связанных с переходом на новую систему по обращению с твердыми коммунальными отходами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5.09.2012 № 1298 «О мерах по организации исполнения в Цимлянском районе указов Президента Российской Федерации от 07.05.2012 №№ 596, 597, 598, 599, 600, 601, 602, 60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8.2022 № 710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ставления, утверждения и ведения бюджетной сметы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6.10.2017 № 647 «О создании Координационного совета по поддержке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еализации муниципальной программы Цимлянского района «Обеспечение качественными жилищно-коммунальными услугами населения Цимлянского района» за 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1.03.2016 № 93 «О создании и утверждении положения и комиссии по предупреждению и ликвидации чрезвычайных ситуаций и обеспечению пожарной безопасност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5.2022 № 44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ыпускных мероприятий в муниципальных бюджетных общеобразовательных учреждениях Цимлянского района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тделе экономического прогнозирования и закупок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убликования информации об объектах недвижимого имущества, в том числе земельных участках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6 № 549 «О создании комиссии по списанию муниципального имущества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района от 28.03.2014 № 285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и Положения о комиссии Цимлянского района по проведению Всероссийской переписи населени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3.2020 № 20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Цимлянского района за 1 квартал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здания и использования районного резерва материальных ресурсов и финансовых средств, для ликвидации чрезвычайных ситуаций муниципального и межмуниципаль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9.2020 № 6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5.08.2021 № 5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Утратило силу (постановление от 16.05.2022 № 39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4 № 8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4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обустройства мест (площадок) накопления твёрдых коммунальных отходов и ведения их реестра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0.2015 № 604 «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за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both"/>
              <w:rPr/>
            </w:pPr>
            <w:r>
              <w:rPr/>
              <w:t>Об утверждении Положения о порядке поддержания в постоянной готовности системы оповещения и информирования населения о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и содержании запасов материально–технических, продовольственных, медицинских и иных средств в целях гражданской обороны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10.2016 № 475 «Об утверждении целевых показателей эффективности деятельности руководителя, положения о выплатах стимулирующего характера, порядка согласования показателей эффективности деятельности руковод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6 «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0.05.2019 № 7(31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3.2017 № 96 «Об утверждении Положения о порядке оказания разовой материальной помощи гражданам Цимлянского района за счет средств резервного фонда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едения перечня видов муниципального контроля и органов Администрации Цимлянского района, уполномоченных на их осущест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Цимлянского района от 12.03.2018 № 114 «Об утверждении антикоррупционных стандартов в сфере деятельности органов местного самоуправления в муниципальном образовании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7.2018 № 459 «О создании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8 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работки и утверждения условий конкурса по продаже имущества муниципального образования «Цимлянский район», контроля за их исполнением и подтверждения победителем конкурса исполнения таки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иёмке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, лиц из их числа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0.12.2019 №9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2.03.2020 №1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Изменения (постановление от 12.01.2021 № 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8.02.2021 № 1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4.03.2021 № 1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03.09.2021 № 6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22.02.2022 № 1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5.03.2022 № 246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3.2016 № 93 «О создании и утверждении положения и комиссии по предупреждению и ликвидации чрезвычайных ситуаций и обеспечению пожарной безопасност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5.2022 № 44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12.2016 № 555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09.11.2021 № 83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5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8 № 490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атило силу 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от 27.01.2021 № 3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2.08.2019 № 596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здании комиссии по повышению устойчивого функционирования объектов  экономики Цимлянского района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вентаризации земель и земельных участков сельскохозяйственного назначения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05.2014 № 454 «Об утверждении Порядка согласования заданий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1.2020 № 8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1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1.2017 № 718 «О создании комиссии по контролю за деятельностью муниципальных унитарных предприятий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2.2016 № 48 «О создании конкурсной комиссии по отбору управляющих организаций для управления многоквартирными домами, расположенными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3.2019 № 136 «О создании комиссии по выявлению и пресечению самовольного строительства, реконструкции объектов капитального строительства и принятия мер по сносу самовольных построек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7 № 128 «О создании постоянно действующей комиссии по внесению изменений в Правила землепользования и застройки сельских поселений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4.2016 № 156 «О создании районной межведомственной комиссии по размещению объектов наружной рекламы и информации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08.2013 № 947 «Об уполномоченных органах местного самоуправления Цимлянского района по формированию независимой системы оценки качества работы муниципальных учреждений Цимлянского района, оказывающих соци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7.2019 № 54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Цимлянского района от 30.08.2016 № 377 «О порядке организации и обеспечения отдыха и оздоровле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4.02.2020 № 1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5.07.2022 № 65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и организации системы внутреннего обеспечения соответствия требованиям антимонопольного законодательства в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2.2018 № 85 «Об утверждении административного регламента предоставления государствен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7.2015 № 441 «О создании комиссии по обследованию дорожных условий на маршрутах движения школьных автобусов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рядке выделения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6.2022 № 580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12.2016 № 538 «О размещении нестационарных торговых объектов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4.2021 № 284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1.12.2015 № 674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постановление Администрации Цимлянского района от 12.12.2018 № 919 «О комиссии по координации работы по противодействию коррупции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екторе архитектуры и градостроительства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6.2010 № 637 «О создании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/>
              <w:t>О районном звене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5.2022 № 47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7.2017 № 479 «О создании районной межведомственной комиссии по профилактике правонарушений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создании муниципальной межведомственной комиссии по подготовке образовательных учреждений к началу нового 2019-2020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center" w:pos="4816" w:leader="none"/>
              </w:tabs>
              <w:spacing w:lineRule="auto" w:line="240"/>
              <w:ind w:left="4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ind w:right="97" w:hanging="0"/>
              <w:jc w:val="both"/>
              <w:rPr/>
            </w:pPr>
            <w:r>
              <w:rPr/>
              <w:t>О Совете по вопросам развития добровольчества (волонтерства) и социально ориентированных некоммерческих организаций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направленных на обеспечение доставки лиц старше 65 лет, проживающих в сельской местности, в медицинск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10.2019 № 76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№ 955 «Об утверждении муниципальной программы Цимлянского района «Территориальное планирование 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2.2018 № 85 «Об утверждении административного регламента предоставления государствен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8 № 56 «Об утверждении административного регламента Администрации Цимлянского район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3.2014 № 285 «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8 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Цимлянского района от 17.06.2019 № 433 «О внесении изменений в постановление Администрации Цимлянского района от 08.08.2013 № 947 «Об уполномоченных органах местного самоуправления Цимлянского района по формированию независимой системы оценки качества работы муниципальных учреждений Цимлянского района, оказывающих соци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3.2019 № 229 «Об организации перевозок обучающихся образовательных организаций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29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межведомственного взаимодействия по вопросам доставки лиц старше 65 лет, проживающих в сельской местности Цимлянского района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7.09.2022 № 854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ключение молодых семей, нуждающихся в улучшении жилищных условий,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3.2020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эвакуации на территории муниципального образования «Цимлянский район» при чрезвычайных ситуациях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7.06.2022 № 506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овышению устойчивого функционирования объектов экономики Цимлянского района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6.2022 № 4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6.2019№ 396«Об утверждении регламента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Цимлянского района от 12.03.2018 № 114 «Об утверждении антикоррупционных стандартов в сфере деятельности органов местного самоуправления в муниципальном образовании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(«дорожная карта») по росту благосостояния населения и снижению уровня бедности в два раза до 2024 года в Цимлянском районе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Цимлянского района за 1 полугод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дению проверки готовности к отопительному периоду 2019-2020 годов теплоснабжающих организаций и потребителей тепловой энергии на территории сельских поселений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водных данных по исследованию пассажиропотока льготных категорий граждан на городских и внутрирайонных маршрутах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23.10.2018 № 765 «Об утверждении административного регламента предоставления муниципальной услуги «Уведомления о планируемых строительстве и реконструкции объекта индивидуального жилищного строительства или садового дома (в т.ч. уведомления об изменении параметров планируемого строительства или реконструкции объекта индивидуального жилищного строительства или садового дома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4.2020 № 29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1.2018 № 766 «Об утверждении административного регламента по предоставлению муниципальной услуги «Уведомление об окончании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4.2020 № 264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3.2018 №114 «Об утверждении антикоррупционных стандартов в сфере деятельности органов местного самоуправления в муниципальном образовании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7.11.2020 № 8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1.02.2022 № 12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целевого имущества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6.01.2021 № 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3.03.2021 № 2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3.07.2021 № 5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замещение которых связано с коррупционными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Изменения (постановление от 14.02.2020 № 11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Изменения (постановление от 23.11.2020 № 8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8.02.2021 № 12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30.11.2021 № 86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19.04.2022 № 3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Изменения (постановление от 18.11.2022 № 102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12.2016 № 555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09.11.2021 № 83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реагированию на публикации в средствах массовой информации, содержащие факты о нарушении законодательства, прав, свобод и законных интересов граждан, а также по принятию эффективных мер реагирования в случае совершения так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6.2022 № 50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2.10.2019 № 14(31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Цимлянского района от 11.07.2019 № 529 «О мероприятиях, направленных на обеспечение доставки лиц старше 65 лет, проживающих в сельской местности, в медицинские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жилищном контроле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вопросам оказания имущественной поддержки субъектам малого и среднего предпринимательства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8 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6 № 549 «О создании комиссии по списанию муниципального имущества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0.2020 № 800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ием заявок (запись) на прием к врач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1.2019 № 26 «Об утверждении перечня предприятий и видов работ для отбывания обязательных и исправительных работ в Цимлянском районе в 2019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4 № 8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«Об утверждении муниципальной программы Цимлянского района «Обеспечение качественными жилищно-коммунальными услугами населения Цимлянского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№946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центра развития добровольчества (волонтерства)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6 «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районного конкурса «Волонтёр года - 20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льнальное природополь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10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мониторинга состояния системы теплоснабжения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питания обучающихся муниципальных бюджетных общеобразовательных организаций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3.2020 № 20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8.12.2020 №97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9 «О комиссии по координации работы по противодействию коррупции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11.2019 № 15(32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районного конкурса «Доброволец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4.2016 № 199 «Об утверждении Схемы размещения нестационарных торговых объектов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ределении обязанностей по осуществлению контроля за исполнением доходов консолидированного бюджета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8.12.2021 № 95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06.2018 №343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3.2018 №114 «Об утверждении антикоррупционных стандартов в сфере деятельности органов местного самоуправления в муниципальном образовании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Цимлянского района на 2020 – 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дению отбора проектов инициативного бюджетирования на конкурсной основе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9.2020 № 6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Утратило силу (постановление от 12.01.2021 № 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 перечня налоговых расходов Цимлянского района и оценки налоговых расходов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7.2017 №453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09.2016 №447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12.03.2018 №114 «Об утверждени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ых стандартов в сфере деятельности органов местного самоуправления в муниципальном образовании «Цимлян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9 № 365 «О создании комиссии по приемке жилых помещений в муниципальную собственность в рамках формирования специализированного жилого фонда для детей-сирот и детей, оставшихся без попечения родителей, лиц из их числа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03.05.2017 № 240 «Об утверждении положения о муниципальном земельном контроле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4.10.2021 № 77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1.2020 № 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4.06.2020 № 3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30.07.2020 № 5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5.10.2020 № 7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6.01.2021 № 24)</w:t>
            </w:r>
          </w:p>
          <w:p>
            <w:pPr>
              <w:pStyle w:val="Normal"/>
              <w:jc w:val="both"/>
              <w:rPr/>
            </w:pPr>
            <w:r>
              <w:rPr/>
              <w:t>6. Изменения (постановление от 18.02.2021 № 1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14.10.2021 № 78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Изменения (постановление от 21.03.2022 № 2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Изменения (постановление от 03.06.2022 № 4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Изменения (постановление от 18.07.2022 № 6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03.02.2023 № 6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ярмарок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1.12.2021 № 9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5.06.2022 № 52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2.2012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профилактики нарушений обязательных требований, требований, устано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ми правовыми актами по организации и осуществлению муниципального земельно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на 2020 год и плановый период 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административной комиссии при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главы Администрации Цимлянского района о намерении муниципальными служащими выполнять иную оплачиваем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6.01.2019 № 1(306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работы Администрации Цимлянского района с публикациям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23.03.2020 № 46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03.04.2008 № 48 «О создании постоянно действующей комиссии по проверке социально-бытовых, санитарно-эпидемиологических условий и хозяйственной деятельности рыболовецких бригад, базирующихся на побережье Цимлянского водохранили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в действие документов, направленных на обеспечение выполнения отделом ЗАГС Администрации Цимлянского района Ростовской области обязанностей, предусмотренных Федеральным законом «О персональных данных» и принятыми в соответствии с ним нормативными правовыми ак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3.09.2020 № 200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ости помещений, в которых размещены информационные системы персональных данных и сохранности носителей персональных данных в отделе ЗАГС Администрации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1.09.2020 № 196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распоряжение от 28.12.2021 № 337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еречня мер,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 (СКЗИ) в отделе ЗАГС Администрации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1.09.2020 № 1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распоряжение от 28.12.2021 № 336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7.03.2019 № 4(309)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 документов, необходимых в целях выполнения требований законодательства в области персональных данных в отделе ЗАГС Администрации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распоряжение от 28.12.2021 № 339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защите информации ограниченного доступа, в том числе персональных данных, в автоматизированных информационных системах отдела ЗАГС Администрации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1.09.2020 № 1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распоряжение от 28.12.2021 № 338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7.03.2019 № 4(309)</w:t>
            </w:r>
            <w:r>
              <w:rPr>
                <w:b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списания выезда подразделений Цимлянского местного пожарно-спасательного гарнизона для тушения пожаров и проведения аварийно-спасательных работ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02.07.2009 № 92 «Об утверждении состава комиссии Администрации района по вопросам стажа муниципальной службы лицам, замещающим (замещавшим) муниципальные должности и должности муниципальной службы, установлению им права на государственную пенсию за выслугу лет, а также по вопросам стажа работы работникам, не замещающим должности муниципальной службы, не являющимся муниципальными служащими и осуществляющим техническое обеспечение деятельности аппарата и отраслевых органов Администрации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17.02.2014 № 17 «Об утверждении Положения об общественном совете при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15.06.2022 № 527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должностных лиц Администрации Цимлянского района за предоставление и размещение информации на сайте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и спасению людей на водных объектах в границах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7.04.2019 № 5(310)</w:t>
            </w:r>
            <w:r>
              <w:rPr>
                <w:b/>
              </w:rPr>
              <w:t xml:space="preserve">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заместителей главы Администрации Цимлянского района за поселениями, входящими в состав муниципального образования «Цимл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6.2019 № 9(314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26.07.2019 № 1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17.11.2020 № 2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распоряжение от 08.11.2022 № 24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1.07.2019 № 11(316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Цимлянского района от 19.0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долга Цимлянского района до 2024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1.08.2019 № 12(317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17.10.2011 №233 «О создании рабочей группы по осуществлению антикоррупционного мониторинга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4.12.2019 выпуск № 18(323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торговли пиротехническими изделиями на территории Цимля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12.2019 выпуск № 19(324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rPr/>
      </w:pPr>
      <w:r>
        <w:rPr/>
        <w:t xml:space="preserve"> </w:t>
      </w: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ind w:right="4960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3-03-01T07:14:00Z</dcterms:modified>
  <cp:revision>660</cp:revision>
  <dc:subject/>
  <dc:title>РЕЕСТР НОРМАТИВНО-ПРАВОВЫХ АКТОВ 2011 г</dc:title>
</cp:coreProperties>
</file>