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874"/>
        <w:gridCol w:w="62"/>
        <w:gridCol w:w="1558"/>
        <w:gridCol w:w="5729"/>
        <w:gridCol w:w="2977"/>
        <w:gridCol w:w="2693"/>
        <w:gridCol w:w="18"/>
      </w:tblGrid>
      <w:tr>
        <w:trPr/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НОРМАТИВНО-ПРАВОВЫХ АКТОВ 2014 г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25.10.2012  № 1404 «Об утверждении  административного регламента предоставления  муниципальной услуги  «Субсидирование затрат субъектов малого и среднего предприним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9.07.2013г. №856 «О подготовке объектов жилищно-коммунального хозяйства и социальной сферы Цимлянского района к работе в осенне-зимний период 2013-2014 г.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района от 20.09.2011 г. № 1024 «О районной межведомственной </w:t>
            </w:r>
            <w:r>
              <w:rPr>
                <w:spacing w:val="-2"/>
              </w:rPr>
              <w:t xml:space="preserve">комиссии по социально-демографическим </w:t>
            </w:r>
            <w:r>
              <w:rPr/>
              <w:t>вопрос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и готовности транспортных средств Цимлянского района, подлежащих поставке по мобилизации в Вооруженные Сил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 Администрации Цимлянского района от 10.11.2005 № 1410 «О порядке</w:t>
              <w:br/>
              <w:t>ведения реестра расходных обязательств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Органа ведомственного  контроля и  Порядка осуществления ведомственного контроля в сфере закупок для обеспечения муниципальных нужд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существления внутреннего муниципального  финансового контроля в сфере закупок для обеспечения муниципальных нужд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 (постановление от 08.04.2014 № 32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 (постановление от 14.07.2014 № 71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 Утратило силу (постановление от 15.06.2015 № 39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0.10.2008г. № 1533 «Об условиях оплаты труда  работников, не замещающих должности 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Цимлянского района и ее структурных подраздел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оимости </w:t>
            </w:r>
            <w:r>
              <w:rPr>
                <w:spacing w:val="-3"/>
              </w:rPr>
              <w:t xml:space="preserve">1 кв.м. общей площади жилья </w:t>
            </w:r>
            <w:r>
              <w:rPr/>
              <w:t xml:space="preserve">по Цимлянскому району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4.2014 № 36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7.01.2009 г. № 56 «О создании комиссии по делам несовершеннолетних и защите их прав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района от 17.12.2007  № 2195  «О создании административной комисс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Администрации района от 05.11.2009  № 969  «О комиссии по противодействию коррупции в  Цимлянском район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22.06.2012г. № 805 «</w:t>
            </w:r>
            <w:r>
              <w:rPr>
                <w:bCs/>
              </w:rPr>
              <w:t>О комиссии по соблюдению 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</w:t>
            </w:r>
            <w:r>
              <w:rPr/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 изменений в постановление Администрации Цимлянского района от 11.12.2009г. №1129  «Об утверждении списка (банка данных) кандидатур посредников и трудовых арбитров по урегулированию коллективных трудовых споров по Цимлянскому район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02.2014 № 179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в 2013 году субсидий из областного бюджета на 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г. выпуск № 3 (185)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6.04.2014 № 36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7.06.2014 № 557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3</w:t>
            </w:r>
            <w:r>
              <w:rPr/>
              <w:t>. Утратило силу (постановление от 13.01.2015 № 9</w:t>
            </w:r>
            <w:r>
              <w:rPr>
                <w:color w:val="FF0000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6.01.2012г. №16 «О порядке организации работы по формированию и финансовому обеспечению муниципального задания муниципальным учреждениям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10.2015 № 604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в первом полугодии 2014 года размера платы граждан за коммунальные услуги в соответствие с установленными предельными индексами на территории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Лучший по профессии» в номинациях: «Лучший сельхозтоваропроизводитель», «Лучший глава КФХ», «Лучший  владелец личного подсоб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08.2014 №84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Рабочей группы Цимлянского района по общественному контролю в сфере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ормативах формирования расходов на содержание органов местного </w:t>
            </w:r>
            <w:r>
              <w:rPr>
                <w:spacing w:val="-2"/>
              </w:rPr>
              <w:t>самоуправления  муниципальных образований Цимлянского района</w:t>
            </w:r>
            <w:r>
              <w:rPr/>
              <w:t xml:space="preserve">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14.01.2015 № 2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02.03.2017 № 9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06.02.2018 № 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03.04.2018 № 16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30.04.2019 № 3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17.10.2019 № 82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23.03.2020 № 22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21.10.2020 № 80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14.02.2022 № 10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Утратило силу (постановление от 18.07.2022 № 63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13.05.2013г. № 610 «Об утверждении плана мероприятий («дорожная карта») «Изменения в сфере образова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муниципальной долгосрочной целевой программе  «Развитие субъектов малого и среднего предпринимательства в Цимлянском районе на 2012-2016 годы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муниципальной долгосрочной целевой программе «Развитие физической культуры и спорта  в Цимлянском районе на 2011-2014 годы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 муниципальной долгосрочной целевой  программе «Профилактика правонарушений  в Цимлянском районе 2011-2013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муниципальной долгосрочной целевой программе «Развитие культуры Цимлянского района на 2012-2015 годы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рейтингового конкурса в сфере предпринимательства «Лучший предприниматель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ных объемах финансирования  субсидий на  возмещение  ОАО «Водоканал» части платы граждан за холодное  водоснабжение в объеме свыше  установленных индексов максимального роста размера платы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0.01.2015 № 58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программы  «Развитие сельского хозяйства и рынков сельскохозяйственной продукции, сырья и продовольствия Цимлянского района Ростовской области на 2011 - 2014 годы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ходе работ по реализации  муниципальной долгосрочной целевой программе «Противодействие коррупции в Цимлянском районе» на 2011-2015 годы за 201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 внесении изменений в постановление  Администрации Цимлянского района от 15.10.2013г № 1222 «Об утверждении муниципальной программы Цимлянского района 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7.12.2018 № 94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 в постановление Администрации Цимлянского района от 15.10.2013 № 1215 </w:t>
            </w:r>
            <w:r>
              <w:rPr>
                <w:rFonts w:eastAsia="Calibri"/>
                <w:kern w:val="2"/>
              </w:rPr>
              <w:t>«Об утверждении муниципальной программы  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 89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по реализации в 2014-2016 годах Стратегии государственной национальной политики Российской Федерации на период до 2025 года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5.10.2013г. №1218 «Об утверждении муниципальной  программы Цимлянского района «Развитие сельского хозяйства и регулирование рынков сельскохозяйственной </w:t>
            </w:r>
          </w:p>
          <w:p>
            <w:pPr>
              <w:pStyle w:val="Normal"/>
              <w:jc w:val="both"/>
              <w:rPr/>
            </w:pPr>
            <w:r>
              <w:rPr/>
              <w:t>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 89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3г. № 1426  «Об утверждении плана реализац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г. выпуск № 3 (1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10.2013г. №1254 «Об утверждении муниципальной программы Цимлянского района  «Энергоэффективность и развитие энерге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3.12.2018 № 929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 </w:t>
            </w:r>
            <w:r>
              <w:rPr>
                <w:rFonts w:cs="Tahoma"/>
                <w:lang w:eastAsia="zxx" w:bidi="zxx"/>
              </w:rPr>
              <w:t xml:space="preserve">программы </w:t>
            </w:r>
            <w:r>
              <w:rPr>
                <w:rFonts w:eastAsia="Arial CYR"/>
              </w:rPr>
              <w:t xml:space="preserve">«Создание благоприятных условий для привлечения инвестиций в Цимлянский район на 2012-2015 годы» </w:t>
            </w:r>
            <w:r>
              <w:rPr>
                <w:rFonts w:cs="Tahoma"/>
                <w:lang w:eastAsia="zxx" w:bidi="zxx"/>
              </w:rPr>
              <w:t>за 201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 1214 «Об утверждении муниципальной программы Цимлянского района  «Обеспечение качественными жилищно – коммунальными услугами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постановление Администрации Цимлянского района от 06.09.2013г. №1081 «О порядке проведения плановых мероприятий по осмотру зданий, сооружений на предмет их технического состояния и надлежащего технического обслужи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1.01.2013 г. № 7 «Об 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2.11.2012 г. № 1434 «Об 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01.2013 г. № 74 «Об  утверждении административного регламента предоставления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 на новый ср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г. № 1221 «Об  утверждении муниципальной программы Цимлянского района «Эффективное 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2.11.2012 г. № 1436 «Об 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3.12.2013 г. № 1539 «Об  утверждении Плана реализации муниципальной программы Цимлянского района «Эффективное управление муниципальным имуществом» на 2014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программы «Развитие здравоохранения Цимлянского района на 2013 – 2015 годы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программы «Развитие образования в Цимлянском районе на 2010-2016 годы» за 2013 год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программы «Модернизация здравоохранения Цимлянского района на 2011 – 2013 годы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1217 «Об утверждении  муниципальной программы Цимлянского 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20.12.2018 № 96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 изменений в постановление Администрации Цимлянского района от 11.12.2009г. №1129  «Об утверждении списка (банка данных) кандидатур посредников  и трудовых арбитров по урегулированию коллективных трудовых споров по Цимлянскому район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 внесении изменений в постановление Администрации Цимлянского района от 15.10.2013г. № 1216 «Об утверждении муниципальной программы Цимлянского района «Управление муниципальными финансам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1.12.2018 № 91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 Администрации Цимлянского района от  07.12.2011 № 1356 «Об утверждении Стратегии социально- экономического развития Цимлянского района до 201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Цимлянского района от 04.12.2013 №1423 «Об утверждении Плана реализации муниципальной программы Цимлянского района «Развитие транспортной</w:t>
            </w:r>
          </w:p>
          <w:p>
            <w:pPr>
              <w:pStyle w:val="Normal"/>
              <w:jc w:val="both"/>
              <w:rPr/>
            </w:pPr>
            <w:r>
              <w:rPr/>
              <w:t>системы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программы  «Развитие сети автомобильных дорог общего пользования Цимлянского района на 2010-2015 годы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 Администрации Цимлянского района от 15.10.2013г. № 1229 «Об утверждении муниципальной  программы Цимлянского района «Молодежь Цимлян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88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4 (1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1230 «Обеспечение общественного порядка и противодействия преступ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19 (постановление от 12.12.2018 №9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 целевой программы «Молодежь Цимлянского района на 2011-2015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Цимлянского района от 15.10.2013г.г. № 1219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 (постановление от 12.12.2018 №92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гулировании отношений, связанных с осуществлением закупок товаров,  работ, услуг для обеспечения муниципальных нужд </w:t>
            </w:r>
          </w:p>
          <w:p>
            <w:pPr>
              <w:pStyle w:val="Normal"/>
              <w:jc w:val="both"/>
              <w:rPr/>
            </w:pPr>
            <w:r>
              <w:rPr/>
              <w:t>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неотложных мероприятий по безаварийному пропуску весеннего половодья на территории Цимлянского района в 2014 году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3.2015 № 25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г. выпуск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 1212 «Об утверждении муниципальной программы Цимлянского района «Экономическое развитие и инновационная эконом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4.12.2018 № 87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1.02.2012 года № 133 «О создании районной рабочей группы по отбору претендентов для участия в программе по развитию семейных животноводческих ферм и начинающих предпринимателей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 реализации муниципальной долгосрочной целевой программы «Пожарная </w:t>
            </w:r>
            <w:r>
              <w:rPr>
                <w:spacing w:val="-1"/>
              </w:rPr>
              <w:t xml:space="preserve">безопасность и защита населения </w:t>
            </w:r>
            <w:r>
              <w:rPr/>
              <w:t xml:space="preserve">и территорий Цимлянского района </w:t>
            </w:r>
            <w:r>
              <w:rPr>
                <w:spacing w:val="-2"/>
              </w:rPr>
              <w:t xml:space="preserve">Ростовской области от чрезвычайных </w:t>
            </w:r>
            <w:r>
              <w:rPr>
                <w:spacing w:val="-1"/>
              </w:rPr>
              <w:t>ситуаций на 2011-2014 годы»</w:t>
            </w:r>
            <w:r>
              <w:rPr/>
              <w:t xml:space="preserve">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 1213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граждан в возрасте от 14 до 18 лет  в 201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02.07.2014 № 67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Утратило силу (постановление от 24.02.2015 № 19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работ в Цимлянском  районе в 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2.07.2014 № 671)</w:t>
            </w:r>
          </w:p>
          <w:p>
            <w:pPr>
              <w:pStyle w:val="Normal"/>
              <w:jc w:val="both"/>
              <w:rPr/>
            </w:pPr>
            <w:r>
              <w:rPr/>
              <w:t>2. Утратило силу (постановление от 24.02.2015 № 192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04.12.2013г. № 1420 «Об утверждении плана реализации муниципальной программы </w:t>
            </w:r>
            <w:r>
              <w:rPr>
                <w:rFonts w:eastAsia="Calibri"/>
                <w:kern w:val="2"/>
              </w:rPr>
              <w:t>«Развитие культуры и туризма»</w:t>
            </w:r>
            <w:r>
              <w:rPr/>
              <w:t xml:space="preserve"> на 2014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постановление Администрации Цимлянского района от 25.10.2012г. №1403 «Об утверждении административного регламента по предоставлению муниципальной услуги 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программы «Социальная поддержка и социальное обслуживание населения Цимлянского района на 2010-2014 годы» за 2013 год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1227 «Об утверждении муниципальной программы Цимлянского района 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7.12.2018 №94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15.10.2013 №1228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2.12.2018 № 91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района от 09.02.2006г. №37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дового законод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11.2014 № 1184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2.2021 № 15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взаимодействия уполномоченного органа на осуществление полномочий по определению поставщиков (подрядчиков, исполнителей) для муниципальных нужд заказчиков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8.07.2020 № 47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 Администрации района от 29.05.2013 г. № 681 «О создании рабочей группы по выполнению целевых показателей по животноводству, оказанию помощи сельскохозяйственным товаропроизводителям и координации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г. выпуск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и праздновании 69-й годовщины Победы в Великой Отечественной войне 1941-1945 г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12.2014 № 157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программы  «Доступная среда для инвалидов и маломобильных групп населения Цимлянского  района на 2011-2014 годы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06.03.2012  № 287  «Об утверждении административного регламента  по предоставлению муниципальной услуги «Прием документов органами опеки и попечительства от лиц,  желающих временно  принять несовершеннолетних на воспитание в семью  в период каникул из организаций для детей-сирот и детей, оставшихся без попечения р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12.2012  № 1650  «Об утверждении административного регламента  по предоставлению муниципальной услуги «Прием документов от лиц, желающих установить опеку (попечительство) над детьми-сиротами и детьми, оставшимися без попечения родителей или создать приемную семью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9.2012  № 1297 «Об утверждении административных регламентов отдела образования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едоставления социальных выплат на строительство (приобретение) жилья гражданам Российской Федерации,</w:t>
              <w:br/>
              <w:t>проживающим в сельской местности, в том числе молодым семьям и молодым специалистам, за счет средств местного бюджета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Изменения (постановление от 15.04.2015 № 298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Изменения (постановление от 08.09.2015 № 526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Изменения постановление от 25.05.2016 № 25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0.06.2017 № 39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21.08.2018 № 547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Изменения постановление от 05.02.2019 № 68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Изменения постановление от 24.04.2019 № 312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Изменения постановление от 17.07.2019 № 54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некоторых нормативно-правовых актов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постановление Администрации Цимлянского района от 31.12.2013г. №1607 «Об утверждении схемы размещения рекламных конструкций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09.12.2013г № 1460 </w:t>
            </w:r>
            <w:r>
              <w:rPr>
                <w:kern w:val="2"/>
              </w:rPr>
              <w:t xml:space="preserve">«Об утверждении Плана реализации муниципальной программы  Цимлянского района «Развитие образования»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 2014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1.2012г. № 1512 «Об утверждении реестра муниципальных услуг, предоставляемых органами местного самоуправления и муниципальными учреждениями 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г. выпуск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ожароопасному сезону и мерах по предупреждению и тушению лесных и ландшафтных пожаров на территории района в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3.2015 № 252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3 № 1430 «Об утверждении плана реализации муниципальной программы  Цимлянского района «Информационное общество» на 2014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стах проведения агитационных публичных мероприятий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едней урожайности сельскохозяйственных культур в Цимлянском районе в 201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порядке и условиях предоставления субсидий сельскохозяйственным товаропроизводителям на оказание несвязанной поддержки  в области растение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22.09.2014 № 93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 района от 13.01.2014 №9 «Об утверждении Порядка осуществления внутреннего муниципального финансового контроля в сфере закупок для обеспечения муниципальных нужд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 Утратило силу (постановление от 15.06.15г. № 39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рганизации горячего питания в муниципальных  бюджетных общеобразовательных учреждениях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в целях повышения  эффективности системы сбора и транспортирования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0.04.2012 г. № 453 «Об утверждении муниципального перечня стандартов и тарифов на гарантированные и дополнительные социальные услуги, предоставляемые МБУ «Центр социального обслуживания граждан пожилого возраста и инвалидов»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2.03.2016 № 11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дополнений в  постановление Администрации Цимлянского района от 23.12.2013г. № 1540 «Об утверждении перечня объектов и видов для отбывания обязательных и исправительных работ в Цимлянском районе в 2014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14 № 146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6.01.2012г. № 16 «О порядке организации работы по формированию и финансовому обеспечению муниципального задания муниципальным учреждениям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10.2015 № 604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05.08.2009г. № 680 «О предоставлении материальной и иной помощи для погребения </w:t>
            </w:r>
          </w:p>
          <w:p>
            <w:pPr>
              <w:pStyle w:val="Normal"/>
              <w:jc w:val="both"/>
              <w:rPr/>
            </w:pPr>
            <w:r>
              <w:rPr/>
              <w:t>умерших 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2.2021 № 14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4г. №1422 «Об утверждении Плана реализации муниципальной программы Цимлянского района Энергоэффективность и развитие энергетики» на 2014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дицинском обеспечении лиц мужского пола 15- и 16- летнего возраста, проживающих на</w:t>
              <w:br/>
              <w:t>территории Цимлянского района</w:t>
              <w:br/>
              <w:t>Ростовской области, до их</w:t>
              <w:br/>
              <w:t>первоначальной постановки на</w:t>
              <w:br/>
              <w:t>воинский учет в 201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04.2015 № 30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3г. № 1425 «Об утверждении Плана реализации муниципальной программы  Цимлянского района «Обеспечение качественными жилищно-коммунальными услугами населения  Цимлянского района» на 2014 год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4.11.2008г. № 1598 «Об утверждении Положения о конкурсном предоставлении  аренду муниципального имущества,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07.2018 №48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безопасности  спасению людей на водных объектах  границах  Цимлянск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4.2015 № 30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рабочей группы по мониторингу и сопровождению реализации пилотного проекта в Цимлянском районе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оимости </w:t>
            </w:r>
            <w:r>
              <w:rPr>
                <w:spacing w:val="-3"/>
              </w:rPr>
              <w:t xml:space="preserve">1 кв.м. общей площади жилья </w:t>
            </w:r>
            <w:r>
              <w:rPr/>
              <w:t xml:space="preserve">по Цимлянскому району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07.2014 № 76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01.2014г № 54 «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1.2015 № 9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 о  порядке учета </w:t>
            </w:r>
            <w:r>
              <w:rPr>
                <w:bCs/>
              </w:rPr>
              <w:t>детей и подростков от 6,5 до 18 лет, проживающих</w:t>
            </w:r>
            <w:r>
              <w:rPr/>
              <w:t xml:space="preserve"> </w:t>
            </w:r>
            <w:r>
              <w:rPr>
                <w:bCs/>
              </w:rPr>
              <w:t>на территории Цимлянского района</w:t>
            </w:r>
            <w:r>
              <w:rPr/>
              <w:t xml:space="preserve"> </w:t>
            </w:r>
            <w:r>
              <w:rPr>
                <w:bCs/>
              </w:rPr>
              <w:t>и  подлежащих обязательному обучению в  общеобразовательных учрежден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17.09.2020 № 69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9.11.2012г.№ 1512 «Об утверждении реестр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услуг, предоставляемых органами местного самоуправления и муниципальными учреждениями 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4.2014 № 6 (1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программы  «Улучшение социально-экономического положения и  повышение качества жизни пожилых людей в Цимлянском районе на 2011-2014 годы» з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5.2014 № 9 (19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расходования иных межбюджетных трансфертов, предоставляемых из бюджета Цимлянского района бюджетам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0.02.2016 № 54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5.2014 № 8 (19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6.2007г. № 1009 «О создании Совета по малому предпринимательству при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5.2014 № 8 (19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единого государственного экзамена в Цимлянском районе в 201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3.2015 № 25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5.2014 № 8 (19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 учебных сборов с учащимися 10 классов общеобразовательных учреждений района в 2014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05.2015 № 354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5.2014 № 9 (19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12.08.2015 № 47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05.04.2016 № 15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29.08.2016 № 37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15.06.2017 № 37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31.05.2018 № 2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21.08.2018 № 5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Утратило силу (постановление от 20.11.2018 № 832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5.2014 № 9 (19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гласования заданий на проектирование объектов социальной инфраструктуры в целях создания условий  для беспрепятственного доступа инвалидов и других маломобильных групп населения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5.01.2016 № 1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3.06.2019 № 40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Утратило силу (постановление от 31.01.2020 № 8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5.2014 № 9 (19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бъектов жилищно- коммунального хозяйства и социальной сферы Цимлянского района  работе в осенне-зимний период 2014-2015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6.2015 № 41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5.2014 № 9 (19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 внесении изменений в постановление Администрации Цимлянского района от 15.10.2013г № 1222 «Об утверждении муниципальной программы Цимлянского района 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19 (постановление от 17.12.2018 № 94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5.2014 № 9 (19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долгосрочной целевой программы Цимлянского района  «Поддержка казачьих обществ 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 (постановление от 03.02.2015 № 13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 (постановление от 10.02.2016 № 6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23.05.2017 № 29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24.05.2018 № 27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Утратило силу с 01.01.2019 (постановление от 04.12.2018 №87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27.12.2018 № 99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Отчет за 2018 (постановление от 13.03.2019 № 17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 постановление  Администрации Цимлянского района от 23.12.2013г № 1540 «Об утверждении перечня объектов и видов для отбывания обязательных и исправительных</w:t>
            </w:r>
            <w:r>
              <w:rPr>
                <w:b/>
              </w:rPr>
              <w:t xml:space="preserve"> </w:t>
            </w:r>
            <w:r>
              <w:rPr/>
              <w:t>работ в Цимлянском районе в 2014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14 № 146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рганизации работы по развитию сети негосударственных дошкольных образовательных организаций в Цимлянском райо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я от 15.03.2016 № 11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здании межведомственной комиссии по экспертной оценке последствий принятия решения о реорганизации, реконструкции, модернизации, изменении назначения или ликвидации объекта социальной инфраструктуры для детей, являющегося муниципальной собствен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присоединения к территориальному трехстороннему соглашению и территориальным  отраслевым (межотраслевым) соглашениям на территории Цимля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постановление Администрации Цимлянского района от 31.12.2013г. №1607 «Об утверждении схемы размещения рекламных конструкций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особого противопожарного режима на территории  Цимлянск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6.01.2012г. № 16 «О порядке организации работы по формированию и финансовому обеспечению муниципального задания муниципальным учреждениям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10.2015 № 604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Администрации района от 15.06.2010  № 666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перечня должностных лиц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х составлять протоколы об административных правонаруш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14 № 1558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внесении изменений в постановление Администрации Цимлянского района от 28.10.2008г № 1512 </w:t>
            </w:r>
            <w:r>
              <w:rPr>
                <w:rFonts w:eastAsia="Calibri"/>
                <w:bCs/>
                <w:lang w:eastAsia="en-US"/>
              </w:rPr>
              <w:t>"О системе оплаты труда работников муниципальных учрежден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24.10.2008г. № 1505 «Об утверждении Положения о порядке ведения муниципальной долговой книги района и представления информации о долговых обязательствах городского и сельских поселений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0" w:leader="none"/>
              </w:tabs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21.05.2010г № 520 «О создании Постоянной 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 повышению эффективности деятельности по обращению с отходами производства и потребления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01.2014г № 54 «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0.12.2005г.</w:t>
            </w:r>
            <w:r>
              <w:rPr>
                <w:spacing w:val="-1"/>
              </w:rPr>
              <w:t xml:space="preserve"> № 1755 «О создании отдела имущественных и земельных отношений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 1211 «Об утверждении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19 (постановление от 19.12.18 № 95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е изменений в постановление Администрации Цимлянского района от 09.02.2012г. №181 «О закреплении обязанности по осуществлению контроля за исполнением показателей (индикаторов) качества управления бюджетным процессом  в муниципальных образованиях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19.12.2011 г. № 1413 «Об утверждении Положения о комиссии Администрации Цимлянского района по финансовому оздоровлению предприятий и организаций, имеющих признаки несостоятельности (банкротства), а также находящихся в процедурах банкро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Об утверждении программы повышения эффективности управления муниципальными  финансами на период до 2018 года в Цимлянском район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7.2014 № 11 (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б отчете об исполнении бюджета муниципального района за 1 квартал 2014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7.2014 № 11 (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 от 18.03.2014г. № 239 «Об  организации временного трудоустройства несовершеннолетних граждан в возрасте от 14 до 18 лет в 2014г.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4.02.15 № 19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7.2014г. выпуск № 11 (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8.03.2014г. № 240 «Об  организации общественных работ в Цимлянском районе в 2014г.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4.02.2015 № 192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7.2014 № 11 (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7.08.2012 г. № 1107 «О создании комиссии по предоставлению земельных участков гражданам имеющим трех и более детей в собственность бесплатно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7.2014 № 11 (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08.2012 г. № 1192 «О создании комиссии по обследованию земельных участков, предоставленных в аренду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7.2014 № 11 (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08.2012 г. № 1193 «О создании комиссии по обследованию земельных участков,  предоставляемых на торгах (конкурсах, аукционах)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7.2014 № 11 (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5.2011г. № 550 «О создании комиссии по организации и проведению торгов по продаже находящихся в государственной или  муниципальной собственности земельных участков или права на заключение договор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ренды таких земельных участ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17 № 79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7.2014 № 11 (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0.11.2010г. №1522 «Об организации ярмарок на территории Цимлянского район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01.2015 № 5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4.07.2014 № 11 (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О создании комиссии по обследованию дорожных условий на маршрутах движения школьных автобусов на территории Цимлянского  района</w:t>
              <w:b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1.07.2015 № 44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3.01.2014г. № 9 «Об утверждении Порядка осуществления внутреннего муниципального финансового контроля в сфере закупок для обеспечения муниципальных нужд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06.2015 № 39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  изменений в постановление Администрации района от 06.09.2007г.  № 1519 «Об утверждении Инструкции по делопроизводству в Администрации Цимлянского района и назначению ответственных за ведение делопроизводства в структурных подраздел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07.2017 № 48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создании муниципальной межведомственной комиссии по подготовке образовательных учреждений к началу нового 2014-2015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7.2015 № 43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>
          <w:trHeight w:val="20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5.10.2013г. №1218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 89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/>
              <w:softHyphen/>
              <w:softHyphen/>
            </w:r>
            <w:r>
              <w:rPr>
                <w:kern w:val="2"/>
              </w:rPr>
              <w:t>О внесении изменений в постановление Администрации Цимлянского района от 15.10.2013г № 1222 «Об утверждении муниципальной программы Цимлянского района 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7.12.2018 № 94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 изменений в постановление Администрации Цимлянского района от 23.12.2013г № 1540 «Об утверждении перечня объектов и видов работ для отбывания обязательных и исправительных работ в Цимлянском районе в 2014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14 № 146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 Администрации Цимлянского района от 12.09.2011г. № 998 «Об утверждении программы социально-экономического развития Цимлянского района на 2011-201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лючении долгосрочных муниципаль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нтрактов (кредитных договоров) на оказание услуг кредитных организаций по предоставлению кредитов (кредитных линий) на цели покрытия дефицита бюджета Цимлянск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1.10.2014 № 1164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5.10.2013 №1217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20.12.2018 № 96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б утверждении стоимости </w:t>
            </w:r>
            <w:r>
              <w:rPr>
                <w:spacing w:val="-3"/>
              </w:rPr>
              <w:t xml:space="preserve">1 кв.м. общей площади жилья </w:t>
            </w:r>
            <w:r>
              <w:rPr/>
              <w:t xml:space="preserve">по Цимлянскому району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1.10.2014 №108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аттестации руководителей муниципальных образовательных организаций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8.11.2022 № 992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5.08.2014 № 12 (1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bCs/>
              </w:rPr>
              <w:t xml:space="preserve">О внесении изменений в  </w:t>
            </w:r>
            <w:r>
              <w:rPr/>
              <w:t xml:space="preserve">постановление  Администрации Цимлянского района от 29.04.2013г. № 580 «Об утверждении </w:t>
            </w:r>
            <w:r>
              <w:rPr>
                <w:bCs/>
              </w:rPr>
              <w:t xml:space="preserve">Плана мероприятий  ("дорожной карты") "Изменения в отраслях  социальной сферы, направленные на  повышение эффективност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>здравоохране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5.08.2014 № 13 (19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 в постановление Администрации Цимлянского района от 31.12.2013г. №1607 «Об утверждении схемы размещения рекламных конструкций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5.08.2014 № 13 (19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5.10.2013г. №1218 «Об утверждении муниципальной программы Цимлянского района «Развитие сельского хозяйства и регулирование рынков сельскохозяйственно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 89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5.08.2014 № 13 (19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4.12.2013г. № 1426  «Об утверждении плана реализац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 внесении изменений в постановление Администрации Цимлянского района </w:t>
            </w:r>
            <w:r>
              <w:rPr>
                <w:spacing w:val="-2"/>
              </w:rPr>
              <w:t>от 29.04.2013 № 590 «</w:t>
            </w:r>
            <w:r>
              <w:rPr/>
              <w:t xml:space="preserve">Об утверждении Плана мероприятий («дорожной </w:t>
            </w:r>
            <w:r>
              <w:rPr>
                <w:spacing w:val="-1"/>
              </w:rPr>
              <w:t xml:space="preserve">карты»)  «Изменения в отраслях социальной сферы, направленные на повышение </w:t>
            </w:r>
            <w:r>
              <w:rPr/>
              <w:t>эффективности сферы культуры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 Администрации района от 20.09.2011 г. № 1024 «О районной межведомственной комиссии по социально-демографическим вопрос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5.10.2013г. № 1212 «Об утверждении муниципальной программы Цимлянского района «Экономическое развитие и инновационная эконом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4.12.2018 № 87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тарифов на услуги МБУК ЦР «Центральный дом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5.11.2014 № 117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1.03.2011г. № 299 «О создании Совета по инвестициям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2.04.2015 № 28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 проведении муниципального конкурса «Лучший по профессии» в номинации «Лучший ферм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4 № 103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 согласовании цен на платные медицинские услуги, оказываемые МБУЗ «Ц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0.11.2014 № 130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8.12.2014 № 146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1.06.2015 № 37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Цимлянского района от 15.10.2013г.г. № 1219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 (постановление от 12.12.18 №92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б отчете об исполнении бюджета муниципального района за 1 полугодие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б организации работы по обеспечению временного социально-бытового устройства лиц, вынужденно покинувших территорию Украины и находящихся в пунктах временного размещения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 порядке использования средств бюджета Цимлянского района на предоставление субсидии начинающим предпринимателям в целях возмещения части затрат по организации собственного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08.2015 № 50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 внесении изменений в постановление</w:t>
              <w:br/>
              <w:t xml:space="preserve">Администрации Цимлянского района </w:t>
              <w:br/>
              <w:t>от 24.12.2013г. № 1556 «Об утверждении Положения  о порядке формирования и использования бюджетных ассигнований дорожного фонда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 Администрации Цимлянского района от 15.10.2013 №1228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2.12.2018 № 91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 29.04.2013 г.  №  562 «Об утверждении Плана мероприятий («дорожной карты») «Повышение эффективности и качества услуг в сфере социального обслуживания граждан пожилого возраста и инвалидов Цимлянского района (2013-2018 годы)»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9.09.2014 №14 (1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 от 15.10.2013г. №1230 «Обеспечение общественного порядка и противодействия преступ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19 (постановление от 12.12.2018 №9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9.2014 №16 (19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орядке выделения бюджетных ассигнований из резервного фонда Администрации Цимлянского района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6.2019 №47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9.2014 №16 (19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1217 «Об утверждении  муниципальной программы Цимлянского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20.12.2018 № 96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9.2014 №16 (19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Администрации района от 05.11.2009г. № 969  «О комиссии по противодействию коррупции в Цимлянском районе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5.2015 № 34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9.2014 №16 (19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постановление Администрации Цимлянского района от 18.12.2012г.  № 1647  «</w:t>
            </w:r>
            <w:r>
              <w:rPr>
                <w:bCs/>
              </w:rPr>
              <w:t>О мерах по повышению заработной платы отдельным категориям работник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9.2014 №16 (19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 07.04.2014 г. № 324 «О порядке предоставления субсидий сельскохозяйственны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т</w:t>
            </w:r>
            <w:r>
              <w:rPr/>
              <w:t>оваропроизводителям</w:t>
            </w:r>
            <w:r>
              <w:rPr>
                <w:b/>
              </w:rPr>
              <w:t xml:space="preserve"> </w:t>
            </w:r>
            <w:r>
              <w:rPr/>
              <w:t>(кроме граждан, ведущих личное подсобное хозяйство) на оказание несвязанной поддержки в области растениевод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9.2014 №16 (19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Цимлянского района от 10.12.2013 г. № 1465 «Об организации питания обучающих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5 № 60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направлениях бюджетной и налоговой политики Цимлянского района на 2015 – 2017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1213 «Об утверждении Муниципальной программы Цимлянского района «Информационное обществ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 1223 «Об утверждении муниципальной программы Цимлянского района 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4.12.2018 № 87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ей  должностей и профессий работников муниципальных бюджетных учреждений культуры и искусства, подведомственных отделу культуры Администрации Цимлянского района, относимых к основному персоналу по видам эконом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20.09.2011 г. № 1024 «О районной межведомственной комиссии по социально-демографическим вопрос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Об утверждении Положения о порядке проведения аттестации работников муниципальных учреждений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Лучший ферм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использования средств бюджета Цимлянского района на предоставление субсидии субъектам малого и среднего предпринимательства на возмещение части лизинговых платежей, в том числе первоначального взно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28.10.2013 г. № 1271 «Об утверждении Положения о порядке предоставления земельных участков гражданам, имеющим трех и более несовершеннолетних детей в собственность бесплат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6.11.2020 № 84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15.10.2013 №1227 «Об утверждении муниципальной программы Цимлянского района 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7.12.2018 №94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8.2009 г. № 659 «О создании районной комиссии по обеспечению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</w:t>
            </w:r>
            <w:r>
              <w:rPr>
                <w:spacing w:val="-2"/>
              </w:rPr>
              <w:t>от 29.04.2013 № 590 «</w:t>
            </w:r>
            <w:r>
              <w:rPr/>
              <w:t xml:space="preserve">Об утверждении Плана мероприятий («дорожной </w:t>
            </w:r>
            <w:r>
              <w:rPr>
                <w:spacing w:val="-1"/>
              </w:rPr>
              <w:t xml:space="preserve">карты») «Изменения в отраслях социальной сферы, направленные на повышение </w:t>
            </w:r>
            <w:r>
              <w:rPr/>
              <w:t>эффективности сферы культуры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оимости </w:t>
            </w:r>
            <w:r>
              <w:rPr>
                <w:spacing w:val="-3"/>
              </w:rPr>
              <w:t xml:space="preserve">1 кв.м. общей площади жилья </w:t>
            </w:r>
            <w:r>
              <w:rPr/>
              <w:t xml:space="preserve">по Цимлянскому району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01.2015 № 98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7.01.2009 г. № 56  «О создании комиссии  по делам несовершеннолетних и защите их прав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ршенствовании порядка  подготовки и предоставления докладов о результатах и основных направлениях деятельности главных распорядителей средств бюджета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постановление Администрации Цимлянского района от 31.12.2013г. № 1607 «Об утверждении схемы размещения рекламных конструкций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муниципального района за 9 месяцев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менении режима функционирования группы круглосуточного пребы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09.2013г. № 1084 «Об утверждении Порядка разработки, реализации и оценки эффективности муниципальных программ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 внесении изменений в постановление</w:t>
              <w:br/>
              <w:t>Администрации Цимлянского района</w:t>
              <w:br/>
              <w:t>от 15.10.2013г. № 1216 «Об утверждении муниципально</w:t>
            </w:r>
            <w:r>
              <w:rPr>
                <w:bCs/>
                <w:kern w:val="2"/>
              </w:rPr>
              <w:t xml:space="preserve">й программы Цимлянского района </w:t>
            </w: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>Управление муниципаль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1.12.2018 № 91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7.2014 № 740 «О заключении долгосрочных муниципальных контрактов (кредитных договоров) на оказание услуг кредитных организаций по предоставлению кредитов (кредитных линий) на цели покрытия дефицита бюджета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Об утверждении Кодекса профессиональной этики и служебного поведения работников муниципальных предприятий (учреждений)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г. № 1217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20.12.2018 № 96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05.2012 года № 703 «Об установлении размера арендной платы за земельные участки, государственная собственность на которые не разгранич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03.2015 № 27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работы  и услуги выполняемые МБУ ЦР «АДЛ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30.08.2016 № 37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 Изменения (постановление от 13.12.2016 № 548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услуги МБУК ЦР «Центральный Дом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12.2015 № 74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Цимлянского района от 09.02.2006 г. № 37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7.2015 № 43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 внесении изменений в постановление Администрации Цимлянского района от 15.10.2013г № 1222 «Об утверждении муниципальной программы Цимлянского района 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7.12.2018 № 94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8.12.2012г. № 1648 «О создании комиссии по противодействию безлицензионной добычи общераспространённых полезных ископаемых (ОПИ) на территории Цимлянского район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5.10.2013 № 1215 </w:t>
            </w:r>
            <w:r>
              <w:rPr>
                <w:rFonts w:eastAsia="Calibri"/>
                <w:kern w:val="2"/>
              </w:rPr>
              <w:t>«Об утверждении муниципальной программы 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 89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4.11.2008г. № 1598 «Об утверждении Положения о конкурсном предоставлении в аренду муниципального имущества,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07.2018 №48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10.2013г. №1254 «Об утверждении муниципальной программы Цимлянского района «Энергоэффективность и развитие энерге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3.12.2018 № 929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г. № 1221 «Об  утверждении муниципальной программы Цимлянского района «Эффективное 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г. № 1213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1218 «Об утверждении муниципальной программы Цимлян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 891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 1211 «Об утверждении муниципальной программы Цимлянского района «Обеспечение доступным и комфортным  жильем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9.12.2018 № 95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2.2011 г. № 1413 «Об утверждении Положения о комиссии Администрации Цимлянского района по финансовому оздоровлению предприятий и организаций, имеющих признаки несостоятельности (банкротства), а также находящихся в процедурах банкро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2.06.2012 г. № 805 «О комиссии по соблюдению 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применения понижающих коэффициентов при определении размера арендной платы за использование земельных участков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тарифов на платные услуги, </w:t>
            </w:r>
          </w:p>
          <w:p>
            <w:pPr>
              <w:pStyle w:val="Normal"/>
              <w:jc w:val="both"/>
              <w:rPr/>
            </w:pPr>
            <w:r>
              <w:rPr/>
              <w:t>оказываемые МБОУ ДОД  ДЮС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08.2014г. № 844 «О согласовании цен на платные медицинские услуги, оказываемые МБУЗ «Ц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15.10.2013 №1228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2.12.2018 № 913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иквидации муниципального бюджетного дошкольного образовательного учреждения детского сада №26 «Малыш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и в постановление Администрации Цимлянского района от 04.02.2011г. №114 «О создании координационного совета по национальным отношениям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сил и средств постоянной готовности  районного звена территориальной (областной)  подсистемы единой государственной системы предупреждения и ликвидации  чрезвычайных ситу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2.02.2019 № 212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color w:val="000000"/>
              </w:rPr>
              <w:t xml:space="preserve">О создании системы обеспечения вызова оперативных служб по единому номеру «112» на территории муниципального образования </w:t>
            </w:r>
            <w:r>
              <w:rPr/>
              <w:t xml:space="preserve">«Цимлянский рай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06.09.2011г. № 965 «Об утверждении состава комиссии и Положения о комиссии  по выбору земельных участков на территории Цимлянского района под размещение объектов производственного и жилищно-гражданского  назначения всех форм собственности»     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    утверждении       стандарта антикоррупционного   поведения муниципальных  служащих </w:t>
            </w:r>
            <w:r>
              <w:rPr>
                <w:bCs/>
                <w:lang w:eastAsia="ar-SA"/>
              </w:rPr>
              <w:t>и лиц, замещающих  муниципальные должности Администрации района и её структурных подраз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осуществлении регистрации (учета) избирателей, участников референдума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1.06.2017 № 33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 1 человека/час на оказание муниципальной услуги Муниципальным автономным учреждением Цимлянского района  «Расчетный центр образования» на 201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одготовки и обучения населения Цимлянского района в области гражданской обороны и защиты населения  от чрезвычайных ситуаций природного и техногенного характера в 2014 году и задачах на 2015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1.2016 № 2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 внесении изменений в постановление Администрации Цимлянского района от 15.10.2013 года № 1224 «Об утверждении  муниципальной программы «Защита населения  и территории от чрезвычайных ситуаций, обеспечение пожарной безопасности и безопасности людей на водных объектах» на территории Цимля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 1212 «Об утверждении муниципальной программы Цимлянского района «Экономическое развитие и инновационная эконом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19 (постановление от 04.12.18 № 87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2 №1601 «О нормативах финансовых  затрат на капитальный ремонт, ремонт, содержание автомобильных дорог общего пользования местного значения и правилах расчета размера ассигнований местного бюджета на указанные це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ратило силу (постановление от 10.04.2018 № 17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О внесении изменений в постановление Администрации Цимлянского района от 04.06.2013г. № 689 «О системе оплаты труд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работников </w:t>
            </w:r>
            <w:r>
              <w:rPr>
                <w:bCs/>
                <w:color w:val="000000"/>
                <w:spacing w:val="-2"/>
              </w:rPr>
              <w:t>муниципального бюджетного учреждения здравоохранения «Центральная районная больница» Цимлянского района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атило силу (постановление от 23.12.2015 № 7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в 2014 году субсидий из областного бюджета на повышение заработной платы работникам муниципальных учреждений культуры в части осуществления выплат стимулирующего характе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10.2008г № 1512 «О системе оплаты труда работников муниципальных учрежд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2.07.2010г. № 851 «Об утверждении Положения об официальном сайте Администрации Цимлян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формирования, утверждения и ведения планов закупок товаров, работ, услуг и формы планов закупок товаров, работ, услуг для обеспечения нужд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8.09.2015 № 5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формирования, утверждения и ведения планов закупок товаров, работ, услуг и формы планов закупок товаров, работ, услуг для обеспечения нужд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8.2015 № 47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>
          <w:trHeight w:val="1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етодики распределения межбюджетных трансфертов бюджетам поселений Цимлянского района на ремонт и содержание автомобильных дорог общего пользования мест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3.2015 № 25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г. №1213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0.12.2013 года № 1582 «О создании контрактной служ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Об утверждении перечня объектов и видов работ для отбывания обязательных и исправительных работ в Цимлянском районе в 201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7.04.2015 № 31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2.06.2015 № 3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8.12.2015 № 68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Утратило силу (постановление от 09.12.2015 № 68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порядочении документов постоянного срока хранения и передачи их на хранение в муниципальный архив Цимлянского района на 201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12.2015 № 7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г. выпуск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kern w:val="2"/>
              </w:rPr>
              <w:t xml:space="preserve">О внесении изменений в постановление  Администрации Цимлянского района от 15.10.2013г № 1222 «Об утверждении муниципальной программы Цимлянского района  «Развитие образова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7.12.2018 № 94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остановление Главы Администрации Цимлянского района от 29.10.2001г. № 591 «О создании Координационной группы при Администрации Цимлянского района по вопросам собираемости налог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остановление Администрации Цимлянского района от 19.08.2014г. № 844 «О согласовании цен на платные медицинские услуги, оказываемые МБУЗ «ЦРБ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 утверждении административ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ламента по предоставлению муниципальной услуги «Выбор земельного участка для строительств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остановление Администрации Цимлянского района от 15.10.2013 № 1215 </w:t>
            </w:r>
            <w:r>
              <w:rPr>
                <w:rFonts w:eastAsia="Calibri"/>
                <w:kern w:val="2"/>
              </w:rPr>
              <w:t>«Об утверждении муниципальной программы 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 8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 создании районной межведомственной комиссии по оказанию содействия добровольному переселению в Ростовскую область соотечественников, проживающих за рубеж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2"/>
              </w:rPr>
              <w:t xml:space="preserve">О предоставлении муниципальными служащими </w:t>
            </w:r>
            <w:r>
              <w:rPr/>
              <w:t>Администрации Цимлянского района и органов Администрации  Цимлянского района сведений о доходах, расходах, об имуществе и обязательствах имуще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12.2017 № 842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01.2015 №1 (20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07г. № 2195 «О создании административной комиссии в Цимлянском районе»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01.2015 №1 (20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перечня предприятий и организаций, предоставляющих товары и услуги населению Цимлянского района, имеющему право на меры социальной поддержки в 201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12.2015 № 73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01.2015 №1 (20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внесении изменений в постановление Администрации района от 15.06.2010  № 666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«Об утверждении перечня должностных лиц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олномоченных составлять протоколы об административных правонарушениях»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01.2015 №1 (20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both"/>
              <w:rPr>
                <w:bCs/>
              </w:rPr>
            </w:pPr>
            <w:r>
              <w:rPr>
                <w:bCs/>
                <w:spacing w:val="-1"/>
              </w:rPr>
              <w:t xml:space="preserve">О внесении изменений в постановление Администрации Цимлянского района  от 04.06.2013  № 689 «О системе оплаты труда работников </w:t>
            </w:r>
            <w:r>
              <w:rPr>
                <w:bCs/>
                <w:spacing w:val="-2"/>
              </w:rPr>
              <w:t>муниципального бюджетного учреждения здравоохранения «Центральная районная больница»  Цимлянского района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атило силу (постановление от 23.12.2015 № 719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01.2015 №1 (20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подготовке и праздновании 70-й годовщины Победы в Великой Отечественной войне 1941-1945 г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атило силу (постановление от 04.02.2016 № 4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01.2015 №1 (20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 внесении изменений в постановление Администрации Цимлянского района от 15.10.2013 №1217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20.12.2018 № 965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01.2015 №1 (20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крытии дополнительной группы в муниципальном бюджетном дошкольном образовательном учреждении детском саду №29 «Ягодка»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01.2015 №1 (205)</w:t>
            </w:r>
          </w:p>
        </w:tc>
      </w:tr>
      <w:tr>
        <w:trPr/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создании добровольной пожарной дружины (ДПД)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бщественном совете при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распоряжение от 12.02.2016 № 2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распоряжение от 10.04.2019 № 8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Утратило силу (постановление от 15.06.2022 № 527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4 № 3 (185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 проведения проверок по осуществлению  ведомственного контроля за соблюдением трудового законодательства и иных нормативных правовых актов, содержащих нормы  трудового права в организациях, подведомственных Администрации Цимлянского района, отделом социально- экономического прогнозирования Администрации Цимлянского района на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г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Цимлянского  района от 03.04.2008г. № 48 «О создании постоянно действующей комиссии по проверке социально-бытовых, санитарно-эпидемиологических условий и хозяйственной деятельности  рыболовецких бригад, базирующихся на побережье Цимлянского водохранилищ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</w:t>
            </w:r>
          </w:p>
          <w:p>
            <w:pPr>
              <w:pStyle w:val="Normal"/>
              <w:jc w:val="both"/>
              <w:rPr/>
            </w:pPr>
            <w:r>
              <w:rPr/>
              <w:t>и зачислении средств, вырученных от его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2.02.2019 № 214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3.2014 № 5 (187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лана мероприятий по росту доходов, оптимизации расходов и совершенствованию долговой политики в Цимлянском районе на 2014- 2016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Изменения (распоряжение от 27.05.15 № 98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Изменения (распоряжение от 29.11.2017 № 252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1.07.2014 № 10 (192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гламента рассмотрения и передачи документов, являющихся основанием для оплаты принятых обязательст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8.11.2014 №17 (199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аспоряжение </w:t>
            </w:r>
            <w:r>
              <w:rPr>
                <w:spacing w:val="11"/>
              </w:rPr>
              <w:t xml:space="preserve">от 17.10.2011 № 233 «О </w:t>
            </w:r>
            <w:r>
              <w:rPr/>
              <w:t>создании рабочей группы  по осуществлению антикоррупционного мониторинга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11.2014 №19 (201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торговли пиротехническими изделиями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12.2014 №21 (20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1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libri"/>
      <w:kern w:val="2"/>
      <w:sz w:val="21"/>
      <w:szCs w:val="21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mesNewRoman">
    <w:name w:val="Times New Roman"/>
    <w:basedOn w:val="ConsPlusTitle"/>
    <w:qFormat/>
    <w:pPr>
      <w:autoSpaceDE w:val="false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1">
    <w:name w:val="header"/>
    <w:basedOn w:val="Normal"/>
    <w:qFormat/>
    <w:pPr>
      <w:spacing w:before="30" w:after="30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32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50:00Z</dcterms:created>
  <dc:creator>Елена</dc:creator>
  <dc:description/>
  <cp:keywords/>
  <dc:language>en-US</dc:language>
  <cp:lastModifiedBy>elena</cp:lastModifiedBy>
  <cp:lastPrinted>2011-02-18T11:10:00Z</cp:lastPrinted>
  <dcterms:modified xsi:type="dcterms:W3CDTF">2022-12-02T12:15:00Z</dcterms:modified>
  <cp:revision>219</cp:revision>
  <dc:subject/>
  <dc:title>РЕЕСТР НОРМАТИВНО-ПРАВОВЫХ АКТОВ 2011 г</dc:title>
</cp:coreProperties>
</file>