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5645" w:hanging="0"/>
        <w:jc w:val="center"/>
        <w:rPr/>
      </w:pPr>
      <w:r>
        <w:rPr/>
        <w:t>РЕЕСТР НОРМАТИВНО-ПРАВОВЫХ АКТОВ 2002г.</w:t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7087"/>
        <w:gridCol w:w="3686"/>
        <w:gridCol w:w="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квоты рабочих мест для трудоустройства граждан, особо нуждающихся в социальной защите на предприятиях и в организациях района на 2002 г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 (постановление от 20.12.2002 № 115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 дошкольных образовательных учреждениях групп кратковременного пребывания дете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 условиях предоставления и оплаты социальных услуг, предоставляемых гражданам пожилого возраста и инвалидам Муниципальным учреждением "Центр социального обслуживания граждан пожилого возраста и инвалидов"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 (постановление от 23.12.2003 № 134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беспечения твердым топливом населения Цимлянского рай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Изменения и дополнения (постановление от 21.06.2002 № 5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2.03.2003 № 2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ставок рыночных сборов и платы за услуги, оказываемые МП "Цимлянский рынок"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4.2004 № 36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становление главы администрации района от 6.06.01г. № 305 "О социальных нормах потребления жилищно-коммунальных услуг, оказываемых населению Цимлянского района" и изменения в постановление главы администрации района от 29.06.2001 г. №350 "Об уровне оплаты населением района за оказанные жилищно-коммунальные услуги, предоставленные МУП "Водоканал"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состава и утверждения Положения о тарифной комиссии Цимлянского рай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4.2004 № 33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и мерах по  предупреждению лесных пожаров на территории  рай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1.2003 № 6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арендаторам базовых размеров  арендной платы за землю в зависимости от вида использования и категории земель на 2002 год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Изменения (постановление от 12.07.2002 № 6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6.02.2003 № 9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эффициентов, учитывающих степень благоустройства  и капитальности жилого фонд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Об утверждении звания «Почетный гражданин Цимлянского района»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Главы администрации района от 29.12.01 г № 7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09.2003 № 9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постановление главы администрации  района от 29.10.2001г. № 5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8.2009г. № 70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состава районной комиссии по погашению задолженности по выплате заработной платы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9.2004 № 89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О создании комиссии по расследованию  случаев выжигания стерни и других послеуборочных остатков при администрации Цимлянского рай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о (постановление от 31.07.2003 № 74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вывоз твердых бытовых отход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4.2005 № 43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сценок на работы выполняемой муниципальным архивом документов по личному соста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Дополнения (постановление от 29.10.2002 № 101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 </w:t>
            </w:r>
            <w:r>
              <w:rPr/>
              <w:t>Приложения №1, №2 утратили силу (постановление от 27.01.2004 № 5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Утратило силу (постановление от 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и временного трудоустройства несовершеннолетних граждан 14-16 лет в 2002 году в Цимлянском район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газету «Придонье» отдельным категориям граждан на 2 полугодие 2002г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 (распоряжение от 11.11.2002.№ 3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систем водоснабжения и водоотведени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постановление главы администрации  района от 29.10.2001г. № 59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8.2009г. № 70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ышающего коэффициента на услуги, оказываемые МУП «Бюро технической инвентаризации»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становление главы администрации района от 29.10.2001 года № 591 «О создании  координационной группы при  администрации района по вопросам собираемости  налогов»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8.2009г. № 70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ткрытии на базе Цимлянской школы-интернат группы временного пребывания для приема беспризорных и безнадзорных дете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развитию изобретательства и рационализации в Цимлянском район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содержания собак и кошек в г. Цимлянске и Цимлянском район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07 № 219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возмещения расходов, связанных с предоставлением бесплатного проезда на городском и внутрирайонном автомобильном транспорте общего пользования, инвалидам и семьям, имеющим детей-инвалид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09.2002 № 89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постановление главы Администрации района от 31.01.2002 г. № 63 «О порядке обеспечения твердым топливом (углем) населения Цимл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 xml:space="preserve">Изменения и дополнения (постановление от 18.10.2002 № 990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Утратило силу (постановление от 12.03.2003 № 214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главы администрации района  от 29.12.2001 года № 75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8.2006 № 3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цен на выполнение работ по земельному кадастру и землеустройству земельных участков физических и юридических лиц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постановление главы администрации от 11.03.2002 год № 16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2.2003 № 9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оде в эксплуатацию дневной платной муниципальной автостоянки и размере оплаты за ее услуги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 обеспечении жильем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Изменения (постановление от 22.05.2003 № 47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главы администрации района от 10.04.01г. № 190 «О порядке организации исполнения бюджета района»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7.2005 № 8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Об утверждении Положения о взаимодействии районных служб и общественных объединений в работе с неблагополучными семьями на территории Цимлянского рай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льготного проезда на городском и внутрирайонном автомобильном транспорте общего пользования  (кроме такси) учащимся общеобразовательных  учреждений района и филиала профессионально-технического училища № 69 г.Волгодонск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1.2003 № 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бесплатного проезда на городском и внутрирайонном                                     автомобильном транспорте общего                                               пользования (кроме такси) льготным                                                категориям  граждан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Изменения (постановление от 16.12.2002 № 113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 силу (постановление от 9.01.2004 № 1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о вывозу нечистот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4.01.2005 № 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илении мер пожарной безопасности в осенне-зимний период 2002-2003 г.г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главы администрации района от 21.06.02г. № 542 «О внесении изменений и дополнений в постановление главы администрации от 31.01.02г. № 63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3.2003 № 2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Об утверждении Положения о выплате  материальной помощи муниципальным  служащим и техническим работникам аппаратов администрации района, города, сельских советов, самостоятельных отделов администрации» в новой редакции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1.2004 № 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здания и использования резервов материальных  ресурсов для ликвидации чрезвычайных ситуаций природного и техногенного характера на территории Цимлянского рай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становление главы администрации района от 18.04.2002г. № 298 «Об утверждении расценок на работы выполняемой муниципальным архивом документов по личному составу»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1.2004 № 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1-е полугодие 2003 год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 (распоряжение от 28.03.2003 № 8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лужбы энергетики и светомаскировки гражданской обороны Цимлянского рай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алогового учета граждан плательщиков налогов на имущество физических лиц, земельного налога и транспортного налога в 2003 году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субсидий на оплату жилья и коммунальных услуг малообеспеченным жителям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Приложение № 3 утратило силу (постановление от 05.03.2003 № 16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торгов  по продаже находящихся в муниципальной  собственности земельных участков или  права на заключение договоров аренды   таки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2.04.2003 № 2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Дополнения (постановление от 18.04.2003 № 3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 </w:t>
            </w:r>
            <w:r>
              <w:rPr/>
              <w:t>Изменения (постановление от 27.12.2004 № 13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 </w:t>
            </w:r>
            <w:r>
              <w:rPr/>
              <w:t>Изменения (постановление от 03.05.2005 № 48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 </w:t>
            </w:r>
            <w:r>
              <w:rPr/>
              <w:t>Изменения (постановление от 10.08.2006 № 30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Утратило силу (постановление от 18.05.2011 № 5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лении действия и внесении изменений в постановление главы администрации района от 20.09.2002 г № 896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 силу (постановление от 09.01.2004 № 1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квоты рабочих мест для  трудоустройства  граждан,   особо нуждающихся в социальной защите на предприятиях  и  в  организациях района  на  2003 г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розничной цены на уголь для отпуска гражданам, имеющим право на льготы по оплате и доставке топлива и малоимущим гражданам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перативно-профилактической операции по обеспечению пожарной безопасности в жилом сектор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контроля (распоряжение от  14.05.2002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регулировании розничной цены, срока и норм отпуска на твердое топливо (уголь), отпускаемое населению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оплаты труда работников муниципального архива документов по личному составу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ончании отопительного  сезона  2001 –2202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широкомасштабной оперативно-профилактической операции по обеспечению пожарной безопасности в жилом сектор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контроля (распоряжение от  14.05.2002 № 1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жении ограничений по бешенству животных в х.Ломовцев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распоряжение от 26.06.2002 № 21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вки сбора за торговлю в сельских населенных 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(постановление от 21.05.2003 № 4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постановлений и распоряжений главы администрации рай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дения на территории г. Цимлянска «ярмарок выходного дня»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ограничений по бешенству животных в х. Ломов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с контроля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величении минимальной месячной тарифной ставки рабочего 1-го разряда при работе в нормальных условиях труда на предприятиях жилищно-коммунального  хозяйств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распоряжение от 15.10.2003 № 2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услуг при приватизации жилищного фонд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П.1 утратил силу (распоряжение от 20.12.2002 № 4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карантинных мероприятий  на 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тарифов на перевозку пассажиров и багажа автомобильным транспортом в городском, пригородном и междугородном сообщении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распоряжение от 17.02.2003 № 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чале  отопительного сезона  2002 –2003 гг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широкомасштабной оперативно-профилактической операции по обеспечению пожарной безопасности в жилом сектор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контроля (распоряжение от 28.03.2003 № 8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условиях  назначения и выплаты надбавки за особые  условия муниципальной службы муниципальным   служащим аппарата Администрации района и ее  структурных подразделени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26.01.2004 № 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нятии с контроля постановлений и распоряжений главы администрации рай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услуг при приватизации жи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контроля (распоряжение от 28.03.2003 № 87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07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3:00Z</dcterms:created>
  <dc:creator>40</dc:creator>
  <dc:description/>
  <cp:keywords/>
  <dc:language>en-US</dc:language>
  <cp:lastModifiedBy>Вероника</cp:lastModifiedBy>
  <dcterms:modified xsi:type="dcterms:W3CDTF">2019-11-19T13:03:00Z</dcterms:modified>
  <cp:revision>56</cp:revision>
  <dc:subject/>
  <dc:title>РЕЕСТР НОРМАТИВНО-ПРАВОВЫХ АКТОВ 2002г</dc:title>
</cp:coreProperties>
</file>