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Цимлян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Об отмене решения Собрания депутатов Цимлянского района от 22.09.2022 № 118 «О принятии Устава муниципального образования «Цимлянский район» в новой редакци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исьма Правительства Ростовской области от 08.12.2022 № 39/4114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Отменить решение Собрания депутатов Цимлянского района от 22.09.2022 № 118 «О принятии Устава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«Цимлянский район» в новой редакци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возложить на комиссию по мандатным вопросам и депутатской этике Собрания депутатов Цимля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7:00Z</dcterms:created>
  <dc:creator>Собр</dc:creator>
  <dc:description/>
  <dc:language>en-US</dc:language>
  <cp:lastModifiedBy>User 09</cp:lastModifiedBy>
  <cp:lastPrinted>2018-12-20T09:14:00Z</cp:lastPrinted>
  <dcterms:modified xsi:type="dcterms:W3CDTF">2022-12-22T13:17:00Z</dcterms:modified>
  <cp:revision>2</cp:revision>
  <dc:subject/>
  <dc:title/>
</cp:coreProperties>
</file>