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994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61"/>
        <w:gridCol w:w="3295"/>
      </w:tblGrid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2.202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5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граммы) приватиз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на 2023 год и плановые 2024 и 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 и в связи с отсутствием средств на содержание муниципального имущества, требующего материальных затрат на капитальный ремонт, руководствуясь статьей 24 Устава муниципального образования «Цимлянский район», Собрание депутатов Цимля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нозный план (программу) приватизации муниципального имущества на 2023 год и плановые 2024и 2025 годы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ind w:firstLine="708"/>
        <w:rPr/>
      </w:pPr>
      <w:r>
        <w:rPr>
          <w:szCs w:val="28"/>
        </w:rPr>
        <w:t>3. Контроль за исполнением решения возложить на комиссию по бюджету, налогам и собственности Собрания депутатов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sz w:val="28"/>
        </w:rPr>
        <w:t>Л.П. Перф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/>
      </w:pPr>
      <w:r>
        <w:rPr>
          <w:sz w:val="28"/>
        </w:rPr>
        <w:tab/>
        <w:t xml:space="preserve">Приложение к решению Собрания депутатов 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</w:rPr>
      </w:pPr>
      <w:r>
        <w:rPr>
          <w:sz w:val="28"/>
        </w:rPr>
        <w:t xml:space="preserve">Цимлянского района </w:t>
      </w:r>
    </w:p>
    <w:p>
      <w:pPr>
        <w:pStyle w:val="ConsPlusNormal"/>
        <w:widowControl/>
        <w:numPr>
          <w:ilvl w:val="0"/>
          <w:numId w:val="0"/>
        </w:numPr>
        <w:ind w:firstLine="467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2.12.2022 № 15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рамма) приватиз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на 2023 год и плановые 2024 и 2025 годы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Прогнозный план (программа) приватизации муниципального имущества муниципального образования «Цимлянский район» (далее - Программа), разработан в соответствии с Федеральным законом от 21 декабря 2001 года № 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», Уставом муниципального образования «Цимлянский район».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Heading2"/>
        <w:tabs>
          <w:tab w:val="clear" w:pos="708"/>
        </w:tabs>
        <w:ind w:left="360" w:hanging="0"/>
        <w:jc w:val="center"/>
        <w:rPr/>
      </w:pPr>
      <w:r>
        <w:rPr>
          <w:b w:val="false"/>
          <w:sz w:val="28"/>
          <w:szCs w:val="28"/>
        </w:rPr>
        <w:t>Основные направления реализации политики в сфере  приватизации муниципального имущества</w:t>
      </w:r>
    </w:p>
    <w:p>
      <w:pPr>
        <w:pStyle w:val="Normal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задачами приватизации муниципального имущества муниципального образования «Цимлянский район» на 2023 год и на плановый период 2024 и 2025 годов,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муниципального имущества, не являющегося необходимым для обеспечения выполнения муниципальных функций и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бюджета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ксимальная эффективность приватизации муниципального имущества муниципального образования «Цимлянский район» 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муниципального имущества муниципального образования «Цимлянский район», которое планируется приватизировать в 2023 году и плановом периоде 2024 и 2025 год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Настоящая Программа сформирована на основании предложений главы Администрации Цимлянского района, осуществляющего анализ эффективности использования объектов нежилого фонда, движимого имущества, находящихся в муниципальной собственности муниципального образования «Цимля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ей Программой предлагается приватизировать нереализованные объекты нежилого фонда (приложение), раннее включенные в Прогнозный план (программу) приватизации муниципального имущества муниципального образования «Цимлянский район» на  2022 годи на плановый период 2023 и 2024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вижимое имущество, предполагаемое к приватизации в 2023году и  плановом периоде 2024 и 2025 годов, требуют значительных затрат на восстановление, ремонт и содержание, а так же в настоящее время являются неиспользуемыми.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их послед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 и прогноз поступ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бюджет Цимлянского района доходов от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результате реализации Программы, исходя из анализа экономической характеристики предполагаемого к приватизации муниципального имущества муниципального образования «Цимлянский район», поступление доходов в бюджет Цимлянского района от приватизации муниципального имущества  муниципального образования «Цимлянский район», предполагается обеспечить за счет продажи муниципального имущества, а именно нежилых з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.07.1998 № 135-ФЗ «Об оценочной деятельности в Российской Федерации» определение рыночной стоимости объектов оценки производится независимым оценщ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Л.П. Пер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</w:rPr>
      </w:pPr>
      <w:r>
        <w:rPr>
          <w:sz w:val="28"/>
        </w:rPr>
        <w:t xml:space="preserve">Приложение к Прогнозному плану (программе) 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</w:rPr>
      </w:pPr>
      <w:r>
        <w:rPr>
          <w:sz w:val="28"/>
        </w:rPr>
        <w:t xml:space="preserve">приватизации муниципального имущества  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</w:rPr>
      </w:pPr>
      <w:r>
        <w:rPr>
          <w:sz w:val="28"/>
        </w:rPr>
        <w:t xml:space="preserve">муниципального образования «Цимлянский район» </w:t>
      </w:r>
    </w:p>
    <w:p>
      <w:pPr>
        <w:pStyle w:val="Normal"/>
        <w:tabs>
          <w:tab w:val="clear" w:pos="708"/>
          <w:tab w:val="left" w:pos="6135" w:leader="none"/>
        </w:tabs>
        <w:jc w:val="right"/>
        <w:rPr/>
      </w:pPr>
      <w:r>
        <w:rPr>
          <w:sz w:val="28"/>
        </w:rPr>
        <w:t>на 2023 год и плановые 2024 и 2025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</w:rPr>
      </w:pPr>
      <w:r>
        <w:rPr>
          <w:sz w:val="28"/>
        </w:rPr>
        <w:t>Перечень муниципального имущества муниципального образования «Цимлянский район», подлежащего приватизации в 2023 году и плановом периоде 2024 и 2025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8"/>
        <w:gridCol w:w="22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е, расположенное по адресу: Ростовская область, Цимлянский р-н, х. Черкасский, ул. Школьная, д. 13, помещение 2, кадастровый номер  61:41:0050301:658, общая площадь - 46,8кв.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 61:41:0050301:107, площадью1173кв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расположенное по адресу: Ростовская область, Цимлянский район, ст. Камышевская, ул. Речная, 22, кадастровый номер 61:41:0040106:105, общая площадь 142,1 кв.м., </w:t>
              <w:br/>
              <w:t>с земельным участком, кадастровый номер 61:41:0040106:26,  общей площадью 1050 кв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расположенное по адресу: Ростовская область, Цимлянский район, х. Паршиков, ул. Мира, д.9, кадастровый номер 61:41:0050405:151, общая площадь 103,1 кв.м., с земельным участком, кадастровый номер 61:41:0050405:84,  общей площадью 460 кв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анспортное средство автобус марки ПАЗ 32053-70, идентификационный номер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3205СХ80005784, государственный регистрационный знак Р 445 ОА 161/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>, цвет кузова желтый, год изготовления 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анспортное средство марки ПАЗ 423470, идентификационный номер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4234</w:t>
            </w:r>
            <w:r>
              <w:rPr>
                <w:sz w:val="28"/>
                <w:szCs w:val="28"/>
                <w:lang w:val="en-US"/>
              </w:rPr>
              <w:t>KVB</w:t>
            </w:r>
            <w:r>
              <w:rPr>
                <w:sz w:val="28"/>
                <w:szCs w:val="28"/>
              </w:rPr>
              <w:t>0001339, регистрационный знак Р 307 ОА 161, цвет кузова желтый, год изготовления 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Л.П. Перфилова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eastAsia="Lucida Sans Unicode"/>
      <w:kern w:val="2"/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04:00Z</dcterms:created>
  <dc:creator>1_</dc:creator>
  <dc:description/>
  <dc:language>en-US</dc:language>
  <cp:lastModifiedBy>User 09</cp:lastModifiedBy>
  <cp:lastPrinted>2019-07-15T15:39:00Z</cp:lastPrinted>
  <dcterms:modified xsi:type="dcterms:W3CDTF">2022-12-22T13:04:00Z</dcterms:modified>
  <cp:revision>2</cp:revision>
  <dc:subject/>
  <dc:title>КОМИТЕТ ПО УПРАВЛЕНИЮ ИМУЩЕСТВОМ</dc:title>
</cp:coreProperties>
</file>