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1"/>
        <w:gridCol w:w="3295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1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21.06.2022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руководствуясь Уставом муниципального образования «Цимлянский район», рассмотрев проект «О внесение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9 «Об утверждении Правил землепользования и застройки Саркелов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графической части статьи 33 </w:t>
      </w:r>
      <w:r>
        <w:rPr>
          <w:sz w:val="28"/>
          <w:szCs w:val="28"/>
        </w:rPr>
        <w:t>«Производственные зоны, зоны инженерной и транспортной инфраструктур – «П»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ить зону жилой застройки (Ж-1) из зоны производственного и коммунально-складского назначения (ПК), кадастровый квартал 61:41:0600009, Саркеловское сельское поселение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имлянск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6.2022 № 11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846580</wp:posOffset>
                </wp:positionV>
                <wp:extent cx="2317750" cy="1068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931670</wp:posOffset>
                </wp:positionV>
                <wp:extent cx="4210050" cy="983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03625" cy="241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3" t="13937" r="34672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58720" cy="2413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13" t="25084" r="32690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ый участок, планируемый к изменению территориальной зоны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2530475" cy="269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6060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4213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06" t="17018" r="30261" b="2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4:00Z</dcterms:created>
  <dc:creator>Собр</dc:creator>
  <dc:description/>
  <dc:language>en-US</dc:language>
  <cp:lastModifiedBy>User 09</cp:lastModifiedBy>
  <cp:lastPrinted>2022-01-27T09:12:00Z</cp:lastPrinted>
  <dcterms:modified xsi:type="dcterms:W3CDTF">2022-06-23T12:14:00Z</dcterms:modified>
  <cp:revision>2</cp:revision>
  <dc:subject/>
  <dc:title/>
</cp:coreProperties>
</file>