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02.2022                                             №  8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27.12.2021 № 11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ункта 1 статьи 78.1 и пунктом 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78.2 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/>
        <w:t xml:space="preserve"> </w:t>
      </w:r>
      <w:r>
        <w:rPr>
          <w:sz w:val="28"/>
          <w:szCs w:val="28"/>
        </w:rPr>
        <w:t>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2.2021 №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змене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6379" w:hanging="0"/>
        <w:rPr/>
      </w:pPr>
      <w:r>
        <w:rPr>
          <w:sz w:val="28"/>
          <w:szCs w:val="28"/>
        </w:rPr>
        <w:t>к приказу финансового отдела Администрации Цимлянского райо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2.02.2022 № 8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7.12.2021 № 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/>
      </w:pPr>
      <w:r>
        <w:rPr>
          <w:sz w:val="28"/>
          <w:szCs w:val="28"/>
        </w:rPr>
        <w:t>Пункт 9 приложения к приказу от 27.12.2021 №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зложить в редакции: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«9. Суммы, зачисленные на счет № 03234, в которых не указан код субсидии или указан несуществующий код субсидии, учитываются УФК по РО на отдельном лицевом счете Учреждения по коду аналитической группы подвида доходов бюджета «Прочие доходы»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ложение № 1 к Порядку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изложи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139" w:hanging="0"/>
        <w:jc w:val="both"/>
        <w:rPr>
          <w:sz w:val="28"/>
          <w:szCs w:val="28"/>
        </w:rPr>
      </w:pPr>
      <w:bookmarkStart w:id="0" w:name="P261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2" w:leader="none"/>
          <w:tab w:val="left" w:pos="9354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>к Порядку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ому приказом финансового отдела Администрации Цимлянского района от 27.12.2021</w:t>
      </w:r>
    </w:p>
    <w:p>
      <w:pPr>
        <w:pStyle w:val="Normal"/>
        <w:tabs>
          <w:tab w:val="clear" w:pos="708"/>
          <w:tab w:val="left" w:pos="142" w:leader="none"/>
          <w:tab w:val="left" w:pos="9354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0</w:t>
      </w:r>
    </w:p>
    <w:p>
      <w:pPr>
        <w:pStyle w:val="Normal"/>
        <w:tabs>
          <w:tab w:val="clear" w:pos="708"/>
          <w:tab w:val="left" w:pos="142" w:leader="none"/>
        </w:tabs>
        <w:ind w:right="56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hanging="0"/>
        <w:jc w:val="center"/>
        <w:rPr>
          <w:rFonts w:eastAsia="Calibri"/>
          <w:sz w:val="28"/>
          <w:szCs w:val="28"/>
          <w:lang w:eastAsia="en-US"/>
        </w:rPr>
      </w:pPr>
      <w:bookmarkStart w:id="1" w:name="P397"/>
      <w:bookmarkEnd w:id="1"/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ind w:left="284" w:right="425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дов субсидий, предоставляемых муниципальным бюджетным и автономным учреждениям в соответствии  с абзацем вторым пункта 1 статьи 78.1 и пунктом 1 статьи 78.2 Бюджетного кодекса </w:t>
      </w:r>
    </w:p>
    <w:p>
      <w:pPr>
        <w:pStyle w:val="Normal"/>
        <w:ind w:left="284" w:right="425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ind w:left="284" w:right="425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8"/>
        <w:gridCol w:w="1308"/>
        <w:gridCol w:w="187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к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развитие, укрепление и содержание материально-технической базы </w:t>
            </w:r>
            <w:r>
              <w:rPr>
                <w:spacing w:val="-3"/>
              </w:rPr>
              <w:t>в рамках реализации муниципальной программы Цимлянского района 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jc w:val="center"/>
              <w:rPr/>
            </w:pPr>
            <w:r>
              <w:rPr/>
              <w:t>А0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375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реализацию принципа экстерриториальности при предоставлении государственных и муниципальных услуг в рамках муниципальной программы Цимлянского района 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jc w:val="center"/>
              <w:rPr/>
            </w:pPr>
            <w:r>
              <w:rPr/>
              <w:t>А0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375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ко</w:t>
            </w:r>
            <w:r>
              <w:rPr/>
              <w:t>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 xml:space="preserve"> </w:t>
            </w:r>
            <w:r>
              <w:rPr/>
              <w:t>А0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-54220-00000-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организацию предоставления областных услуг на базе МФЦ в рамках реализации муниципальной программы Цимлянского района 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 xml:space="preserve"> </w:t>
            </w:r>
            <w:r>
              <w:rPr/>
              <w:t>А0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приобретение основных средств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-108" w:hanging="0"/>
              <w:jc w:val="center"/>
              <w:rPr/>
            </w:pPr>
            <w:r>
              <w:rPr/>
              <w:t>А0801</w:t>
            </w:r>
          </w:p>
          <w:p>
            <w:pPr>
              <w:pStyle w:val="Normal"/>
              <w:shd w:fill="FFFFFF" w:val="clear"/>
              <w:ind w:left="62" w:right="-108" w:hanging="0"/>
              <w:jc w:val="center"/>
              <w:rPr/>
            </w:pPr>
            <w:r>
              <w:rPr/>
              <w:t>А08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текущий ремонт муниципальных учреждений в рамках реализации муниципальной программы Цимлянского района 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/>
            </w:pPr>
            <w:r>
              <w:rPr/>
              <w:t xml:space="preserve">      </w:t>
            </w:r>
            <w:r>
              <w:rPr/>
              <w:t>А09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375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0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А10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А1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1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А1102</w:t>
            </w:r>
          </w:p>
          <w:p>
            <w:pPr>
              <w:pStyle w:val="Normal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проведение специальной оценки рабочих мест с вредными условиями труда </w:t>
            </w:r>
            <w:r>
              <w:rPr>
                <w:spacing w:val="-3"/>
              </w:rPr>
              <w:t>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на 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1401</w:t>
            </w:r>
          </w:p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1402</w:t>
            </w:r>
          </w:p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убсидии бюджетным учреждениям на финансовое обеспечение мероприятий, связанных с профилактикой и устранением последствий распространения коронавирусной инфекции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5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А1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убсидии автономным учреждениям на проведение профилактических медицинских осмотров работников муниципальных учреждений Цимлянского района в рамках реализации муниципальной программы Цимлянского района "Информационное общество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автономным учреждениям на приобретение основных средств </w:t>
            </w:r>
            <w:r>
              <w:rPr/>
              <w:t>в рамках реализации муниципальной программы Цимлянского рай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установку, техническое присоединение и благоустройство территории модульных зданий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разработку проектной документации на капитальный ремонт, строительство, реконструкцию муниципальных учреждений здравоохранения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3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А2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 по п</w:t>
            </w:r>
            <w:r>
              <w:rPr/>
              <w:t>овышению энергетической эффективности</w:t>
            </w:r>
            <w:r>
              <w:rPr>
                <w:spacing w:val="-3"/>
              </w:rPr>
              <w:t xml:space="preserve"> </w:t>
            </w:r>
            <w:r>
              <w:rPr/>
              <w:t>в рамках реализац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4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А24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убсидии бюджетным учреждениям на совершенствование системы оказания медицинской помощи больным сахарным диабетом в рамках</w:t>
            </w:r>
            <w:r>
              <w:rPr/>
              <w:t xml:space="preserve">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на совершенствование системы оказания медицинской помощи больным сосудистыми заболеваниями в рамках </w:t>
            </w:r>
            <w:r>
              <w:rPr/>
              <w:t>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на приобретение вакцины и иммуноглобулина для вакцинации жителей Цимлянского района, укушенных животными в рамках </w:t>
            </w:r>
            <w:r>
              <w:rPr/>
              <w:t>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создание условий по проведению гемодиализа в специализированных учреждениях </w:t>
            </w:r>
            <w:r>
              <w:rPr/>
              <w:t>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29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приобретение туберкулина </w:t>
            </w:r>
            <w:r>
              <w:rPr/>
              <w:t>в рамках реализации муниципальной программы Цимлянского района «Развитие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3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приобретение вакцины против гриппа </w:t>
            </w:r>
            <w:r>
              <w:rPr/>
              <w:t>в рамках реализации муниципальной программы Цимлянского района «Развитие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3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мероприятия по обработке очагов туберкулеза на территории Цимлянского района </w:t>
            </w:r>
            <w:r>
              <w:rPr/>
              <w:t>в рамках реализации муниципальной программы Цимлянского района «Развитие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3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проведение противопожарных мероприятий в муниципальных учреждениях здравоохранения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35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убсидии бюджетным учреждениям на осуществление расходов связанных с оплатой отпусков и выплатой компенсации за не-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, за счет средств резервного фонда Правительства Российской Федераци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3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-58360-00000-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</w:t>
            </w:r>
            <w:r>
              <w:rPr/>
              <w:t>в рамках реализации муниципальной программы Цимлянского района «Развитие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4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3650-00000-00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реализацию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</w:t>
            </w:r>
            <w:r>
              <w:rPr/>
              <w:t>в рамках реализации муниципальной программы Цимлянского района «Развитие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4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3650-00000-00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реализацию региональных про-грамм модернизации первичного звена здраво-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-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-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4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-53650-00000-00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капитальный ремонт муниципальных учреждений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4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убсидия бюджетным учреждениям на осуществление строительного контроля по капитальному ремонту муниципальных учреждений</w:t>
            </w:r>
            <w:r>
              <w:rPr>
                <w:color w:val="000000"/>
              </w:rPr>
              <w:t xml:space="preserve">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46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благоустройство прилегающих территорий муниципальных учреждений здравоохранения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4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проектные работы кабинетов учреждений здравоохранения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4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49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приобретение, установку и обслуживание программного обеспечения </w:t>
            </w:r>
            <w:r>
              <w:rPr>
                <w:spacing w:val="-3"/>
              </w:rPr>
              <w:t>в рамках реализации муниципальной программы Цимлянского района 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5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установку системы видеонаблюдения в рамках 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5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Субсидии бюджетным учреждениям на текущий ремонт </w:t>
            </w:r>
            <w:r>
              <w:rPr>
                <w:spacing w:val="-3"/>
              </w:rPr>
              <w:t xml:space="preserve">муниципальных учреждений </w:t>
            </w:r>
            <w:r>
              <w:rPr/>
              <w:t xml:space="preserve">в рамках 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5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на организацию и обеспечение охранных мероприятий муниципальных учреждений здравоохранения в рамках </w:t>
            </w:r>
            <w:r>
              <w:rPr/>
              <w:t xml:space="preserve">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проведение противопожарных мероприятий в муниципальных учреждениях здравоохранения в рамках реализации муниципальной программы Цимлянского района 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55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проведение аттестации информационной системы </w:t>
            </w:r>
            <w:r>
              <w:rPr>
                <w:spacing w:val="-3"/>
              </w:rPr>
              <w:t>в рамках реализации муниципальной программы Цимлянского района «Информационное обще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5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</w:rPr>
              <w:t xml:space="preserve">муниципальных учреждений здравоохранения в рамках </w:t>
            </w:r>
            <w:r>
              <w:rPr/>
              <w:t xml:space="preserve">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Субсидии бюджетным учреждениям на приобретение, установку и обслуживание программного обеспечения </w:t>
            </w:r>
            <w:r>
              <w:rPr>
                <w:spacing w:val="-3"/>
              </w:rPr>
              <w:t xml:space="preserve">в рамках 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9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>комплектование книжных фондов библиотек муниципальных образований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02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>на мероприятия по адаптации муниципальных объектов социальной направленности для инвалидов и других маломобильных групп населения в рамках реализации муниципальной программы Цимлянского района «Доступная сре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03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03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Субсидии бюджетным учреждениям на разработку проектной документации на капитальный ремонт муниципальных учреждений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06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06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color w:val="000000"/>
              </w:rPr>
              <w:t>Субсидии бюджетным учреждениям на разработку проектной документации на работы по благоустройству территорий муниципальных учреждений культуры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06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Субсидии бюджетным учреждениям на пополнение музейных фондов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установку системы видеонаблюдения в рамках реализации муниципальной программы Цимлянского района "Развитие культуры и туризма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jc w:val="center"/>
              <w:rPr/>
            </w:pPr>
            <w:r>
              <w:rPr/>
              <w:t>К0901</w:t>
            </w:r>
          </w:p>
          <w:p>
            <w:pPr>
              <w:pStyle w:val="Normal"/>
              <w:ind w:left="62" w:right="-375" w:hanging="0"/>
              <w:jc w:val="center"/>
              <w:rPr/>
            </w:pPr>
            <w:r>
              <w:rPr/>
              <w:t>К09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10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1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11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11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1103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1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текущий ремонт муниципальных учреждений культуры, муниципальных образовательных учреждений дополнительного образования детей в рамках реализации муниципальной программы Цимлянского района "Развитие культуры и туризма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на приобретение основных средств </w:t>
            </w:r>
            <w:r>
              <w:rPr/>
              <w:t>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на проведение мероприятий </w:t>
            </w:r>
            <w:r>
              <w:rPr/>
              <w:t>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17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бюджетным учреждениям на капитальный ремонт муниципальных учреждений культуры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19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19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бюджетным учреждениям на капитальный ремонт муниципальных образовательных учреждений дополнительного образования детей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я бюджетным учреждениям на осуществление строительного контроля по капитальном ремонту муниципальных учреждений культуры, муниципальных образовательных учреждений дополнительного образования детей в рамках реализации муниципальной программы Цимлянского района "Развитие культуры и туризма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1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2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</w:rPr>
              <w:t>в рамках реализации муниципальной программы Цимлянского района "Развитие культуры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бюджетным учреждениям на государственную поддержку отрасли культуры, в рамках реализации муниципальной программы Цимлянского района "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 бюджетным учреждениям на установку и обслуживание тревожной сигнализации 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pacing w:val="-3"/>
              </w:rPr>
              <w:t>Субсидии  бюджетным учреждениям на</w:t>
            </w:r>
            <w:r>
              <w:rPr/>
              <w:t xml:space="preserve"> техническое оснащение муниципальных музее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900-00000-00000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pacing w:val="-3"/>
              </w:rPr>
            </w:pPr>
            <w:r>
              <w:rPr/>
              <w:t>Субсидии бюджетным учреждени-ям на проведение антитеррористи-ческих мероприятий в рамках реа-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9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К29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>на мероприятия по адаптации муниципальных объектов социальной направленности для инвалидов и других маломобильных групп населения в рамках реализации муниципальной программы Цимлянского района «Доступная сре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04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04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0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Субсидии бюджетным учреждениям на проведение мероприятий по энергосбережению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0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Субсид</w:t>
            </w:r>
            <w:r>
              <w:rPr>
                <w:i/>
              </w:rPr>
              <w:t>и</w:t>
            </w:r>
            <w:r>
              <w:rPr/>
              <w:t>и бюджетным учреждениям на организацию отдыха детей в каникулярное время в рамках реализации муниципальной программы Цимлянского района «Социальная поддержка гражда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06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06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07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3040-00000-00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>обеспечение горячим питанием учащихся обще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08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>обеспечение дополнительным питанием учащихся 1-4 классов муниципальных общеобразовательных учреждений в части бесплатного предоставления молока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b/>
                <w:b/>
                <w:lang w:val="en-US"/>
              </w:rPr>
            </w:pPr>
            <w:r>
              <w:rPr/>
              <w:t>О09</w:t>
            </w:r>
            <w:r>
              <w:rPr>
                <w:lang w:val="en-US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10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0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003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11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1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103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>Субсидии бюджетным учреждениям на капитальный ремонт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1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организацию и проведение мероприятий с детьми в муниципальных образовательных учреждениях </w:t>
            </w:r>
            <w:r>
              <w:rPr/>
              <w:t>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15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Субсидии бюджетным учреждениям на текущий ремонт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1701</w:t>
            </w:r>
          </w:p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1702</w:t>
            </w:r>
          </w:p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17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19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>организацию питания воспитанников дошко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приобретение основных средств </w:t>
            </w:r>
            <w:r>
              <w:rPr/>
              <w:t>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22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22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2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разработку проектной документации на капитальный ремонт муниципальных образовательных учреждений </w:t>
            </w:r>
            <w:r>
              <w:rPr/>
              <w:t>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24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2404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на проведение мероприятий в рамках реализации муниципальной программы Цимлянского района «Поддержка казачьих обществ Цимлянского района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25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2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>Субсидии бюджетным учреждениям на приобретение школьных автобусов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2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-ников и учебных пособий, средств обучения, игр, игрушек (за исклю-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28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на проведение противопожарных мероприятий в муниципальных образовательных учреждениях </w:t>
            </w:r>
            <w:r>
              <w:rPr/>
              <w:t>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2701</w:t>
            </w:r>
          </w:p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2702</w:t>
            </w:r>
          </w:p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2703</w:t>
            </w:r>
          </w:p>
          <w:p>
            <w:pPr>
              <w:pStyle w:val="Normal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убсидии бюджетным учреждениям на устройство спортивных площадок в муниципальных образовательных учреждениях в рамках реализации муниципальной программы Цимлянского района "Развитие образования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30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3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>Субсидии бюджетным учреждениям на сертификацию спортивных объектов в рамках реализации муниципальной программы Цимлянского района "Развитие образования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3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убсидии бюджетным учреждениям на организацию подвоза учащихся к школе и обратно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36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Субсидии бюджетным учреждениям на обновление материально-технической базы для формирования у обучающихся современных технологический и гуманитарных навыков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38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spacing w:val="-3"/>
              </w:rPr>
              <w:t>Субсидии бюджетным учреждениям на обеспечение выдачи продуктовых наборов обучающимся в муниципальных общеобразовательных организациях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й организации,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/>
            </w:pPr>
            <w:r>
              <w:rPr/>
              <w:t>О4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color w:val="000000"/>
              </w:rPr>
              <w:t>Субсидии бюджетным учреждениям на мероприятия по подготовке муниципальных образовательных организаций к осенне-зимнему периоду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2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на ежемесячное денежное вознаграждение за классное руководство педагогическим работникам муниципальных общеобразовательных учреждений </w:t>
            </w:r>
            <w:r>
              <w:rPr/>
              <w:t>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2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3030-00000-00000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</w:rPr>
            </w:pPr>
            <w:r>
              <w:rPr/>
              <w:t xml:space="preserve">Субсидии бюджетным учреждениям на проведение специальной оценки рабочих мест с вредными условиями труда </w:t>
            </w:r>
            <w:r>
              <w:rPr>
                <w:spacing w:val="-3"/>
              </w:rPr>
              <w:t xml:space="preserve">в рамках реализации муниципальной программы </w:t>
            </w:r>
            <w:r>
              <w:rPr/>
              <w:t>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4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44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4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 xml:space="preserve">Субсидии бюджетным учреждениям на разработку проектной документации, в целях капитального ремонта системы отопления </w:t>
            </w:r>
            <w:r>
              <w:rPr>
                <w:spacing w:val="-3"/>
              </w:rPr>
              <w:t xml:space="preserve">муниципальных образовательных учреждений </w:t>
            </w:r>
            <w:r>
              <w:rPr/>
              <w:t>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на проведение мероприятий </w:t>
            </w:r>
            <w:r>
              <w:rPr/>
              <w:t>в рамках реализации муниципальной программы Цимлянского района 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6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Субсидии бюджетным учреждениям на проведение обследования технического состояния зданий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7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>Субсидии бюджетным учреждениям на проведение антитеррористических мероприятий 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8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48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4803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>на мероприятия по адаптации муниципальных объектов социальной направленности для инвалидов и других маломобильных групп населения в рамках реализации муниципальной программы Цимлянского района «Доступная сре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С0301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С0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финансовое 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</w:t>
            </w:r>
            <w:r>
              <w:rPr/>
              <w:t>реализации муниципальной программы Цимлянского района «Социальная поддержка гражда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С0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Чапиковский</dc:creator>
  <dc:description/>
  <cp:keywords/>
  <dc:language>en-US</dc:language>
  <cp:lastModifiedBy>Трегубова</cp:lastModifiedBy>
  <cp:lastPrinted>2022-02-02T15:44:00Z</cp:lastPrinted>
  <dcterms:modified xsi:type="dcterms:W3CDTF">2022-02-02T12:44:00Z</dcterms:modified>
  <cp:revision>20</cp:revision>
  <dc:subject/>
  <dc:title>АДМИНИСТРАЦИЯ РОСТОВСКОЙ ОБЛАСТИ</dc:title>
</cp:coreProperties>
</file>