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2022 г.                                      №73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7.12.2021 № 101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2 год и плановый период 2023-2024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7.12.2021 № 101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2 год и на плановый период 2023 и 2024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2.2022  №73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финансового отдела Администрации Цимлянского района от 17.12.2021 № 101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бюджетной Цимлянского район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В приложении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ункт 5 дополнить абзац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179F – </w:t>
      </w:r>
      <w:r>
        <w:rPr>
          <w:color w:val="000000"/>
          <w:sz w:val="28"/>
          <w:szCs w:val="28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разделе 1 приложения № 1 к Положению о порядке применения бюджетной классификации расходов бюджета Цимлянского района на 2022 год и на                                                                                         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2.1.    В пункте 1.2. Муниципальная программа Цимля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образования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строки   02 1 00 00000 Подпрограмма «Развитие общего и дополнительного образования» дополнить абзацами следующего содержания: </w:t>
      </w:r>
    </w:p>
    <w:p>
      <w:pPr>
        <w:pStyle w:val="Style21"/>
        <w:ind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 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00000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роект «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»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Цимлянского района на реализацию подпрограммы по соответствующим направлениям расход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7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sz w:val="28"/>
          <w:szCs w:val="28"/>
        </w:rPr>
        <w:t xml:space="preserve">Цимлянского район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, в том числе </w:t>
      </w:r>
      <w:r>
        <w:rPr>
          <w:sz w:val="28"/>
          <w:szCs w:val="28"/>
        </w:rPr>
        <w:t xml:space="preserve">осуществляемые за счет субсидий из областного бюдже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3.  В приложении № 2 к Положению о порядке применения бюджетной классификации расходов бюджета Цимлянского района на 2022 год и на плановый период 2023 и 2024 годов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8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459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</w:t>
            </w:r>
            <w:r>
              <w:rPr>
                <w:sz w:val="28"/>
                <w:szCs w:val="28"/>
                <w:lang w:val="en-US"/>
              </w:rPr>
              <w:t xml:space="preserve"> E</w:t>
            </w:r>
            <w:r>
              <w:rPr>
                <w:sz w:val="28"/>
                <w:szCs w:val="28"/>
              </w:rPr>
              <w:t>В 000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проект «Патриотическое воспитание граждан Российской Федерации» по национальному проекту «Образование» 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1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В 5179F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2-12-07T09:48:00Z</cp:lastPrinted>
  <dcterms:modified xsi:type="dcterms:W3CDTF">2022-12-07T06:49:00Z</dcterms:modified>
  <cp:revision>1233</cp:revision>
  <dc:subject/>
  <dc:title>АДМИНИСТРАЦИЯ РОСТОВСКОЙ ОБЛАСТИ</dc:title>
</cp:coreProperties>
</file>