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2.2022 г.                                      №14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7.12.2021 № 101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2 год и плановый период 2023-2024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7.12.2021 № 101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2 год и на плановый период 2023 и 2024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2.2022  №14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7.12.2021 № 101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.2.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02 1 00 00000 Подпрограмма «Развитие общего и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040»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 – Реализация мероприятий по модернизации школьных систем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на реализацию мероприятий по модернизации школьных систем образования, осуществляемые </w:t>
      </w:r>
      <w:r>
        <w:rPr>
          <w:iCs/>
          <w:sz w:val="28"/>
          <w:szCs w:val="28"/>
        </w:rPr>
        <w:t>за счет средств субсид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050» дополнить абзацами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3090 </w:t>
      </w:r>
      <w:r>
        <w:rPr>
          <w:color w:val="000000"/>
          <w:sz w:val="28"/>
          <w:szCs w:val="28"/>
        </w:rPr>
        <w:t>– Субсидия на подготовку проектной документации на капитальный ремонт муниципальных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Цимлянского района на подготовку проектной документации на капитальный ремонт муниципальных образовательных учреждений, </w:t>
      </w:r>
      <w:r>
        <w:rPr>
          <w:sz w:val="28"/>
          <w:szCs w:val="28"/>
        </w:rPr>
        <w:t xml:space="preserve">осуществляемые </w:t>
      </w:r>
      <w:r>
        <w:rPr>
          <w:iCs/>
          <w:sz w:val="28"/>
          <w:szCs w:val="28"/>
        </w:rPr>
        <w:t>за счет средств субсид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ункте 1.4. Муниципальная программа Цимлян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по строке 04 1 00 00000 Под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>наименования и текста направления расходов «72480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наименования и текста направления расходов «72510»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2520 – 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, осуществляемые за счет субвенций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ункте 1.10. Муниципальная программа Цимлянского района «Развитие культуры и туризм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По строке 10 1 A1 00000 Региональный проект «Культурная среда»  после наименования и текста направления расходов «55900» дополнить абзацами следующего содержания: </w:t>
      </w:r>
    </w:p>
    <w:p>
      <w:pPr>
        <w:pStyle w:val="Default"/>
        <w:ind w:left="4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1 A2 00000 Региональный проект «Творческие люди»</w:t>
      </w:r>
    </w:p>
    <w:p>
      <w:pPr>
        <w:pStyle w:val="Default"/>
        <w:ind w:left="4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циональному проекту «Культура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Цимлянского района  на реализацию регионального проекта по соответствующим направлениям расходов, в том числ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190 –  Государственная поддержка отрасли куль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Цимлянского района на государственную поддержку отрасли культуры в целях государственной поддержки лучших работников сельских учреждений культуры, лучших сельских учреждений культуры, осуществляемых за счет субсид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1.27. Непрограммные расходы органов местного самоуправления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строке «99 1 00 00000 Финансовое обеспечение непредвиденных расходов»  после строки «По данной целевой статье планируются ассигнования, и осуществляется расходование средств резервного фонда Правительства Ростовской области и резервного фонда Администрации Цимлянского района, в том числе:» дополнить абзацами следующего содержа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80 – Иные межбюджетные трансферты за счет средств резервного фонда Правительства Ростов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Цимлянского района на предоставление иных межбюджетных трансфертов за счет средств резервного фонда Правительства Ростов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 В приложении № 2 к Положению о порядке применения бюджетной классификации расходов бюджета Цимлянского района на 2022 год и на плановый период 2023 и 2024 годов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2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05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троительство и реконструкцию объектов образования муниципальной собственности, включая газификацию,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/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09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я на подготовку проектной документации на капитальный ремонт муниципальных образовательных учреждений в рамках подпрограммы </w:t>
            </w:r>
            <w:r>
              <w:rPr>
                <w:sz w:val="28"/>
                <w:szCs w:val="28"/>
              </w:rPr>
              <w:t>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.3</w:t>
      </w:r>
      <w:r>
        <w:rPr/>
        <w:t xml:space="preserve">. Строку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4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4. 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5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/>
        <w:t xml:space="preserve">  </w:t>
      </w:r>
      <w:r>
        <w:rPr/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72520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A1 559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муниципальных музеев в рамк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«Развитие культуры» муниципальной программы Цимлянского района «Развитие культуры и туризма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/>
        <w:t xml:space="preserve">  </w:t>
      </w:r>
      <w:r>
        <w:rPr/>
        <w:t>дополнить строками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A2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«Творческие люди» по национальному проекту «Культур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A2 55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в рамках подпрограммы «</w:t>
            </w:r>
            <w:r>
              <w:rPr>
                <w:sz w:val="28"/>
                <w:szCs w:val="28"/>
              </w:rPr>
              <w:t>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6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9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за счет средств резервного фонда Правительства Ростовской области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2-03-10T16:24:00Z</cp:lastPrinted>
  <dcterms:modified xsi:type="dcterms:W3CDTF">2022-03-10T13:24:00Z</dcterms:modified>
  <cp:revision>937</cp:revision>
  <dc:subject/>
  <dc:title>АДМИНИСТРАЦИЯ РОСТОВСКОЙ ОБЛАСТИ</dc:title>
</cp:coreProperties>
</file>