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0325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11.2022</w:t>
        <w:tab/>
        <w:t xml:space="preserve">                                                №          </w:t>
        <w:tab/>
        <w:t xml:space="preserve">           </w:t>
        <w:tab/>
        <w:t xml:space="preserve">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Цимлянского района от 19.6.2019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 распоряжением Правительства Ростовской области от 30.03.2022 № 158 «О внесении изменений в распоряжение Правительства Ростовской области от 21.09.2018 № 567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Цимлянского района от 19.06.2019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 измен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главы Администрации Цимлянского района, на заместителей главы Администрации Цимлянского района в пределах предоставленных полномочий по курируем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имлянского района                                                              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В.В. Светлич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11.2022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распоряжение Администрации Цимлянского района от 19.06.2019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еамбуле слова «подпункта 2.1.1.5. пункта 2 Соглашения между Министерством финансов Ростовской области и Администрацией Цимлянского района о предоставлении дотации на выравнивание бюджетной обеспеченности муниципальных районов (городских округов) из областного бюджета бюджету Цимлянского района от 27.01.2020 № 41д» заменить словами «подпункта 2.1.1.2. пункта 2 Соглашения между министерством финансов Ростовской области и Администрацией Цимлянского района о мерах по социально-экономическому развитию и оздоровлению муниципальных финансов Цимлянского района от 27 января 2022 №41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 подпункте 10.2 пункта 10 слова «до 01.11.2021», заменить словами «до 01.11.2022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пункте 11 слова «до 01.12.2021», заменить словами «до 01.12.2022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uppressAutoHyphens w:val="true"/>
        <w:spacing w:lineRule="auto" w:line="220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«Приложение №3</w:t>
      </w:r>
    </w:p>
    <w:p>
      <w:pPr>
        <w:pStyle w:val="Normal"/>
        <w:suppressAutoHyphens w:val="true"/>
        <w:spacing w:lineRule="auto" w:line="220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к распоряжению</w:t>
      </w:r>
    </w:p>
    <w:p>
      <w:pPr>
        <w:pStyle w:val="Normal"/>
        <w:suppressAutoHyphens w:val="true"/>
        <w:spacing w:lineRule="auto" w:line="220"/>
        <w:jc w:val="right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Администрации</w:t>
      </w:r>
    </w:p>
    <w:p>
      <w:pPr>
        <w:pStyle w:val="Normal"/>
        <w:suppressAutoHyphens w:val="true"/>
        <w:spacing w:lineRule="auto" w:line="220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Цимлянского района </w:t>
      </w:r>
    </w:p>
    <w:p>
      <w:pPr>
        <w:pStyle w:val="Normal"/>
        <w:suppressAutoHyphens w:val="true"/>
        <w:spacing w:lineRule="auto" w:line="220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т 19.06.2019 №148</w:t>
      </w:r>
    </w:p>
    <w:p>
      <w:pPr>
        <w:pStyle w:val="Normal"/>
        <w:suppressAutoHyphens w:val="true"/>
        <w:spacing w:lineRule="auto" w:line="220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2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ИНФОРМАЦИЯ</w:t>
      </w:r>
    </w:p>
    <w:p>
      <w:pPr>
        <w:pStyle w:val="Normal"/>
        <w:suppressAutoHyphens w:val="true"/>
        <w:spacing w:lineRule="auto" w:line="22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о реализации по росту доходного потенциала Цимлянского района, оптимизации </w:t>
      </w:r>
    </w:p>
    <w:p>
      <w:pPr>
        <w:pStyle w:val="Normal"/>
        <w:suppressAutoHyphens w:val="true"/>
        <w:spacing w:lineRule="auto" w:line="22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сходов бюджета Цимлянского района и сокращению муниципального долга Цимлянского района до 2024 года</w:t>
      </w:r>
    </w:p>
    <w:p>
      <w:pPr>
        <w:pStyle w:val="Normal"/>
        <w:suppressAutoHyphens w:val="true"/>
        <w:spacing w:lineRule="auto" w:line="220"/>
        <w:jc w:val="center"/>
        <w:rPr>
          <w:rFonts w:eastAsia="Calibri"/>
          <w:color w:val="000000"/>
          <w:kern w:val="2"/>
          <w:sz w:val="12"/>
          <w:szCs w:val="12"/>
          <w:lang w:eastAsia="en-US"/>
        </w:rPr>
      </w:pPr>
      <w:r>
        <w:rPr>
          <w:rFonts w:eastAsia="Calibri"/>
          <w:color w:val="000000"/>
          <w:kern w:val="2"/>
          <w:sz w:val="12"/>
          <w:szCs w:val="1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540"/>
        <w:gridCol w:w="1677"/>
        <w:gridCol w:w="839"/>
        <w:gridCol w:w="978"/>
        <w:gridCol w:w="979"/>
        <w:gridCol w:w="1121"/>
        <w:gridCol w:w="978"/>
        <w:gridCol w:w="1398"/>
        <w:gridCol w:w="1118"/>
        <w:gridCol w:w="979"/>
        <w:gridCol w:w="1398"/>
        <w:gridCol w:w="125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п/п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Наименование мероприятия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Ответственный исполнитель*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Срок исполнения*</w:t>
            </w:r>
          </w:p>
        </w:tc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 xml:space="preserve">Финансовая оценка (бюджетный эффект)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2024 год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план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оценка исполнения по итогам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примечание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план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 xml:space="preserve">учтено в проекте бюджета Цимлянского района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 xml:space="preserve">на 2022 год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 xml:space="preserve">и на плановый период 2023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и 2024 г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примечание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план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 xml:space="preserve">учтено в проекте бюджета Цимлянского района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 xml:space="preserve">на 2022 год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 xml:space="preserve">и на плановый период 2023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и 2024 г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примечание**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rPr/>
      </w:pPr>
      <w:r>
        <w:rPr/>
        <w:t>*Заполняется в соответствии с приложением № 1.</w:t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/>
        <w:t>**Заполняется в случае отклонения показателей графы 6 от показателей графы 5, показателей графы 9 от показателей графы 8, показателей  графы 12 от показателей графы 11.»</w:t>
      </w:r>
    </w:p>
    <w:p>
      <w:pPr>
        <w:pStyle w:val="Normal"/>
        <w:tabs>
          <w:tab w:val="clear" w:pos="708"/>
          <w:tab w:val="left" w:pos="11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А.В. Кулик</w:t>
      </w:r>
    </w:p>
    <w:sectPr>
      <w:type w:val="nextPage"/>
      <w:pgSz w:orient="landscape" w:w="16838" w:h="11906"/>
      <w:pgMar w:left="1134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color w:val="00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caps/>
      <w:sz w:val="3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сноски Знак"/>
    <w:qFormat/>
    <w:rPr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">
    <w:name w:val="S_Обычный Знак"/>
    <w:qFormat/>
    <w:rPr>
      <w:rFonts w:eastAsia="Batang;바탕"/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Epm">
    <w:name w:val="epm"/>
    <w:basedOn w:val="Style10"/>
    <w:qFormat/>
    <w:rPr/>
  </w:style>
  <w:style w:type="character" w:styleId="Ep">
    <w:name w:val="ep"/>
    <w:basedOn w:val="Style10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lang w:val="en-US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A1">
    <w:name w:val="a1"/>
    <w:qFormat/>
    <w:rPr/>
  </w:style>
  <w:style w:type="character" w:styleId="22">
    <w:name w:val=" Знак Знак22"/>
    <w:qFormat/>
    <w:rPr>
      <w:rFonts w:cs="Times New Roman"/>
      <w:sz w:val="28"/>
      <w:szCs w:val="28"/>
      <w:lang w:val="en-US" w:bidi="ar-SA"/>
    </w:rPr>
  </w:style>
  <w:style w:type="character" w:styleId="Style21">
    <w:name w:val="Подпись к картинке_"/>
    <w:qFormat/>
    <w:rPr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Textindent0pt">
    <w:name w:val="text-indent-0p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color w:val="000000"/>
      <w:sz w:val="22"/>
      <w:szCs w:val="20"/>
    </w:rPr>
  </w:style>
  <w:style w:type="paragraph" w:styleId="12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rFonts w:eastAsia="Batang;바탕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color w:val="000000"/>
    </w:rPr>
  </w:style>
  <w:style w:type="paragraph" w:styleId="Style31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Копия"/>
    <w:basedOn w:val="TextBody"/>
    <w:qFormat/>
    <w:pPr>
      <w:keepLines/>
      <w:suppressAutoHyphens w:val="false"/>
      <w:spacing w:lineRule="atLeast" w:line="240" w:before="0" w:after="240"/>
      <w:ind w:left="360" w:hanging="360"/>
      <w:jc w:val="left"/>
    </w:pPr>
    <w:rPr>
      <w:kern w:val="2"/>
      <w:sz w:val="22"/>
    </w:rPr>
  </w:style>
  <w:style w:type="paragraph" w:styleId="Style34">
    <w:name w:val="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252" w:hanging="252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  <w:color w:val="000000"/>
      <w:sz w:val="28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hanging="360"/>
      <w:jc w:val="both"/>
    </w:pPr>
    <w:rPr>
      <w:color w:val="000000"/>
    </w:rPr>
  </w:style>
  <w:style w:type="paragraph" w:styleId="Style3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en-US"/>
    </w:rPr>
  </w:style>
  <w:style w:type="paragraph" w:styleId="Style39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16">
    <w:name w:val=" Знак Знак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28:00Z</dcterms:created>
  <dc:creator>Лабузова</dc:creator>
  <dc:description/>
  <cp:keywords/>
  <dc:language>en-US</dc:language>
  <cp:lastModifiedBy>Трегубова</cp:lastModifiedBy>
  <cp:lastPrinted>2020-10-21T13:27:00Z</cp:lastPrinted>
  <dcterms:modified xsi:type="dcterms:W3CDTF">2022-10-31T05:50:00Z</dcterms:modified>
  <cp:revision>13</cp:revision>
  <dc:subject/>
  <dc:title> </dc:title>
</cp:coreProperties>
</file>