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515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ind w:right="-604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Цимлянского района</w:t>
      </w:r>
    </w:p>
    <w:p>
      <w:pPr>
        <w:pStyle w:val="Normal"/>
        <w:ind w:right="-60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________                        </w:t>
        <w:tab/>
        <w:tab/>
        <w:t xml:space="preserve">   № ___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образовательных</w:t>
      </w:r>
    </w:p>
    <w:p>
      <w:pPr>
        <w:pStyle w:val="Normal"/>
        <w:rPr/>
      </w:pPr>
      <w:r>
        <w:rPr>
          <w:sz w:val="28"/>
          <w:szCs w:val="28"/>
        </w:rPr>
        <w:t>организаций к началу нового 2022-2023 учебного года</w:t>
      </w:r>
    </w:p>
    <w:p>
      <w:pPr>
        <w:pStyle w:val="Normal"/>
        <w:shd w:fill="FFFFFF" w:val="clear"/>
        <w:spacing w:lineRule="exact" w:line="317" w:before="317" w:after="0"/>
        <w:ind w:left="10" w:right="29" w:firstLine="69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обеспечения согласованного взаимодействия органов местного самоуправления, других заинтересованных организаций по своевременной и качественной подготовке образовательных организаций  к началу нового учебного года, Администрация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ую межведомственную комиссию по подготовке образовательных организаций к началу нового 2022-2023 учебного года и утвердить ее состав,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межведомственной комиссии по подготовке образовательных организаций к началу нового 2022-2023   учебного года,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Цимлянского района от 29.06.2021 № 483 «О создании муниципальной межведомственной комиссии по подготовке образовательных учреждений к началу нового 2021-2022 учебного года», от 22.07.2021 № 537 «О создании муниципальной межведомственной комиссии по подготовке Муниципального бюджетного  учреждения  дополнительного образования  Цимлянского района  Детская школа искусств к началу  нового 2021-2022 учебного го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                  Кузину С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Цимлянского района                          </w:t>
        <w:tab/>
        <w:tab/>
        <w:tab/>
        <w:tab/>
        <w:t xml:space="preserve">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Постановление вносит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отдел образования Администрации Цимлянского района</w:t>
      </w:r>
    </w:p>
    <w:p>
      <w:pPr>
        <w:pStyle w:val="Normal"/>
        <w:jc w:val="right"/>
        <w:rPr/>
      </w:pPr>
      <w:r>
        <w:rPr>
          <w:sz w:val="28"/>
          <w:szCs w:val="16"/>
        </w:rPr>
        <w:t>Приложение № 1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к постановлению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Администрации 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от _______ № ___</w:t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16"/>
        </w:rPr>
        <w:t>муниципальной межведомственной комиссии</w:t>
      </w:r>
    </w:p>
    <w:p>
      <w:pPr>
        <w:pStyle w:val="Normal"/>
        <w:jc w:val="center"/>
        <w:rPr/>
      </w:pPr>
      <w:r>
        <w:rPr>
          <w:sz w:val="28"/>
          <w:szCs w:val="16"/>
        </w:rPr>
        <w:t>по подготовке образовательных организаций к началу</w:t>
      </w:r>
    </w:p>
    <w:p>
      <w:pPr>
        <w:pStyle w:val="Normal"/>
        <w:jc w:val="center"/>
        <w:rPr/>
      </w:pPr>
      <w:r>
        <w:rPr>
          <w:sz w:val="28"/>
          <w:szCs w:val="16"/>
        </w:rPr>
        <w:t>нового 2022-2023 учебного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01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847"/>
        <w:gridCol w:w="5520"/>
      </w:tblGrid>
      <w:tr>
        <w:trPr>
          <w:trHeight w:val="631" w:hRule="atLeast"/>
        </w:trPr>
        <w:tc>
          <w:tcPr>
            <w:tcW w:w="3826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а Светлана Николаевна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Цимлянского района по социальной сфере.</w:t>
            </w:r>
          </w:p>
        </w:tc>
      </w:tr>
      <w:tr>
        <w:trPr>
          <w:trHeight w:val="934" w:hRule="atLeast"/>
        </w:trPr>
        <w:tc>
          <w:tcPr>
            <w:tcW w:w="3826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 Иван Викторович 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лкина Татьяна Ивановна –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   Администрации Цимлянского района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заведующего отделом образования Администрации Цимлянского района.</w:t>
            </w:r>
          </w:p>
        </w:tc>
      </w:tr>
      <w:tr>
        <w:trPr>
          <w:trHeight w:val="631" w:hRule="atLeast"/>
        </w:trPr>
        <w:tc>
          <w:tcPr>
            <w:tcW w:w="3826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тицын Виталий Анатольевич</w:t>
            </w:r>
            <w:r>
              <w:rPr/>
              <w:t xml:space="preserve">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ind w:left="3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н</w:t>
            </w:r>
            <w:r>
              <w:rPr>
                <w:sz w:val="28"/>
              </w:rPr>
              <w:t xml:space="preserve">ачальник ОВО по г. Волгодонску – филиалу ФКГУ «Управления вневедомственной охраны войск национальной гвардии России по Ростовской области, </w:t>
            </w:r>
            <w:r>
              <w:rPr>
                <w:sz w:val="28"/>
                <w:szCs w:val="28"/>
              </w:rPr>
              <w:t>майор полиции</w:t>
            </w:r>
            <w:r>
              <w:rPr>
                <w:sz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49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 Юрий Михайлович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       ОП № 5 МУ МВД РФ «Волгодонское»,  подполковник полиции (по согласованию);                                             </w:t>
            </w:r>
          </w:p>
        </w:tc>
      </w:tr>
      <w:tr>
        <w:trPr>
          <w:trHeight w:val="2058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shd w:fill="FFFFFF" w:val="clear"/>
              <w:spacing w:before="10" w:after="0"/>
              <w:ind w:left="601" w:hanging="0"/>
              <w:rPr/>
            </w:pPr>
            <w:r>
              <w:rPr>
                <w:spacing w:val="-4"/>
                <w:sz w:val="28"/>
                <w:szCs w:val="28"/>
              </w:rPr>
              <w:t>Дубченко Андрей Владимирович</w:t>
            </w:r>
            <w:r>
              <w:rPr/>
              <w:t xml:space="preserve">   </w:t>
            </w:r>
          </w:p>
          <w:p>
            <w:pPr>
              <w:pStyle w:val="Normal"/>
              <w:shd w:fill="FFFFFF" w:val="clear"/>
              <w:spacing w:before="10" w:after="0"/>
              <w:ind w:left="6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" w:after="0"/>
              <w:ind w:left="6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" w:after="0"/>
              <w:ind w:left="6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spacing w:before="1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ОНД и ПР </w:t>
            </w:r>
            <w:r>
              <w:rPr/>
              <w:t xml:space="preserve"> </w:t>
            </w:r>
            <w:r>
              <w:rPr>
                <w:sz w:val="28"/>
              </w:rPr>
              <w:t>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имлянскому   району УНД и ПР Главного управления МЧС России  по Ростовской области, майор внутренней службы (по согласованию);</w:t>
            </w:r>
          </w:p>
          <w:p>
            <w:pPr>
              <w:pStyle w:val="Normal"/>
              <w:shd w:fill="FFFFFF" w:val="clear"/>
              <w:spacing w:before="1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3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shd w:fill="FFFFFF" w:val="clear"/>
              <w:spacing w:before="10" w:after="0"/>
              <w:ind w:left="60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ьцова Алеся Александро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spacing w:before="1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отдела культуры  Администрации Цимлянского района.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Управляющий делами                                                                               А.В. Кулик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/>
      </w:pPr>
      <w:r>
        <w:rPr>
          <w:sz w:val="28"/>
          <w:szCs w:val="16"/>
        </w:rPr>
        <w:t>Приложение № 2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к постановлению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Администрации 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от _________№ ___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</w:rPr>
        <w:t>ПОЛОЖЕНИЕ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</w:rPr>
        <w:t>о муниципальной межведомственной комиссии по подготовке</w:t>
      </w:r>
    </w:p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образовательных организаций к началу нового 2022-2023 учебного года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Муниципальная межведомственная комиссия по подготовке</w:t>
        <w:br/>
        <w:t>образовательных организаций к началу нового 2022-2023учебного года (далее -</w:t>
        <w:br/>
        <w:t>межведомственная комиссия) образована в целях обеспечения согласованного взаимодействия органов местного самоуправления, других заинтересованных организаций по своевременной и качественной подготовке образовательных организаций к началу нового учебного год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В своей деятельности межведомственная комиссия руководствуется</w:t>
        <w:br/>
        <w:t>действующим федеральным и областным законодательством, а также</w:t>
        <w:br/>
        <w:t>настоящим Положением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Основными задачами межведомственной комиссии являю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обеспечение контроля за ходом подготовки к эксплуатации</w:t>
        <w:br/>
        <w:t>образовательных организаций  Цимлянского района в 2022-2023 учебном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координация действий органов местного самоуправления и иных</w:t>
        <w:br/>
        <w:t>заинтересованных организаций по подготовке образовательных организаций к началу нового учебного год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В работе межведомственной комиссии в установленном порядке могут принимать участие специалисты, эксперты и представители различных организаций и учреждений, в сферу деятельности которых входят указанные вопросы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Style w:val="Emphasis"/>
          <w:i w:val="false"/>
          <w:sz w:val="28"/>
        </w:rPr>
        <w:t>Основная форма работы межведомственной комиссии – заседания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На заседаниях рассматриваются и решаются вопросы, отнесенные к ведению межведомственной комисси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Председатель межведомственной комиссии, а во время его отсутствия - заместитель, руководит деятельностью межведомственной комиссии, председательствует на заседаниях, планирует ее работу и осуществляет общий контроль за реализацией принятых решений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Заседания межведомственной комиссии проводятся по мере необходимости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Заседание межведомственной комиссии считается правомочным, если на нем присутствует не менее половины ее членов. Повестка дня заседания межведомственной комиссии утверждается председателем межведомственной комиссии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Решения межведомственной комиссии принимаются путем голосования. Решение считается принятым, если за него проголосовало более половины из числа присутствующих на ее заседании членов, и оформляется протоколом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</w:rPr>
        <w:t>Протокол подписывается председательствующим на заседании. Особое мнение или несогласие с решением межведомственной комиссии излагается в письменном виде и приобщается к протоколу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sz w:val="28"/>
        </w:rPr>
        <w:t>Протоколы заседаний доводятся до сведения членов межведомственной комиссии в</w:t>
      </w:r>
      <w:r>
        <w:rPr>
          <w:rStyle w:val="Emphasis"/>
          <w:i w:val="false"/>
          <w:sz w:val="28"/>
        </w:rPr>
        <w:t xml:space="preserve"> течение двух недель со дня проведения засед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Межведомственная комиссия имеет прав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Emphasis"/>
          <w:i w:val="false"/>
          <w:sz w:val="28"/>
        </w:rPr>
        <w:t>запрашивать и получать от органов местного самоуправления, хозяйствующих субъектов документы, материалы и прочую информацию, необходимую для работы комисс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Emphasis"/>
          <w:i w:val="false"/>
          <w:sz w:val="28"/>
        </w:rPr>
        <w:t>приглашать на свои заседания представителей соответствующих органов и организаций по вопросу подготовки образовательных организаций к началу нового учебного год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Emphasis"/>
          <w:i w:val="false"/>
          <w:sz w:val="28"/>
        </w:rPr>
        <w:t>создавать рабочие группы по отдельным направлениям деятельности или для решения конкретных проблем по вопросам подготовки образовательных организаций  к началу нового учебного год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вносить главе Администрации Цимлянского района предложения по вопросам, относящимся к компетенции межведомственной комиссии, требующим решения главы  Администрации Цимлянск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Style w:val="Emphasis"/>
          <w:i w:val="false"/>
          <w:i w:val="false"/>
          <w:iCs w:val="false"/>
          <w:sz w:val="28"/>
          <w:szCs w:val="16"/>
        </w:rPr>
      </w:pPr>
      <w:r>
        <w:rPr>
          <w:rStyle w:val="Emphasis"/>
          <w:i w:val="false"/>
          <w:sz w:val="28"/>
        </w:rPr>
        <w:t>Члены межведомственной комиссии и лица, участвующие в ее</w:t>
        <w:br/>
        <w:t>заседаниях, обязаны не разглашать ставшую им известной информацию,</w:t>
        <w:br/>
        <w:t>отнесенную к категории информации для служебного пользова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1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16"/>
        </w:rPr>
      </w:pPr>
      <w:r>
        <w:rPr/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  <w:tab/>
        <w:tab/>
        <w:tab/>
        <w:tab/>
        <w:tab/>
        <w:t xml:space="preserve">                                   А.В. Кулик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ab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9:00Z</dcterms:created>
  <dc:creator>Marina</dc:creator>
  <dc:description/>
  <cp:keywords/>
  <dc:language>en-US</dc:language>
  <cp:lastModifiedBy>МБОУ СОШ №3</cp:lastModifiedBy>
  <cp:lastPrinted>2022-06-23T08:26:00Z</cp:lastPrinted>
  <dcterms:modified xsi:type="dcterms:W3CDTF">2022-06-23T05:59:00Z</dcterms:modified>
  <cp:revision>18</cp:revision>
  <dc:subject/>
  <dc:title/>
</cp:coreProperties>
</file>