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0710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-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ind w:right="-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20"/>
        <w:ind w:right="-2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.04.2022   </w:t>
        <w:tab/>
        <w:t xml:space="preserve">                                  № ___      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94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2.2021 года № 54 «Об утвержд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я о наблюдении и лабораторн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 гражданской обороны и защи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селе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ind w:right="-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риведения нормативного правового акта Администрации Цимлянского района в соответствие с действующим законодательством Администрации Цимлянского района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 Внести в постановление Администрации Цимлянского района</w:t>
      </w:r>
      <w:r>
        <w:rPr>
          <w:sz w:val="28"/>
          <w:szCs w:val="28"/>
        </w:rPr>
        <w:t xml:space="preserve"> от 02.02.2021 года № 54 «Об утверждении Положения о наблюдении и лабораторном контроле гражданской обороны и защиты населения», изменения, согласно прилож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TextBodyIndent"/>
        <w:ind w:firstLine="709"/>
        <w:rPr>
          <w:szCs w:val="28"/>
        </w:rPr>
      </w:pPr>
      <w:r>
        <w:rPr>
          <w:kern w:val="2"/>
          <w:szCs w:val="28"/>
        </w:rPr>
        <w:t>3. Контроль за выполнением настоящего постановления возложить на заместителя главы Администрации Цимлянского района по сельскому хозяйству, ГО и ЧС – начальника отдела сельского хозяйства Куфаева Л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>
          <w:sz w:val="20"/>
          <w:szCs w:val="20"/>
        </w:rPr>
      </w:pPr>
      <w:r>
        <w:rPr/>
        <w:t>Цимлянского района                                                                        В.В. Светличный</w:t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МКУ «Служба ГО и ЧС»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__04.2022 № ___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2.2021 года № 54 «Об утвер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я о наблюдении и лаборатор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е гражданской обороны и защиты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ия»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2 изложить в следующей редакции: «2. МКУ «Служба ГО и ЧС» Цимля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 учет объектов и территорий (акваторий) подлежащих наблюдению и контролю в мирное и военное время, а также органов управления и сил наблюдения и контроля на территории Цимлянского рай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ункт 4 изложить в следующей редакции: «4. Органы управления исходя из возложенных на них задач в области гражданской оборон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рганизуют взаимодействие с администрацией </w:t>
      </w:r>
      <w:r>
        <w:rPr>
          <w:kern w:val="2"/>
          <w:sz w:val="28"/>
          <w:szCs w:val="28"/>
        </w:rPr>
        <w:t>Цимлянского района</w:t>
      </w:r>
      <w:r>
        <w:rPr>
          <w:sz w:val="28"/>
          <w:szCs w:val="28"/>
        </w:rPr>
        <w:t xml:space="preserve"> через МКУ «Служба ГО и ЧС» Цимлян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уществляют планирование и организацию мероприятий наблюдения и контроля в составе мероприятий по гражданской обороне и во взаимосвязи с мероприятиями по гражданской обороне администрации Цимлянск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перечень объектов и территорий (акваторий), подлежащих наблюдению и контролю в мирное и военное время;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sz w:val="28"/>
          <w:szCs w:val="28"/>
        </w:rPr>
        <w:t>утверждают перечень и задачи сил наблюдения и контроля».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/>
      </w:pPr>
      <w:r>
        <w:rPr>
          <w:sz w:val="28"/>
          <w:szCs w:val="28"/>
        </w:rPr>
        <w:t>3. Пункт 7 изложить в следующей редакции: «7. Информация о готовности сил наблюдения и контроля представляется органами управления в МКУ «Служба ГО и ЧС» Цимлянского района по его письменному запросу».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А.В. Кулик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20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56:00Z</dcterms:created>
  <dc:creator>Nadejda</dc:creator>
  <dc:description/>
  <cp:keywords/>
  <dc:language>en-US</dc:language>
  <cp:lastModifiedBy>titsalex@outlook.com</cp:lastModifiedBy>
  <cp:lastPrinted>2022-04-27T08:36:00Z</cp:lastPrinted>
  <dcterms:modified xsi:type="dcterms:W3CDTF">2022-04-27T05:59:00Z</dcterms:modified>
  <cp:revision>37</cp:revision>
  <dc:subject/>
  <dc:title> </dc:title>
</cp:coreProperties>
</file>