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2" w:hanging="0"/>
        <w:jc w:val="center"/>
        <w:rPr>
          <w:b/>
          <w:b/>
          <w:color w:val="00B050"/>
          <w:u w:val="single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drawing>
          <wp:inline distT="0" distB="0" distL="0" distR="0">
            <wp:extent cx="603885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-540" w:right="-2" w:hanging="0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Style20"/>
        <w:ind w:right="-2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  <w:t>администрациЯ Цимлянского района</w:t>
      </w:r>
    </w:p>
    <w:p>
      <w:pPr>
        <w:pStyle w:val="Style20"/>
        <w:ind w:right="-2" w:hanging="0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Style20"/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.03.2022    </w:t>
        <w:tab/>
        <w:t xml:space="preserve">                                 № ___          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6" w:hanging="0"/>
        <w:jc w:val="both"/>
        <w:rPr/>
      </w:pPr>
      <w:r>
        <w:rPr>
          <w:sz w:val="28"/>
          <w:szCs w:val="28"/>
        </w:rPr>
        <w:t>О медицинском обеспечении лиц мужского пола 15- и 16- летнего возраста, проживающих на территории Цимлянского района</w:t>
        <w:br/>
        <w:t>Ростовской области, до их первоначальной постановки на воинский учет в 2022 году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аспоряжения Правительства Ростовской области от 21.03.2022 № 133 «О медицинском обеспечении лиц мужского пола 15- и 16-летнего возраста, проживающих на территории Ростовской области, до их первоначальной постановки на воинский учет в 2022 году», в целях совершенствования работы по подготовке граждан к военной службе, Администрация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Главному врачу муниципального бюджетного учреждения здравоохранения «Центральная районная больница» Цимлянского района Ростовской области Бабко Е.Г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беспечить организацию работы по проведению медицинскими учреждениями плановых профилактических медицинских осмотров граждан Российской Федерации мужского пола 15- и 16-летнего возраста, проживающих на территории Цимлянского района, во взаимодействии с военным комиссариатом Цимлянского и Волгодонского районов Ростовской области (апрель - июнь 2022 г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Организовать по результатам планового профилактического осмотра обследование юношей (по показаниям) в областных лечебно-профилактических и специализированных учрежд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делу образования Администрации Цимлянского района                  (Антипову И.В.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Обеспечить координацию деятельности образовательных учреждений общего образования Цимлянского района по согласованию и выполнению графиков ежегодных плановых профилактических медицинских осмотров юношей в апреле - мае 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комендовать военному комиссару Цимлянского и Волгодонского районов Ростовской области А.В. Живенко осуществлять учет граждан, достигших 15- и 16- летнего возраста, по учетным карточкам граждан и своевременное внесение в них результатов плановых профилактических медицинских осмотров и диспансерного наблюдения за состоянием здоровья юнош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Цимлянского района от 19.03.2021 № 235 «О медицинском обеспечении лиц мужского пола 15- и 16-летнего возраста, проживающих на территории Цимлянского района Ростовской области, до их первоначальной постановки на воинский учет в 2021 год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                                                                        В.В. Светли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тор социальной сфер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sectPr>
      <w:footerReference w:type="default" r:id="rId3"/>
      <w:type w:val="nextPage"/>
      <w:pgSz w:w="11906" w:h="16838"/>
      <w:pgMar w:left="1418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21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/>
      <w:ind w:left="720" w:firstLine="709"/>
      <w:jc w:val="both"/>
    </w:pPr>
    <w:rPr>
      <w:sz w:val="28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41:00Z</dcterms:created>
  <dc:creator>Nadejda</dc:creator>
  <dc:description/>
  <cp:keywords/>
  <dc:language>en-US</dc:language>
  <cp:lastModifiedBy>User 04</cp:lastModifiedBy>
  <cp:lastPrinted>2020-02-18T08:34:00Z</cp:lastPrinted>
  <dcterms:modified xsi:type="dcterms:W3CDTF">2022-03-23T13:33:00Z</dcterms:modified>
  <cp:revision>4</cp:revision>
  <dc:subject/>
  <dc:title> </dc:title>
</cp:coreProperties>
</file>