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Цимлянского района</w:t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6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both"/>
        <w:rPr/>
      </w:pPr>
      <w:r>
        <w:rPr>
          <w:sz w:val="28"/>
          <w:szCs w:val="28"/>
        </w:rPr>
        <w:t>__.11.2022                                              № ___   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а Цимл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 период 2023-2030 годов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пунктом 2.1.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 Положения о бюджетном процессе в Цимлянском районе, утвержденном решением Собрания депутатов Цимлянского района от 20.09.2007 № 144 «Об утверждении Положения о бюджетном  процессе в Цимлянском районе», постановлением Администрации Цимлянского района от 05.08.2016 № 357 «Об утверждении Правил разработки и утверждения бюджетного прогноза Цимлянского района на долгосрочный период», Администрация Цимлянского района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бюджетный прогноз Цимлянского района на период 2023-2030 годо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возложить на заведующего финансовым отделом Администрации Цимлянского района Ананье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                           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</w:t>
      </w:r>
      <w:r>
        <w:rPr>
          <w:kern w:val="2"/>
          <w:sz w:val="28"/>
          <w:szCs w:val="28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.11.2022 № ___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БЮДЖЕТНЫЙ ПРОГНОЗ</w:t>
      </w:r>
    </w:p>
    <w:p>
      <w:pPr>
        <w:pStyle w:val="Normal"/>
        <w:suppressAutoHyphens w:val="true"/>
        <w:jc w:val="center"/>
        <w:rPr/>
      </w:pPr>
      <w:r>
        <w:rPr/>
        <w:t>Цимлянского района на период 2023 – 2030 годов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Общие положения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реализации долгосрочного планирования принят Федеральный закон от 28.06.2014 № 172-ФЗ «О стратегическом планировании в Российской Федерации», внесены изменения в Бюджетный кодекс Российской Федерации в части дополнения статьей 170</w:t>
      </w:r>
      <w:r>
        <w:rPr>
          <w:vertAlign w:val="superscript"/>
        </w:rPr>
        <w:t xml:space="preserve">1 </w:t>
      </w:r>
      <w:r>
        <w:rPr/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/>
        <w:t>На муниципальном уровне Решение Собрания депутатов Цимлянского района «Об утверждении Положения о бюджетном процессе в Цимлянском районе» от 20.09.2007 № 144 дополнено пунктом 2.1.</w:t>
      </w:r>
      <w:r>
        <w:rPr>
          <w:vertAlign w:val="superscript"/>
        </w:rPr>
        <w:t>1</w:t>
      </w:r>
      <w:r>
        <w:rPr/>
        <w:t xml:space="preserve"> «Долгосрочное бюджетное планирование».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разработки и утверждения бюджетного прогноза Цимлянского района на долгосрочный период утверждены постановлением Администрации Цимлянского района от 05.08.2016 № 357 «Об утверждении Правил разработки и утверждения бюджетного прогноза Цимлянского района на долгосрочный период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ный прогноз Цимлянского района на период 2017 – 2022 годов утвержден постановлением Администрации Цимлянского района от 29.06.2017 № 410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статьи 170</w:t>
      </w:r>
      <w:r>
        <w:rPr>
          <w:vertAlign w:val="superscript"/>
        </w:rPr>
        <w:t xml:space="preserve">1 </w:t>
      </w:r>
      <w:r>
        <w:rPr/>
        <w:t xml:space="preserve"> Бюджетного кодекса Российской </w:t>
      </w:r>
      <w:r>
        <w:rPr>
          <w:spacing w:val="-2"/>
        </w:rPr>
        <w:t>Федерации бюджетный прогноз Цимлянского района на период 2023 – 2030 годов</w:t>
      </w:r>
      <w:r>
        <w:rPr/>
        <w:t xml:space="preserve"> разработан на основе долгосрочного прогноза социально-экономического развития Цимлян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й прогноз Цимлянского района на период 2023 – 2030 годов (далее – бюджетный прогноз) содержит информацию об основных параметрах</w:t>
      </w:r>
      <w:r>
        <w:rPr>
          <w:kern w:val="2"/>
        </w:rPr>
        <w:t xml:space="preserve"> </w:t>
      </w:r>
      <w:r>
        <w:rPr/>
        <w:t>варианта долгосрочного прогноза социально-экономического развития Цимлянского района, определенного в качестве базового для целей долгосрочного бюджетного планирования, прогноз основных характеристик бюджета Цимлянского района, а также основные подходы к формированию бюджетной политики в указанном периоде. Параметры финансового обеспечения муниципальных программ Цимлянского района на период их действия соответствуют параметрам муниципальных программ Цимлянского района, утвержденным решением Цимлянского района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ериод 2023 – 2030 годов показатели консолидированного бюджета и бюджета муниципального района по доходам сформированы на основе прогноза поступлений налоговых и неналоговых доходов от главных администраторов доходов бюджетов муниципальных образований Цимлянского района, а также прогноза безвозмездных поступлений. Показатели консолидированного бюджета и бюджета муниципального района по расходам рассчитаны с учетом прогноза доходов и запланированных источников покрытия дефицит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Дефицит (профицит), источники финансирования дефицита не запланирован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В бюджетном прогнозе муниципальный долг не планируется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параметры варианта долгосрочного прогноз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2912"/>
        <w:gridCol w:w="1396"/>
        <w:gridCol w:w="1256"/>
        <w:gridCol w:w="1256"/>
        <w:gridCol w:w="1256"/>
        <w:gridCol w:w="1331"/>
        <w:gridCol w:w="1266"/>
        <w:gridCol w:w="1266"/>
        <w:gridCol w:w="1406"/>
        <w:gridCol w:w="1152"/>
      </w:tblGrid>
      <w:tr>
        <w:trPr>
          <w:tblHeader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показат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периода </w:t>
            </w:r>
            <w:r>
              <w:rPr>
                <w:bCs/>
              </w:rPr>
              <w:t>прогнозирования *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</w:tbl>
    <w:p>
      <w:pPr>
        <w:pStyle w:val="Normal"/>
        <w:spacing w:lineRule="auto" w:line="2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2918"/>
        <w:gridCol w:w="1395"/>
        <w:gridCol w:w="1256"/>
        <w:gridCol w:w="1257"/>
        <w:gridCol w:w="1255"/>
        <w:gridCol w:w="1257"/>
        <w:gridCol w:w="1256"/>
        <w:gridCol w:w="1257"/>
        <w:gridCol w:w="1395"/>
        <w:gridCol w:w="1257"/>
      </w:tblGrid>
      <w:tr>
        <w:trPr>
          <w:tblHeader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</w:t>
              <w:softHyphen/>
              <w:t>дущему г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сновных ценах соответствующих л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7485,6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3877,1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8385,6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67056,4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2421,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9014,6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1735,8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015874,725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поставимых цен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</w:t>
              <w:softHyphen/>
              <w:t>дущему г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заработной платы по террит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, 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296,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130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770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590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002,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258,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809,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320,32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</w:t>
              <w:softHyphen/>
              <w:t>дущему г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прибыльных предпри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5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79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87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71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30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09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52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087,5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 действующих цен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к преды</w:t>
              <w:softHyphen/>
              <w:t>дущему г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/>
        <w:t>2. Прогноз основных характеристик бюджета Цимлянского района</w:t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5"/>
        <w:gridCol w:w="1534"/>
        <w:gridCol w:w="1535"/>
        <w:gridCol w:w="1395"/>
        <w:gridCol w:w="1395"/>
        <w:gridCol w:w="1396"/>
        <w:gridCol w:w="1394"/>
        <w:gridCol w:w="1396"/>
        <w:gridCol w:w="1394"/>
      </w:tblGrid>
      <w:tr>
        <w:trPr/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показателя</w:t>
            </w:r>
          </w:p>
        </w:tc>
        <w:tc>
          <w:tcPr>
            <w:tcW w:w="1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1547"/>
        <w:gridCol w:w="1547"/>
        <w:gridCol w:w="1408"/>
        <w:gridCol w:w="1406"/>
        <w:gridCol w:w="1407"/>
        <w:gridCol w:w="1406"/>
        <w:gridCol w:w="1407"/>
        <w:gridCol w:w="1407"/>
        <w:gridCol w:w="26"/>
      </w:tblGrid>
      <w:tr>
        <w:trPr>
          <w:tblHeader w:val="true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казатели консолидированного бюджета Цимлянского район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246429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6568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9348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2686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4408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6199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7761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9997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573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166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387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3043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764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65555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417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3545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8856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7401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7960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643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643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643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643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6434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64296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6568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9348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86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8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99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61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97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фицит/профици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казатели бюджета Цимлянского района</w:t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0766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1068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3823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357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158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2864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4192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55749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8631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901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533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7144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94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220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549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9315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3903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3167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4290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643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64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643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643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96434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663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68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23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57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86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64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92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749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ходы (без учета условно утвержденных расходов)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0138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1993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8482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9663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08934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21729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35044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фицит/профици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lang w:eastAsia="en-US"/>
              </w:rPr>
              <w:t>Муниципальный долг к налоговым и неналоговым доходам (процентов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* В расходах бюджета муниципального района выделены расходы за исключением условно утвержденных расходов на плановый период 2024 – 2030 годов в соответствии с методикой расчета, на 2024 год условно утвержденные расходы составляют 2,5 процента от общего объема расходов за исключением расходов, предусмотренных за счет целевых средств из областного бюджета, на 2025 год – 5,0 процента от общего объема расходов за исключением расходов, предусмотренных за счет целевых средств из областного бюджета, далее – по годам с увеличением на 2,5 процента ежегодно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jc w:val="center"/>
        <w:rPr/>
      </w:pPr>
      <w:r>
        <w:rPr/>
        <w:t>2.1. Показатели финансового обеспечения муниципальных программ Цимлянского района</w:t>
      </w:r>
    </w:p>
    <w:p>
      <w:pPr>
        <w:pStyle w:val="Normal"/>
        <w:spacing w:lineRule="auto" w:line="244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945" w:leader="none"/>
        </w:tabs>
        <w:spacing w:lineRule="auto" w:line="244"/>
        <w:jc w:val="right"/>
        <w:rPr/>
      </w:pPr>
      <w:r>
        <w:rPr/>
        <w:t>(тысяч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77"/>
        <w:gridCol w:w="1547"/>
        <w:gridCol w:w="1266"/>
        <w:gridCol w:w="1266"/>
        <w:gridCol w:w="1266"/>
        <w:gridCol w:w="1266"/>
        <w:gridCol w:w="1266"/>
        <w:gridCol w:w="1266"/>
        <w:gridCol w:w="1407"/>
        <w:gridCol w:w="26"/>
      </w:tblGrid>
      <w:tr>
        <w:trPr>
          <w:tblHeader w:val="true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 xml:space="preserve">Расходы на финансовое обеспечение реализации муниципальных программ Цимлянского района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Муниципальной программы Цимлянского района</w:t>
            </w:r>
          </w:p>
        </w:tc>
        <w:tc>
          <w:tcPr>
            <w:tcW w:w="10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Год периода прогнозирования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1"/>
        <w:gridCol w:w="1535"/>
        <w:gridCol w:w="1256"/>
        <w:gridCol w:w="1255"/>
        <w:gridCol w:w="1255"/>
        <w:gridCol w:w="1256"/>
        <w:gridCol w:w="1256"/>
        <w:gridCol w:w="1256"/>
        <w:gridCol w:w="1394"/>
      </w:tblGrid>
      <w:tr>
        <w:trPr>
          <w:tblHeader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Экономическое развити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Энергоэффективность и развитие энергети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Развитие сельского хозяйства и регулирование рынков сельскохозяйственной продукции, сырья и продовольств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Информационное общество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Территориальное планирование и обеспечение доступным и комфортным жильем населения Цимлянского район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Обеспечение качественными жилищно-коммунальными услугами населения Цимлянского район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 xml:space="preserve">«Формирование комфортной современной среды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Охрана окружающей среды и рациональное природопользовани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Эффективное управление муниципальным имуществом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Доступная сред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Развитие здравоохран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Развитие физической культуры и спорт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Развитие образова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Развитие культуры и туризм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Молодежная политика и социальная активность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Поддержка казачьих обществ Цимлянского район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Обеспечение общественного порядка и противодействие преступ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/>
              <w:t>«Защита населения и территории от 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униципальная полити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правление муниципальными финансам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Формирование законопослушного поведения участников дорожного движ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Комплексное развитие сельских территорий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701" w:footer="56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vertAlign w:val="superscript"/>
        </w:rPr>
        <w:t>1</w:t>
      </w:r>
      <w:r>
        <w:rPr/>
        <w:t>  В составе бюджетного прогноза Цимлянского района на период 2023 – 2030 годов расходы на финансовое обеспечение муниципальных программ Цимлянского района заполняются после утверждения решения Собрания депутатов Цимлянского района «О бюджете Цимлянского района на 2023 год и на плановый период 2024 и 2025 годов».</w:t>
      </w:r>
    </w:p>
    <w:p>
      <w:pPr>
        <w:pStyle w:val="Normal"/>
        <w:suppressAutoHyphens w:val="true"/>
        <w:jc w:val="center"/>
        <w:rPr/>
      </w:pPr>
      <w:r>
        <w:rPr/>
        <w:t>2.2. Основные подходы к формированию</w:t>
      </w:r>
    </w:p>
    <w:p>
      <w:pPr>
        <w:pStyle w:val="Normal"/>
        <w:suppressAutoHyphens w:val="true"/>
        <w:jc w:val="center"/>
        <w:rPr/>
      </w:pPr>
      <w:r>
        <w:rPr/>
        <w:t>бюджетной политики Цимлянского района на период 2023 – 2030 годов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Бюджетный прогноз разработан на основе долгосрочного прогноза </w:t>
      </w:r>
      <w:r>
        <w:rPr>
          <w:spacing w:val="-2"/>
        </w:rPr>
        <w:t xml:space="preserve">социально-экономического развития Цимлянского района 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чет прогнозных показателей дефицита (профицита), источников </w:t>
      </w:r>
      <w:r>
        <w:rPr>
          <w:spacing w:val="-2"/>
        </w:rPr>
        <w:t>его финансирования и муниципального долга Цимлянского района осуществлен</w:t>
      </w:r>
      <w:r>
        <w:rPr/>
        <w:t xml:space="preserve">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ая политика Цимлянского района на долгосрочный период будет направлена на обеспечение решения приоритетных задач социально-экономического развития Цимлян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/>
      </w:pPr>
      <w:r>
        <w:rPr/>
        <w:t>Основные подходы в части</w:t>
      </w:r>
    </w:p>
    <w:p>
      <w:pPr>
        <w:pStyle w:val="Normal"/>
        <w:suppressAutoHyphens w:val="true"/>
        <w:jc w:val="center"/>
        <w:rPr/>
      </w:pPr>
      <w:r>
        <w:rPr/>
        <w:t>собственных (налоговых и неналоговых) доходов,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>областной финансовой помощи</w:t>
      </w:r>
    </w:p>
    <w:p>
      <w:pPr>
        <w:pStyle w:val="Normal"/>
        <w:suppressAutoHyphens w:val="tru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бственные налоговые и неналоговые доходы консолидированного бюджета Цимлянского района к 2030 году увеличатся в 1,3 раза к уровню 2023 года. Собственные налоговые и неналоговые доходы областного бюджета вырастут к 2030 году в 1,4 раза к уровню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период 2010 – 2021 годов динамика налоговых и неналоговых доходов наглядно демонстрирует ежегодное увеличение доходной части бюджета Цимлянского района с ростом на 183,8 процента к фактическим поступлениям 201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тупательной динамике собственных доходов способствует стимулирующий характер налоговой политики муниципального район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Налоговые и неналоговые доходы спрогнозированы в соответствии с положениями Бюджетного кодекса Российской Федерации и Налогового кодекса Российской Федерации на основе показателей долгосрочного прогноза социально-экономического развития Цимлянского район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</w:t>
      </w:r>
      <w:r>
        <w:rPr>
          <w:spacing w:val="-2"/>
        </w:rPr>
        <w:t>факторов на социально-экономическое развитие Российской Федерации в целом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2"/>
        </w:rPr>
        <w:t>На долгосрочную перспективу с учетом изменения внешних и внутренних</w:t>
      </w:r>
      <w:r>
        <w:rPr/>
        <w:t xml:space="preserve">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одимая на област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. </w:t>
      </w:r>
    </w:p>
    <w:p>
      <w:pPr>
        <w:pStyle w:val="Normal"/>
        <w:suppressAutoHyphens w:val="tru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/>
      </w:pPr>
      <w:r>
        <w:rPr/>
        <w:t>Основные подходы в части расходов</w:t>
      </w:r>
    </w:p>
    <w:p>
      <w:pPr>
        <w:pStyle w:val="Normal"/>
        <w:suppressAutoHyphens w:val="tru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Расходы на период 2023 – 2030 годов рассчитаны с учетом прогноза поступлений доходов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На 2024 и 2025 годы учтены условно утвержденные расходы в объеме 2,5 процента и 5,0 процента от общего объема расходов бюджета муниципального района, за исключением расходов, предусмотренных за счет целевых средств из областного бюджета, с 2026 года условно утвержденные расходы учтены с 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</w:rPr>
        <w:t xml:space="preserve">В соответствии с </w:t>
      </w:r>
      <w:r>
        <w:rPr/>
        <w:t>решением Собрания депутатов Цимлянского района «Об утверждении Положения о бюджетном процессе в Цимлянском районе» от 20.09.2007 № 144</w:t>
      </w:r>
      <w:r>
        <w:rPr>
          <w:spacing w:val="-2"/>
        </w:rPr>
        <w:t xml:space="preserve"> бюджет муниципального района составляется</w:t>
      </w:r>
      <w:r>
        <w:rPr/>
        <w:t xml:space="preserve"> на основе муниципальных программ Цимлянск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Доля расходов бюджета муниципального района, формируемых в рамках муниципальных программ Цимлянского района, ежегодно планируется более 90 процентов в общем объеме расходов бюджета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/>
        <w:t xml:space="preserve">Основной объем средств сконцентрирован на реализации </w:t>
      </w:r>
      <w:r>
        <w:rPr>
          <w:spacing w:val="-4"/>
        </w:rPr>
        <w:t>муниципальных программ Цимлянского района, предусматривающих инвестиции</w:t>
      </w:r>
      <w:r>
        <w:rPr/>
        <w:t xml:space="preserve"> в человеческий капитал, включая расходы на развитие образования, здравоохранения, культуры и спорта, социальную поддержку и социальное обслуживание населения района, поддержку молодежи, обеспечение отдельных категорий граждан жильем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Основным инструментом достижения национальных целей развития, установленных указами Президента Российской Федерации от 07.05.2018 № 204, от 21.07.2020 № 474, является участие в реализации региональных проектов, направленные на реализацию федеральных проектов, входящих в состав национальных проектов, сформированные с горизонтом планирования до 2030 года.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На территории Цимлянского района реализуется 4 национальных проекта, в которые входят 8 региональных проектов: «Культурная среда», «Творческие люди», «Чистая страна», «Финансовая поддержка семей при рождении детей», «Содействие занятости», «Цифровая образовательная среда», «Чистая вода» и «Формирование комфортной городской среды», бюджетное финансирование по которым является </w:t>
      </w:r>
      <w:r>
        <w:rPr/>
        <w:t xml:space="preserve">являться приоритетом бюджетных расходов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Результативность участия в реализации региональных проектов, направленных на достижение целей национальных проектов, планируется осуществлять с проведением регулярного мониторинга и контроля хода реализации мероприятий. </w:t>
      </w:r>
    </w:p>
    <w:p>
      <w:pPr>
        <w:pStyle w:val="Normal"/>
        <w:autoSpaceDE w:val="false"/>
        <w:spacing w:lineRule="auto" w:line="22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  <w:t>Основные подходы в части</w:t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  <w:t>межбюджетных отношений с местными бюджетами</w:t>
      </w:r>
    </w:p>
    <w:p>
      <w:pPr>
        <w:pStyle w:val="Normal"/>
        <w:suppressAutoHyphens w:val="true"/>
        <w:spacing w:lineRule="auto" w:line="22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В среднесрочной и долгосрочной перспективе межбюджетные отношения с бюджетами муниципальных образований Цимлянского района и их совершенствование будут являться одними из приоритетных направлений бюджетной политики Цимлянского района, направленных на повышение финансовой самостоятельности местных бюджетов, оказание содействия в их сбалансированности, качественное управление муниципальными финансам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Это касается как вопросов оказания финансовой помощи из бюджета муниципального района по обеспечению сбалансированности бюджетов поселений Цимлянского района, так и методологического обеспечения деятельности органов местного самоуправления поселений Цимлянского район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В числе перспективных направлений работы по вопросам межбюджетных отношений – участие в работе по совершенствованию административно-территориального деления муниципальных образований в Ростовской области с учетом положений федерального законодательства.</w:t>
      </w:r>
    </w:p>
    <w:p>
      <w:pPr>
        <w:pStyle w:val="Normal"/>
        <w:autoSpaceDE w:val="false"/>
        <w:spacing w:lineRule="auto" w:line="22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/>
        <w:t>Основные подходы к долговой политике</w:t>
      </w:r>
    </w:p>
    <w:p>
      <w:pPr>
        <w:pStyle w:val="Normal"/>
        <w:suppressAutoHyphens w:val="true"/>
        <w:spacing w:lineRule="auto" w:line="22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Долговая политика на долгосрочный период будет направлена на обеспечение потребностей Цимлянского района без привлечения заимствований. </w:t>
      </w:r>
    </w:p>
    <w:p>
      <w:pPr>
        <w:pStyle w:val="Normal"/>
        <w:tabs>
          <w:tab w:val="clear" w:pos="708"/>
          <w:tab w:val="left" w:pos="11907" w:leader="none"/>
          <w:tab w:val="left" w:pos="12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  <w:tab w:val="left" w:pos="12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  <w:tab w:val="left" w:pos="12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  <w:tab w:val="left" w:pos="12474" w:leader="none"/>
        </w:tabs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А.В. Кулик</w:t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2:00Z</dcterms:created>
  <dc:creator>Надежда</dc:creator>
  <dc:description/>
  <cp:keywords/>
  <dc:language>en-US</dc:language>
  <cp:lastModifiedBy>amidomaro89@yandex.ru</cp:lastModifiedBy>
  <cp:lastPrinted>2019-08-22T11:42:00Z</cp:lastPrinted>
  <dcterms:modified xsi:type="dcterms:W3CDTF">2022-11-23T11:22:00Z</dcterms:modified>
  <cp:revision>2</cp:revision>
  <dc:subject/>
  <dc:title>                                      </dc:title>
</cp:coreProperties>
</file>