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4" w:hanging="0"/>
        <w:jc w:val="center"/>
        <w:rPr>
          <w:rFonts w:ascii="Courier New" w:hAnsi="Courier New" w:cs="Courier New"/>
          <w:b/>
          <w:b/>
          <w:color w:val="000000"/>
          <w:u w:val="single"/>
        </w:rPr>
      </w:pPr>
      <w:bookmarkStart w:id="0" w:name="_Hlk67572854"/>
      <w:bookmarkStart w:id="1" w:name="_Hlk3366762"/>
      <w:bookmarkStart w:id="2" w:name="_Hlk1573549"/>
      <w:bookmarkEnd w:id="0"/>
      <w:bookmarkEnd w:id="2"/>
      <w:r>
        <w:rPr>
          <w:rFonts w:cs="Courier New" w:ascii="Courier New" w:hAnsi="Courier New"/>
          <w:b/>
          <w:sz w:val="28"/>
          <w:szCs w:val="28"/>
          <w:lang w:val="en-US" w:eastAsia="en-US"/>
        </w:rPr>
        <w:drawing>
          <wp:inline distT="0" distB="0" distL="0" distR="0">
            <wp:extent cx="570865" cy="6661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04" w:hanging="0"/>
        <w:jc w:val="center"/>
        <w:rPr>
          <w:rFonts w:ascii="Courier New" w:hAnsi="Courier New" w:cs="Courier New"/>
          <w:b/>
          <w:b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</w:rPr>
      </w:r>
    </w:p>
    <w:p>
      <w:pPr>
        <w:pStyle w:val="Normal"/>
        <w:ind w:right="-604" w:hanging="0"/>
        <w:jc w:val="center"/>
        <w:rPr>
          <w:rFonts w:cs="Courier New"/>
          <w:b/>
          <w:b/>
          <w:caps/>
          <w:color w:val="000000"/>
          <w:sz w:val="28"/>
          <w:szCs w:val="28"/>
        </w:rPr>
      </w:pPr>
      <w:r>
        <w:rPr>
          <w:rFonts w:cs="Courier New"/>
          <w:b/>
          <w:caps/>
          <w:color w:val="000000"/>
          <w:sz w:val="28"/>
          <w:szCs w:val="28"/>
        </w:rPr>
        <w:t>администрациЯ Цимлянского района</w:t>
      </w:r>
    </w:p>
    <w:p>
      <w:pPr>
        <w:pStyle w:val="Normal"/>
        <w:ind w:right="-604" w:hanging="0"/>
        <w:rPr>
          <w:rFonts w:cs="Courier New"/>
          <w:b/>
          <w:b/>
          <w:caps/>
          <w:color w:val="000000"/>
          <w:sz w:val="28"/>
          <w:szCs w:val="28"/>
        </w:rPr>
      </w:pPr>
      <w:r>
        <w:rPr>
          <w:rFonts w:cs="Courier New"/>
          <w:b/>
          <w:caps/>
          <w:color w:val="000000"/>
          <w:sz w:val="28"/>
          <w:szCs w:val="28"/>
        </w:rPr>
      </w:r>
    </w:p>
    <w:p>
      <w:pPr>
        <w:pStyle w:val="Normal"/>
        <w:ind w:right="-604" w:hanging="0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 2022                                      №___        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67572854"/>
      <w:bookmarkStart w:id="4" w:name="_Hlk67572854"/>
      <w:bookmarkEnd w:id="4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25.04.2016 №199 «Об утвержде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хемы размещения нестационарных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орговых объектов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заседания комиссии по размещению нестационарных торговых объектов в Цимлянском районе от 04.10.2022 № 4, Администрация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_Hlk67572941"/>
      <w:bookmarkStart w:id="6" w:name="_Hlk67572941"/>
      <w:bookmarkEnd w:id="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_Hlk67572941"/>
      <w:bookmarkStart w:id="8" w:name="_Hlk67572941"/>
      <w:bookmarkEnd w:id="8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Цимлянского района от 25.04.2016 № 199 «Об утверждении Схемы размещения нестационарных торговых объектов на территории Цимлянского района» изменения, изложив приложение № 1 в новой редакции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Цимлянского района Ночевкину Е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    В.В. Светличный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  <w:bookmarkStart w:id="9" w:name="_Hlk1573549"/>
      <w:bookmarkStart w:id="10" w:name="_Hlk67574252"/>
      <w:bookmarkStart w:id="11" w:name="_Hlk31968086"/>
      <w:bookmarkStart w:id="12" w:name="_Hlk1573549"/>
      <w:bookmarkStart w:id="13" w:name="_Hlk67574252"/>
      <w:bookmarkStart w:id="14" w:name="_Hlk31968086"/>
      <w:bookmarkEnd w:id="12"/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экономического прогнозирования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18"/>
          <w:szCs w:val="18"/>
        </w:rPr>
      </w:pPr>
      <w:bookmarkStart w:id="15" w:name="_Hlk3366762"/>
      <w:bookmarkStart w:id="16" w:name="_Hlk67574252"/>
      <w:bookmarkStart w:id="17" w:name="_Hlk31968086"/>
      <w:r>
        <w:rPr>
          <w:sz w:val="18"/>
          <w:szCs w:val="18"/>
        </w:rPr>
        <w:t>и закупок Администрации Цимлянского района</w:t>
      </w:r>
      <w:bookmarkEnd w:id="15"/>
      <w:bookmarkEnd w:id="16"/>
      <w:bookmarkEnd w:id="17"/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3766" w:leader="none"/>
          <w:tab w:val="right" w:pos="15704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Цимлянского район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___2022 №___</w:t>
      </w:r>
    </w:p>
    <w:p>
      <w:pPr>
        <w:pStyle w:val="Normal"/>
        <w:widowControl w:val="false"/>
        <w:tabs>
          <w:tab w:val="clear" w:pos="708"/>
          <w:tab w:val="left" w:pos="8072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ема размещения нестационарных торговых объе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Цимля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0"/>
        <w:gridCol w:w="1177"/>
        <w:gridCol w:w="1794"/>
        <w:gridCol w:w="2801"/>
        <w:gridCol w:w="39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объекта,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торгового объекта (здания, строения, сооружения или его части), кв.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нестационарных торговых объек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существления торговой деятельности в месте размещения нестационарного торгового объек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торгового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дополнительная информ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4" w:leader="none"/>
                <w:tab w:val="left" w:pos="4360" w:leader="none"/>
                <w:tab w:val="center" w:pos="73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4" w:leader="none"/>
                <w:tab w:val="left" w:pos="4360" w:leader="none"/>
                <w:tab w:val="center" w:pos="7334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млянское городское поселение (на срок действия схем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4" w:leader="none"/>
                <w:tab w:val="left" w:pos="4360" w:leader="none"/>
                <w:tab w:val="center" w:pos="7334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млянск, ул.Высоковольтная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ействия схем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ой торгов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10646: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Цимлянск, ул.Социалистическая, 17 (район магазина «Цветы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ействия схем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непродовольственными товарами (печатная продукц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10902: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млянск, ул.Московская, 61 (район магазина «Магнит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ействия схем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непродовольственными товарами (печатная продукц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10719: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Цимлянс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28 (район кафе «Волн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ействия схем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непродовольственными товарами (печатная продукц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10804:35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Цимлянск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2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ействия схем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вольственными товар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10722: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Цимлянск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упская, (район кафе «Прибой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ействия схем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ой торгов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10912:18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млянск, ул.Социалистическая, 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ействия схем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ые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монт обув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 61:41:0010725: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до </w:t>
            </w:r>
            <w:r>
              <w:rPr>
                <w:color w:val="000000"/>
                <w:sz w:val="22"/>
                <w:szCs w:val="22"/>
              </w:rPr>
              <w:t>13.03.2027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млянск, ул.Московская (между д.76-А и д. 78-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ействия схем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ой торгов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10646:59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Цимлянск, ул.Московская, д.59 (западнее от здани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ействия схем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вольственными товар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язка к кадастровому номер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10805: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до </w:t>
            </w:r>
            <w:r>
              <w:rPr>
                <w:b/>
                <w:bCs/>
                <w:sz w:val="22"/>
                <w:szCs w:val="22"/>
              </w:rPr>
              <w:t>18.08.2032г.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млянск, ул.Победы, 112-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ействия схем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10506:131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73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4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млянское городское поселение (сезонная торговл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4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млянск, ул.Социалистическая, 17 (район магазина «Цветы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ным, напитками, квас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10902: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млянск, ул.Московская (район 9-ти этажного зд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ным, напитками, квас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10646: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млянск, Социалистическая, 86 (район «Цимлянский рынок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ным, напитками, квас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10725:71</w:t>
            </w:r>
          </w:p>
        </w:tc>
      </w:tr>
      <w:tr>
        <w:trPr>
          <w:trHeight w:val="8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Цимлянск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, 29 (район ПАО «Сбербанк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ным, напитками, квас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язка к кадастровому номеру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10729: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млянск, ул.Советская, 66 (район магазина «Лидер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о-ягодной и плодоовощной продукци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:41:0010415:11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млянск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119-б (район магазина «Виктория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о-ягодной и плодоовощной продукци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:41:0010647: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</w:t>
            </w:r>
            <w:r>
              <w:rPr>
                <w:b/>
                <w:bCs/>
                <w:sz w:val="22"/>
                <w:szCs w:val="22"/>
              </w:rPr>
              <w:t>до 31.10.2029г.</w:t>
            </w:r>
          </w:p>
        </w:tc>
      </w:tr>
      <w:tr>
        <w:trPr>
          <w:trHeight w:val="10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Цимлянск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Победы, 134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йон магазина «Цимл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о-ягодной и плодоовощной продукци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10507:134</w:t>
            </w:r>
          </w:p>
        </w:tc>
      </w:tr>
      <w:tr>
        <w:trPr>
          <w:trHeight w:val="8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млянск, ул.Московская, 61-б (рядом с остановк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ми, плодоовощной продукци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язка к кадастровому номеру: </w:t>
            </w:r>
            <w:r>
              <w:rPr>
                <w:sz w:val="24"/>
                <w:szCs w:val="24"/>
                <w:shd w:fill="FFFFFF" w:val="clear"/>
              </w:rPr>
              <w:t>61:41:0010804:5</w:t>
            </w:r>
          </w:p>
        </w:tc>
      </w:tr>
      <w:tr>
        <w:trPr>
          <w:trHeight w:val="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млянск, ул.Советская, 66 (район магазина «Лидер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 месяце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бахчевы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базе автотранспортного средст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10415:1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млянск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119-б (район магазина «Виктория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 месяце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бахчевы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базе автотранспортного средст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:41:0010647: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</w:t>
            </w:r>
            <w:r>
              <w:rPr>
                <w:b/>
                <w:bCs/>
                <w:sz w:val="22"/>
                <w:szCs w:val="22"/>
              </w:rPr>
              <w:t>до 30.09.202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Цимлянск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беды, 134 (район магазина «Цимл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 месяце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бахчев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базе автотранспортного средст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10507:1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млянск, ул.Социалистическая, 15 (район ателье «Аксинья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бахчевы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базе автотранспортного средст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61:41:0010902:29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млянск, ул.Московская, 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бахчев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базе автотранспортного средст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1:41:0010646:</w:t>
            </w:r>
            <w:r>
              <w:rPr>
                <w:sz w:val="22"/>
                <w:szCs w:val="22"/>
                <w:shd w:fill="FFFFFF" w:val="clear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говор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до 30.09.202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млянск, ул.Советская, 66 (район магазина «Лидер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месяц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ыми деревь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10415:1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млянск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Ленина, 119-б (район магазина «Виктория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месяц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ыми деревь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10647:5</w:t>
            </w:r>
          </w:p>
        </w:tc>
      </w:tr>
      <w:tr>
        <w:trPr>
          <w:trHeight w:val="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Цимлянск, ул.Московская, 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месяц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ыми деревь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10805:290</w:t>
            </w:r>
          </w:p>
        </w:tc>
      </w:tr>
      <w:tr>
        <w:trPr>
          <w:trHeight w:val="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Цимлянск, ул.Социалистическая, 15 (район магазина «Марин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месяц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ыми деревь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100902:4</w:t>
            </w:r>
          </w:p>
        </w:tc>
      </w:tr>
      <w:tr>
        <w:trPr>
          <w:trHeight w:val="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Цимлянск, ул.Победы, 1 (южнее от здания РК «Империал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организации летнего каф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ее земельного участка с кадастровым номером: 61:41:0010909: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  <w:r>
              <w:rPr>
                <w:b/>
                <w:bCs/>
                <w:sz w:val="22"/>
                <w:szCs w:val="22"/>
              </w:rPr>
              <w:t xml:space="preserve"> до 30.09.2032г.</w:t>
            </w:r>
          </w:p>
        </w:tc>
      </w:tr>
      <w:tr>
        <w:trPr>
          <w:trHeight w:val="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Цимлянск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Жуковского, 6 (сквер «Семейный»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вольственными товар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10907:351</w:t>
            </w:r>
          </w:p>
        </w:tc>
      </w:tr>
      <w:tr>
        <w:trPr>
          <w:trHeight w:val="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Цимлянск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химова,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квер «Спортивный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вольственными товар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10906:327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кинское сельское поселение (на срок действия схемы)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, х.Железнодорожный, ул.Луговая, 5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ействия схем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вольственными товар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50203: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зновское сельское поселение (на срок действия схем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млянский район, х.Лозной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ействия схем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непродовольственными товар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30111:3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</w:t>
            </w:r>
            <w:r>
              <w:rPr>
                <w:b/>
                <w:bCs/>
                <w:sz w:val="22"/>
                <w:szCs w:val="22"/>
              </w:rPr>
              <w:t>до 16.07.2031г.</w:t>
            </w:r>
          </w:p>
        </w:tc>
      </w:tr>
      <w:tr>
        <w:trPr>
          <w:trHeight w:val="8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млянский район, х.Лозной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ействия схем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вольственными товар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 61:41:0030110:1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</w:t>
            </w:r>
            <w:r>
              <w:rPr>
                <w:b/>
                <w:bCs/>
                <w:sz w:val="22"/>
                <w:szCs w:val="22"/>
              </w:rPr>
              <w:t>до 13.04.2027г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60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зновское сельское поселение (сезонная торговл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6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, х.Лозной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ббясева, 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ным, напитками, квас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язка к кадастровому номеру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30111: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, х.Лозной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ббясева, 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фруктово-ягодной и плодоовощной продукци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30111: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млянский район, х.Лозной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ббясева, 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30111: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, ст.Камышевская, ул.Заречная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ным, напитками, квас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40111:2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, ст.Камышевская, ул.Заречная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фруктово-ягодной и плодоовощной продукци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40111:2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, ст.Камышевская, ул.Заречная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40111:2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, ст.Камышевская, ул.Победы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ным, напитками, квас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40104: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, ст.Камышевская, ул.Победы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о-ягодной и плодоовощной продукци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40104: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, ст.Камышевская, ул.Победы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40104: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, ст.Лозновская, ул.Центральная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ным, напитками, квас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40205: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, ст.Лозновская, ул.Центральная, 3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о-ягодной и плодоовощной продукци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40205: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, ст.Лозновская, ул.Центральная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40205: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млянский район, х.Лозной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ббясева, 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месяц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ыми деревь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30111: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, ст.Камышевская, ул.Заречная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месяц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ыми деревь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40111:2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, ст.Камышевская, ул.Победы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месяц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ыми деревь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4014: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, ст.Лозновская, ул.Центральная, 3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месяц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ыми деревь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40205:60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оярское сельское поселение (на срок действия схем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, ст.Красноярская, ул.Победы, 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ействия схем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ой торгов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20116: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млян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Красноярская, ул.Победы, 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ействия схем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чными издели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20108:1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</w:t>
            </w:r>
            <w:r>
              <w:rPr>
                <w:b/>
                <w:bCs/>
                <w:sz w:val="22"/>
                <w:szCs w:val="22"/>
              </w:rPr>
              <w:t>до 20.01.2027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ркеловское сельское поселение (сезонная торгов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млянский район, пос.Саркел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21-23 (площад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ным, напитками, квас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11101: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млянский район, пос.Саркел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21-23 (площадь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о-ягодной и плодоовощной продукци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11101: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млянский район, пос.Саркел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21-23 (площад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бахчев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базе автотранспортного средст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11101: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, пос.Саркел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Ленина, 21-23 (площад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месяц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ыми деревь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11101:8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лининское сельское поселение (сезонная торгов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, ст.Калининская, ул.Центральная, от 34 до 56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о-ягодной и плодоовощной продукци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00000:172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, ст.Калининская, ул.Центральная, от 34 до 56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месяце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бахчев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базе автотранспортного средст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00000:172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, ст.Калининская, ул.Центральная, от 34 до 56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 1 месяц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ыми деревь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ка к кадастровому номеру: 61:41:0000000:1727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6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мечание: договоры аренды земельных участков, находящиеся в государственной собственности и заключенные до 01.03.2015г., используемые для размещения нестационарных торговых объектов, но не вошедшие в схему размещения нестационарных торговых объектов на территории Цимлянского района, действуют до окончания срока аренды участка, прописанного в договоре.</w:t>
      </w:r>
    </w:p>
    <w:p>
      <w:pPr>
        <w:pStyle w:val="Normal"/>
        <w:widowControl w:val="false"/>
        <w:tabs>
          <w:tab w:val="clear" w:pos="708"/>
          <w:tab w:val="left" w:pos="106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35" w:leader="none"/>
        </w:tabs>
        <w:autoSpaceDE w:val="false"/>
        <w:jc w:val="both"/>
        <w:rPr/>
      </w:pPr>
      <w:r>
        <w:rPr>
          <w:sz w:val="24"/>
          <w:szCs w:val="24"/>
        </w:rPr>
        <w:t>Управляющий делами</w:t>
        <w:tab/>
        <w:t xml:space="preserve">                                             А.В. Кулик</w:t>
      </w:r>
    </w:p>
    <w:sectPr>
      <w:footerReference w:type="default" r:id="rId6"/>
      <w:footerReference w:type="first" r:id="rId7"/>
      <w:type w:val="nextPage"/>
      <w:pgSz w:orient="landscape" w:w="16838" w:h="11906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kern w:val="2"/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1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egrp365.org/reestr?egrp=61:41:0010902:29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1:00Z</dcterms:created>
  <dc:creator>Elena</dc:creator>
  <dc:description/>
  <cp:keywords/>
  <dc:language>en-US</dc:language>
  <cp:lastModifiedBy>Галина</cp:lastModifiedBy>
  <cp:lastPrinted>2022-02-03T16:13:00Z</cp:lastPrinted>
  <dcterms:modified xsi:type="dcterms:W3CDTF">2022-10-19T12:20:00Z</dcterms:modified>
  <cp:revision>46</cp:revision>
  <dc:subject/>
  <dc:title> </dc:title>
</cp:coreProperties>
</file>