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u w:val="single"/>
        </w:rPr>
      </w:pPr>
      <w:r>
        <w:rPr>
          <w:b/>
          <w:sz w:val="24"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604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right="-2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Normal"/>
        <w:widowControl/>
        <w:autoSpaceDE w:val="true"/>
        <w:ind w:right="-60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8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.05.2022</w:t>
        <w:tab/>
        <w:t xml:space="preserve">№ ___     </w:t>
        <w:tab/>
        <w:t xml:space="preserve">                                   г. Цимлянс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предупреждению и ликвид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резвычайных ситуаций и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рной безопасности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>В соответствии с пунктами 2-2.2. ст. 4.1. Федерального закона от 21.12.1994 №</w:t>
      </w:r>
      <w:r>
        <w:rPr/>
        <w:t> </w:t>
      </w:r>
      <w:r>
        <w:rPr>
          <w:lang w:val="ru-RU"/>
        </w:rPr>
        <w:t xml:space="preserve">68-ФЗ  «О защите населения и территорий от чрезвычайных ситуаций природного и техногенного характера», пунктов 7-9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 (в ред. закона РО от 22.11.2021 года № 621-ЗС)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(с изменениями на 06.07.2020 года постановление Правительства РО № 622), Администрация Цимлянского район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/>
      </w:pPr>
      <w:r>
        <w:rPr/>
        <w:t>1. Утвердить состав комиссии по предупреждению и ликвидации чрезвычайных ситуаций и обеспечению пожарной безопасности Цимлянского района, согласно приложению № 1.</w:t>
      </w:r>
    </w:p>
    <w:p>
      <w:pPr>
        <w:pStyle w:val="TextBodyIndent"/>
        <w:ind w:firstLine="708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Цимлянского райо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Цимлянского района от 01.03.2016 № 93 «О создании и утверждении положения и комиссии по предупреждению и ликвидации чрезвычайных ситуаций и обеспечению пожарной безопасности Цимлянс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Куфаева Л.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TextBodyIndent"/>
        <w:ind w:hanging="0"/>
        <w:rPr>
          <w:sz w:val="20"/>
          <w:szCs w:val="20"/>
        </w:rPr>
      </w:pPr>
      <w:r>
        <w:rPr/>
        <w:t>Цимлянского района                                                                        В.В. Светличный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МКУ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«Служба ГО и ЧС» Цимлянск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от __05.2022 № ___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830"/>
      </w:tblGrid>
      <w:tr>
        <w:trPr/>
        <w:tc>
          <w:tcPr>
            <w:tcW w:w="9900" w:type="dxa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426"/>
              <w:gridCol w:w="5774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ичный Владимир Валентин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Цимлянского района.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и председателя комиссии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фаев Леонид Григорье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района по сельского хозяйству, ГО и ЧС – начальник отдела сельского хозяйств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дченко Сергей Викторович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78 ПСЧ ГКУ «1 ОФПС по Ростовской области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циенко Александр Николае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Служба ГО и ЧС» Цимлянского район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мельченко Сергей Владимир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курор Цимлянского района, старший советник юстиции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кесов Юрий Михайл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П-5 МУ МВД России «Волгодонское»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ченко Андрей Владимир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ПН и ПР по Цимлянскому району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деев Владимир Алексее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ТО управления Роспотребнадзора по Ростовской области в Цимлянском, Волгодонском, Семикаракорском, Константиновском районах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ко Елена Геннадьевн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МБУЗ «Цимлянская районная больница»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умовский Павел Иван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Цимлянского городского поселения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мный Михаил Владимир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Лознов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няшев Геннадий Александр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аркелов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ягина Ольга Сигизмундовн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аркин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 xml:space="preserve">Плутенко Елена Анатольевна 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Краснояр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ушинский Александр Гаврил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Калинин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тьев Сергей Федоро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Новоцимлянского сельского поселения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ёмина Анна Валерьевн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филиал Цимлянский «ГУП РО «УРСВ»                         (по согласованию); 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овницкий Игорь Евгенье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енеральный директор ЦДРСУ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блик Анжелика Николаевн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Романовского межрайонного отдела управления лесного хозяйства министерства природных ресурсов и экологии Ростовской области (по согласованию);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widowControl/>
                    <w:autoSpaceDE w:val="tru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рников Александр Николаевич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Романовского межрайонного отдела управления лесного хозяйства министерства природных ресурсов и экологии Ростовской области (по согласованию).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                                                                                А.В. Кулик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68"/>
        <w:gridCol w:w="3699"/>
        <w:gridCol w:w="360"/>
        <w:gridCol w:w="470"/>
      </w:tblGrid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.05.2022 № ___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едупреждению и ликвидации чрезвычайных ситуаций и</w:t>
              <w:br/>
              <w:t>обеспечению пожарной безопасности  Цимлянского район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Комиссия по предупреждению и ликвидации чрезвычайных ситуаций и обеспечению пожарной безопасности Цимлянского района (далее – комиссия) является координационным органом и создается для обеспечения согласованности действий районных органов исполнительной власти, территориальных органов федеральных органов исполнительной власти, государственных и иных организаций, расположенных на территории муниципального образования «Цимлянский район», в целях реализации государственной политики в области предупреждения и ликвидации природных и техногенных чрезвычайных ситуаций муниципального характера (далее – чрезвычайная ситуация), обеспечения пожарной безопасности, поиска и спасения людей на водоемах Цимлянского района, а также повышения устойчивости функционирования  объектов экономи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Администрации (Губернатора) Ростовской области, постановлениями и распоряжениями Администрации Ростовской области, решениями Собраний депутатов Цимлянского районного и постановлениями (распоряжениями) Администрации Цимлянского района регулирующими вопросы предупреждения и ликвидации чрезвычайных ситуаций, обеспечения пожарной безопасности, поиска и спасения людей на водоемах Цимлянского района, а также настоящим Положение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Комиссия осуществляет свою деятельность во взаимодействии с территориальными органами федеральных органов исполнительной власти, районными органами исполнительной власти, сельскими поселениями, заинтересованными организациями и общественными объединениям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задачи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ными задачами комиссии в соответствии с ее компетенцией является:</w:t>
            </w:r>
          </w:p>
          <w:p>
            <w:pPr>
              <w:pStyle w:val="Normal"/>
              <w:shd w:fill="FFFFFF" w:val="clear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639"/>
              <w:jc w:val="both"/>
              <w:rPr/>
            </w:pPr>
            <w:r>
              <w:rPr>
                <w:sz w:val="28"/>
                <w:szCs w:val="28"/>
              </w:rPr>
              <w:t xml:space="preserve">- координация деятельности органов управления и сил </w:t>
            </w:r>
            <w:r>
              <w:rPr>
                <w:bCs/>
                <w:sz w:val="28"/>
                <w:szCs w:val="28"/>
              </w:rPr>
              <w:t xml:space="preserve">районного звена </w:t>
            </w:r>
            <w:r>
              <w:rPr>
                <w:sz w:val="28"/>
                <w:szCs w:val="28"/>
              </w:rPr>
              <w:t>территориальной (областной) подсистемы единой государственной системы предупреждения и ликвидации чрезвычайных ситуаций (далее – РЗ ОП РСЧС);</w:t>
            </w:r>
          </w:p>
          <w:p>
            <w:pPr>
              <w:pStyle w:val="Normal"/>
              <w:shd w:fill="FFFFFF" w:val="clear"/>
              <w:ind w:firstLine="639"/>
              <w:jc w:val="both"/>
              <w:rPr/>
            </w:pPr>
            <w:r>
              <w:rPr>
                <w:sz w:val="28"/>
                <w:szCs w:val="28"/>
              </w:rPr>
              <w:t>- обеспечение согласованности действий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6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ссмотрение вопросов о привлечении сил и средств, гражданской обороны к организации и проведению мероприятий по предотвращению и ликвидации чрезвычайных ситуаций в порядке, установленном </w:t>
            </w:r>
            <w:r>
              <w:rPr>
                <w:sz w:val="28"/>
                <w:szCs w:val="28"/>
              </w:rPr>
              <w:t>федеральным законом»;</w:t>
            </w:r>
          </w:p>
          <w:p>
            <w:pPr>
              <w:pStyle w:val="Normal"/>
              <w:shd w:fill="FFFFFF" w:val="clear"/>
              <w:ind w:firstLine="6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смотрение вопросов об организации оповещения и информирования населения о чрезвычайных ситуациях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дачи могут быть возложены на соответствующую комиссию правовыми актами Администрации Цимлянского района, а также соответствующими актами руководителей организаций в соответствии с федеральным и областным законодательств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и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 целью выполнения возложенных на нее задач осуществляет следующие функц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Участвует в пределах своей компетенции в разработке и осуществлении федеральных, областных целевых и научно-технических программ, а также предложений по подготовке новых и совершенствованию действующих правовых актов Ростовской области и Цимлянского района по вопросам предупреждения и ликвидации чрезвычайных ситуаций и обеспечению пожарной безопасности, готовит предложения по их реал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2. Разрабатывает и вносит главе Администрации Цимлянского района предложения по развитию и обеспечению РЗ ОП РСЧ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3. Осуществляет контроль за, планированием и проведением на территории района мероприятий по предупреждению, ликвидации чрезвычайных ситуаций, обеспечению пожарной безопасности, поиску и спасению людей на водоемах Цимлянского район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4. Осуществляет контроль за, организацией сбора и обменом информацией по вопросам предупреждения и защиты территории и населения района от чрезвычайных ситуаций, обеспечения пожарной безопасности, поиска и спасения людей на водоемах Цимлянского района, а также за обеспечением своевременного оповещения и информирования населения о возникновении (угрозе возникновения) чрезвычайных ситу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5. Осуществляет контроль за, подготовкой и содержанием в готовности необходимых сил и средств, для защиты территории и населения района от чрезвычайных ситуаций, пожаров, поиска и спасения людей на водоемах Цимлянского района, обучением населения способам защиты и действиям в указанных ситуация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 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органов исполнительной власти, комиссиями по предупреждению и ликвидации чрезвычайных ситуаций и обеспечению пожарной безопасности сельских поселений, организаций, предприятий, учреждений и правоохранительными органами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 Осуществляет координацию действий привлекаемых сил территориальных органов федеральных органов исполнительной власти, органов местного самоуправления муниципального района, сельских поселений и организаций в ходе проведения аварийно-спасательных и восстановительных работ по ликвидации чрезвычайных ситуаций, пожаров, поиску и спасению людей на водоемах Цимлянск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 Готовит и вносит главе Цимлянского района предложения о введении на территории района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ежима повышенной готовности – при угрозе возникновения чрезвычайных ситуа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режима чрезвычайной ситуации – при возникновении и ликвидации чрезвычайных ситуа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особого противопожарного режима – в случае повышенной пожарной опасност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9. Основными мероприятиями, проводимыми органами управления и силами </w:t>
            </w:r>
            <w:r>
              <w:rPr>
                <w:sz w:val="28"/>
                <w:szCs w:val="28"/>
                <w:lang w:eastAsia="en-US"/>
              </w:rPr>
              <w:t>РЗ ОП РСЧС</w:t>
            </w:r>
            <w:r>
              <w:rPr>
                <w:sz w:val="28"/>
                <w:szCs w:val="28"/>
              </w:rPr>
              <w:t>,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. В режиме повседневной деятельно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 чрезвычайных ситуаций, а также оценка их социально-экономических последств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разработка и реализация целевых программ и мер по предупреждению чрезвычайных ситуаций и обеспечению пожарной безопасност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ланирование действий органов управления и сил </w:t>
            </w:r>
            <w:r>
              <w:rPr>
                <w:sz w:val="28"/>
                <w:szCs w:val="28"/>
                <w:lang w:eastAsia="en-US"/>
              </w:rPr>
              <w:t>РЗ ОП РСЧС</w:t>
            </w:r>
            <w:r>
              <w:rPr>
                <w:sz w:val="28"/>
                <w:szCs w:val="28"/>
              </w:rPr>
              <w:t>, организация подготовки и обеспечения их деятель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созданием, размещением, хранением и восполнением резервов материальных ресурсов для ликвидации чрезвычайных ситуац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сследовании причин аварий и катастроф, а также выработке мер по устранению причин подобных аварий и катастроф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2. В режиме повышенной готовност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ние чрезвычайных ситуаций, а также оценка их социально-экономических последстви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ведение при необходимости круглосуточного дежурства руководителей и должностных лиц органов управления и сил </w:t>
            </w:r>
            <w:r>
              <w:rPr>
                <w:sz w:val="28"/>
                <w:szCs w:val="28"/>
                <w:lang w:eastAsia="en-US"/>
              </w:rPr>
              <w:t>РЗ ОП РСЧС</w:t>
            </w:r>
            <w:r>
              <w:rPr>
                <w:sz w:val="28"/>
                <w:szCs w:val="28"/>
              </w:rPr>
              <w:t xml:space="preserve"> на стационарных пунктах управ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планов действий по предупреждению и ликвидации чрезвычайных ситуаций и иных документ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приведение при необходимости сил и средств </w:t>
            </w:r>
            <w:r>
              <w:rPr>
                <w:sz w:val="28"/>
                <w:szCs w:val="28"/>
                <w:lang w:eastAsia="en-US"/>
              </w:rPr>
              <w:t>РЗ ОП РСЧС</w:t>
            </w:r>
            <w:r>
              <w:rPr>
                <w:sz w:val="28"/>
                <w:szCs w:val="28"/>
              </w:rPr>
              <w:t xml:space="preserve">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и необходимости эвакуационных мероприяти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3. В режиме чрезвычайной ситуаци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социально-экономических последствий чрезвычайных ситуаций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защите населения и территорий от чрезвычайных ситуаций;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работ по ликвидации чрезвычайных ситуаций и всестороннему обеспечению действий сил и средств </w:t>
            </w:r>
            <w:r>
              <w:rPr>
                <w:sz w:val="28"/>
                <w:szCs w:val="28"/>
                <w:lang w:eastAsia="en-US"/>
              </w:rPr>
              <w:t>РЗ ОП РСЧС</w:t>
            </w:r>
            <w:r>
              <w:rPr>
                <w:sz w:val="28"/>
                <w:szCs w:val="28"/>
              </w:rPr>
              <w:t>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оддержание непрерывного взаимодействия территориальных органов федеральных органов исполнительной власти, органов местного самоуправления и организаций по вопросам ликвидации чрезвычайных ситуаций и их последстви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оведение мероприятий по жизнеобеспечению населения в чрезвычайных ситуация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 Организует работу по выполнению требований по предупреждению чрезвычайных ситуаций на потенциально опасных объектах и объектах жизнеобеспечения и контролю за готовностью организаций, осуществляющих транспортировку, переработку, хранение нефти и нефтепродуктов, к ликвидации аварийных разлив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. Взаимодействует с эвакуационной комиссией района по вопросам планирования и организации эвакуации населения, размещения принимаемого эвакуированного насел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 Организует и координирует работу органов местного самоуправления района, сельских поселений, заинтересованных организаций, учреждений и предприятий по сбору информации об ущербе от чрезвычайных ситуаций и пожаров, определению его размеров и подготовке документов по его обоснова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предложения главе Администрации Цимлянского района для принятия необходимых мер по возмещению ущерба от чрезвычайных ситуаций и пожар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 Организует работу по подготовке и представлению предложений, аналитических и информационно-справочных материалов главе Администрации Цимлянского района, а также рекомендаций для органов местного самоуправления района, сельских поселений по вопросам защиты территории и населения района от чрезвычайных ситуаций, обеспечения пожарной безопасности, поиска и спасения людей на водоемах Цимлянского района.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а комисси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пределах своей компетенции имеет право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на водных объектах Цимлянского района, повышения устойчивости функционирования объектов экономики и принимать по ним реш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Запрашивать у территориальных органов федеральных органов исполнительной власти, на территории Цимлянского района, органов местного самоуправления, организаций и общественных объединений необходимые материалы и информаци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вопросам предупреждения и ликвидации чрезвычайных ситуаций в пределах их компетен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Создавать рабочие группы, в том числе постоянно действующие, из числа членов комиссии, представителей органов местного самоуправления района и заинтересованных организаций по направлениям деятельности комиссии, определять полномочия и порядок работы этих групп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 Вносить в установленном порядке главе Администрации Цимлянского района предложения по вопросам, входящим в компетенцию комиссии и требующим его решени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Председателем комиссии является глава Администрации Цимлянского района, который руководит деятельностью комиссии и несет ответственность за выполнение возложенных на нее задач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Состав комиссии утверждается постановлением главы Администрации Цимлянск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работ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1. Комиссия осуществляет свою деятельность в соответствии с планом работы, разрабатываемым МКУ «Служба ГО и ЧС» Цимлянского района на основании соответствующих предложений территориальных органов федеральных органов исполнительной власти, органов местного самоуправления, принимаемым на заседании комиссии и утверждаемым ее председателем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роводятся по мере необходимости, но не реже одного раза в кварта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возникновения (возникновении) чрезвычайной ситуации проводятся внеплановые (внеочередные) засед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Заседания комиссии проводит председатель или по его поручению один из его замести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читается правомочным, если на нем присутствуют не менее половины ее член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в соответствии с рассматриваемыми вопросами на заседание комиссии приглашаются руководители заинтересованных органов государственной власти и учреждений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 Подготовка необходимых материалов к заседанию комиссии осуществляется органами, Администрацией района, к ведению которых относятся вопросы, включенные в повестку дня засед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атериалы должны быть представлены в комиссию (секретарю комиссии) не позднее, чем за 3 дня до даты проведения планового заседани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у дня заседания составляет секретарь комиссии, утверждает председатель комисс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главы Администрации Цимлянского района, которые вносятся в установленном порядк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 Решения комиссии, принимаемые в соответствии с ее компетенцией, являются обязательными для всех органов местного самоуправления на территории Цимлянского район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рганизационно-техническое обеспечение деятельности комиссии и подготовку ее заседаний осуществляет МКУ «Служба ГО и ЧС» Цимлянского района.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Nadejda</dc:creator>
  <dc:description/>
  <cp:keywords/>
  <dc:language>en-US</dc:language>
  <cp:lastModifiedBy>Пользователь</cp:lastModifiedBy>
  <cp:lastPrinted>2016-03-09T10:02:00Z</cp:lastPrinted>
  <dcterms:modified xsi:type="dcterms:W3CDTF">2022-05-18T10:43:00Z</dcterms:modified>
  <cp:revision>19</cp:revision>
  <dc:subject/>
  <dc:title> </dc:title>
</cp:coreProperties>
</file>